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.№ 162 от 30.08.2013г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иректор школы:       Т.Е.Дьяч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Правила внутреннего распорядк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бщие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.1. Настоящие правила внутреннего распорядка для учащихся (далее – Правила), разработаны в соответствии с Уставом МКОУ «КИКЕРИНСКАЯ СОШ» (далее – ОУ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.2. 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.3. Цели Правил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создание рабочей обстановки, необходимой для организации учебно-воспитательного процесс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обеспечение успешного освоения учащимися образовательных програм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воспитание уважения к личности, ее права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Общие обязанности учащих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Учащиеся обязан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1. 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3. 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4.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6. Участвовать в самообслуживании и общественно-полезном тру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2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2.9.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2.10. Следить за своим внешним видом, придерживаться в одежде делового стиля - общепринятой школьной формы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2.11. Запрещаетс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курить в здании, на территории школы и на расстоянии 50 метров от не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использовать ненормативную лекси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ходить по школе без надобности, в верхней одежде и головных убор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3. Приход и уход из школ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3.1. Приходить в школу следует за 10-15 минут до начала уроков в школьной форме, иметь опрятный вид и аккуратную причес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3.3. Учащиеся вправе пользоваться гардеробо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3.4. Войдя в школу, учащиеся снимают верхнюю одежду и одевают сменную обув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3.5. 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3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4. Внешний ви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4.1. В 1-4 классах – единая форма (для мальчиков: предпочтительно брюки, темных оттенков, жакет и жилет синего цвета, рубашки и бадлоны светлых тонов; для девочек: жакет бордового цвета, юбки или сарафан в клетку, блузки и бадлоны светлых тонов, обязательна эмблема школы),  5-11 классы – жакет или жилет синего цвета, черные брюки (юбки), галстук.  Длина юбки до колена - плюс-минус 5 см. В осенний и весенний периоды обязательна вторая обувь (классические туфли, оптимальная высота каблука 2-3-4 см.)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4.2 Прическа школьников: волосы чистые, ухоженные. Волосы длиннее плеч убираются наверх или закалывают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4.3. В школьной  форме не допускается: обувь на высоком каблуке, спортивная обувь; вещи, имеющие яркие, вызывающие и абстрактные рисунки; джинсы, спортивная и иная одежда специального назна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5. Поведение на урок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5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8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10. Уча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6. Поведение на переме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6.1. Учащиеся обязаны использовать время перерыва для отдых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6.3. Во время перерывов (перемен) учащимся запрещаетс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6.4. 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7. Поведение в столо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7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7.2. Уча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7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7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8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8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9. Поведение в автобус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Школьный автобус предназначен для организованной перевозки детей к учебным заведениям, а также к местам проведения экскурсий, различных учебных и развлекательных мероприятий.</w:t>
      </w:r>
      <w:r>
        <w:rPr>
          <w:rFonts w:eastAsia="Times New Roman"/>
          <w:color w:val="000000"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Учащиеся, перевозимые школьным автобусом должны неукоснительно соблюдать настоящие правила перевозки детей в школьном автобусе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2Посадка в автобус производится только в присутствии сопровождающего, назначенного Приказом директора школы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3Посадка в автобус и высадка из него производится только при полной остановке автобуса после открытия дверей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4Посадка и выход из автобуса производится только на специально отведенных для этого площадках (остановках), указанных на схеме движения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5В первую очередь осуществляется посадка и высадка учащихся младшего школьного возраста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6После посадки в автобус каждый школьник обязан аккуратно положить школьные сумки, портфели на специальную полки в салоне автобуса. Заняв свои места пристегнуться ремнями безопасности. При обнаружении неисправности ремня безопасности сообщить сопровождающему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7Во время движения автобуса категорически запрещается отвлекать водителя посторонними звуками. (разговорами по сот. телефону, криками, громкими разговорами и т.п.)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8Соблюдать порядок в автобусе: запрещается мусорить, портить имущество и салон автобуса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9 Запрещается открывать окна, высовываться из них во избежание травм и несчастных случаев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0Во время движения запрещается отстегивать ремни безопасности, вставать со своих мест и перемещаться по салону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1 При обнаружении посторонних шумов, стуков, запахов и других не свойственных при движении явлений немедленно сообщить сопровождающему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2 Запрещается пользоваться кнопками вызова водителя и аварийного открывания дверей без необходимости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3 При плохом самочувствии или недомогании сообщить сопровождающему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4Выходить из автобуса следует только при полной остановке и с разрешения сопровождающего или водителя в том же порядке, как и при посадке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5 Не забывать свои вещи в салоне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6 При обнаружении посторонних, подозрительных предметов незамедлительно сообщить сопровождающему или водителю автобуса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9.17Нельзя перевозить с собой легковоспламеняющиеся, взрывоопасные и пожароопасные предметы и веще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10. Поощрения за успехи в учебе и общественно-полез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10.1. За добросовестную учебу, отличные знания при примерном поведении и за активную общественно- полезную деятельность, за спортивные достижения учащиеся школы могут быть отмечены: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объявлением благодарности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награждением ценным подарком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награждением Почетной грамотой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награждением Благодарственным письмом родителям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похвальным листом или грамотой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золотой или серебряной медалью по окончании школы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10.2. Поощрения доводятся до сведения всего ученического и педагогического коллектива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11. Взыскания за нарушения правил внутреннего распоряд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11.1 За систематическое и грубое нарушение Правил внутреннего распорядка школы учащиеся могут: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получить письменное замечание в дневник за подписью классного руководителя, учителя-предметника, администратора школы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получить письменное уведомление для родителей за подписью классного руководителя и зам. директора школы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быть приглашены вместе с родителями на заседание Конфликтной комиссии или Управляющего Совета  школы;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поставлены на внутришкольный дисциплинарный учет с правом последующего снятия с учета при условии отсутствия каких-либо нарушений Правил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•</w:t>
      </w:r>
      <w:r>
        <w:rPr>
          <w:rFonts w:cs="Times New Roman" w:ascii="Times New Roman" w:hAnsi="Times New Roman"/>
          <w:color w:val="000000"/>
          <w:sz w:val="32"/>
          <w:szCs w:val="24"/>
        </w:rPr>
        <w:t>поставлены на учет в детскую комнату милиции при ОВ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12 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2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2.2. По решению Педагогического совета за совершение противоправных действий, грубые нарушения Устава ОУ, правил внутреннего распорядка, учащиеся достигшие 14 лет могут быть исключены из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12.3. Настоящие Правила вывешиваются в школе на видном месте для всеобщего ознакомления.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3:00Z</dcterms:created>
  <dc:creator>admin</dc:creator>
  <dc:description/>
  <cp:keywords/>
  <dc:language>en-US</dc:language>
  <cp:lastModifiedBy>admin</cp:lastModifiedBy>
  <cp:lastPrinted>2013-09-20T11:49:00Z</cp:lastPrinted>
  <dcterms:modified xsi:type="dcterms:W3CDTF">2013-09-20T12:50:00Z</dcterms:modified>
  <cp:revision>4</cp:revision>
  <dc:subject/>
  <dc:title/>
</cp:coreProperties>
</file>