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  УПРАВЛЯЮЩЕГО СОВЕТА ШКОЛЫ от 06.10.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уют  17 чел.                                                                 Отсутствуют-4 чел.</w:t>
      </w:r>
    </w:p>
    <w:p>
      <w:pPr>
        <w:pStyle w:val="Normal"/>
        <w:rPr/>
      </w:pPr>
      <w:r>
        <w:rPr/>
        <w:t>1.Утвердить план работы  УправляющегоСовета школы на 2012-2013 учебный год.</w:t>
      </w:r>
    </w:p>
    <w:p>
      <w:pPr>
        <w:pStyle w:val="Normal"/>
        <w:rPr/>
      </w:pPr>
      <w:r>
        <w:rPr/>
        <w:t>2. Распределить обязанности членов Совета по секциям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Секция № 1 организации  безопасности и укрепления здоровья учащихся и педработников-Саетова С.В.., Артемьева М.А,Груздева И.Н, Юшкевич Ал.  Федорова С.А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Секция №2 -организации образовательного процесса в школе и филиале- Басова Н.И., Агашина К.В., Савицкас М.М., Зайцев М, Куорти В.А.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Секция№3- организации связей с общественностью, социального партнерства-Алексеев Р.В.., Петрова Л.И., Дьячкова Т.Е.,  Морозова Л.Ф. , Филиппович С.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екция №4 ; организации практической помощи с детьми и родителями девиантного поведения--Сычева Е.В., Будко Н., Саетова С.В., Борисова  С.Н.</w:t>
      </w:r>
    </w:p>
    <w:p>
      <w:pPr>
        <w:pStyle w:val="Normal"/>
        <w:rPr/>
      </w:pPr>
      <w:r>
        <w:rPr/>
        <w:t>Секция №5 ;-Организация культурно просветительской работы-  Васильева М.А., Федотова Т.И , Спицына К.</w:t>
      </w:r>
    </w:p>
    <w:p>
      <w:pPr>
        <w:pStyle w:val="Normal"/>
        <w:rPr/>
      </w:pPr>
      <w:r>
        <w:rPr/>
        <w:t>3.Провести в марте 2013 конкурс «Портфолио моей  семьи», секции №2 разработать положение о конкурсе, продумать наградной фонд</w:t>
      </w:r>
    </w:p>
    <w:p>
      <w:pPr>
        <w:pStyle w:val="Normal"/>
        <w:rPr/>
      </w:pPr>
      <w:r>
        <w:rPr/>
        <w:t>4. Президентскому Совету школы, выйти на родительское собрание с предложением об уплате родительского взноса для граждан «Президентской Республики»  в размере 200 руб. в год.</w:t>
      </w:r>
    </w:p>
    <w:p>
      <w:pPr>
        <w:pStyle w:val="Normal"/>
        <w:rPr/>
      </w:pPr>
      <w:r>
        <w:rPr/>
        <w:t>5. Всю информацию о работе Управляющего Совета размещать на Сайте школы, информационные сообщения в электронной системе «Сетевой гор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-  Алексеев Р.В.                                                                Секретарь Миловацкая А.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34:00Z</dcterms:created>
  <dc:creator>az</dc:creator>
  <dc:description/>
  <cp:keywords/>
  <dc:language>en-US</dc:language>
  <cp:lastModifiedBy>az</cp:lastModifiedBy>
  <dcterms:modified xsi:type="dcterms:W3CDTF">2012-12-08T01:34:00Z</dcterms:modified>
  <cp:revision>2</cp:revision>
  <dc:subject/>
  <dc:title/>
</cp:coreProperties>
</file>