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МКОУ «КИКЕРИНСКАЯ  СОШ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ИВНЫЙ ДОГОВОР</w:t>
      </w:r>
    </w:p>
    <w:p>
      <w:pPr>
        <w:pStyle w:val="Normal"/>
        <w:jc w:val="center"/>
        <w:rPr/>
      </w:pPr>
      <w:r>
        <w:rPr>
          <w:b/>
        </w:rPr>
        <w:t xml:space="preserve">МЕЖДУ АДМИНИСТРАЦИЕЙ МУНИЦИПАЛЬНОГО КАЗЕН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КЕР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И ПЕРВИЧНОЙ ПРОФСОЮЗНОЙ ОРГАНИЗАЦИЕЙ МУНИЦИПАЛЬНОГО КАЗЕН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КЕР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  2014 -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керино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1. Стороны, заключившие настоящий коллективный договор, руководству</w:t>
        <w:softHyphen/>
        <w:t>ются в своей деятельности Конституцией РФ, Трудовым кодексом РФ, действующим законодательством РФ, локальными нормативными актами образовательного уч</w:t>
        <w:softHyphen/>
        <w:t>реждения.</w:t>
      </w:r>
    </w:p>
    <w:p>
      <w:pPr>
        <w:pStyle w:val="Normal"/>
        <w:jc w:val="both"/>
        <w:rPr/>
      </w:pPr>
      <w:r>
        <w:rPr/>
        <w:tab/>
        <w:t>1.2. Сторонами коллективного договора являются: представитель работода</w:t>
        <w:softHyphen/>
        <w:t>теля - руководитель образовательного учреждения (далее по тексту Ад</w:t>
        <w:softHyphen/>
        <w:t>министрация) и представитель работников - первич</w:t>
        <w:softHyphen/>
        <w:t>ная профсоюзная организация образовательного учреждения (далее по тексту - Профсоюз).</w:t>
      </w:r>
    </w:p>
    <w:p>
      <w:pPr>
        <w:pStyle w:val="Normal"/>
        <w:jc w:val="both"/>
        <w:rPr/>
      </w:pPr>
      <w:r>
        <w:rPr/>
        <w:tab/>
        <w:t xml:space="preserve">1.3. </w:t>
      </w:r>
      <w:r>
        <w:rPr>
          <w:bCs/>
        </w:rPr>
        <w:t>Основными принципами взаимоотношений между Администрацией и Профсоюзом признаютс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равноправие сторон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уважение и учет интересов сторон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заинтересованность сторон в участии в договорных отношениях;</w:t>
      </w:r>
    </w:p>
    <w:p>
      <w:pPr>
        <w:pStyle w:val="Normal"/>
        <w:jc w:val="both"/>
        <w:rPr/>
      </w:pPr>
      <w:r>
        <w:rPr>
          <w:bCs/>
        </w:rPr>
        <w:tab/>
        <w:t>- безусловное соблюдение сторонами норм действующего трудового законодательств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реальность и выполнимость обязательств, принятых на себя сторонам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обязательность выполнения принятых на себя обязательст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ответственность сторон за невыполнение условий коллективного договора.</w:t>
      </w:r>
    </w:p>
    <w:p>
      <w:pPr>
        <w:pStyle w:val="Normal"/>
        <w:jc w:val="both"/>
        <w:rPr/>
      </w:pPr>
      <w:r>
        <w:rPr/>
        <w:tab/>
        <w:t>1.4. Цель коллективного договора - установление дополнительных, более льгот</w:t>
        <w:softHyphen/>
        <w:t>ных социально-экономических условий, по сравнению с нормами и поло</w:t>
        <w:softHyphen/>
        <w:t>жениями, установленными трудовым законодательством РФ, для достижения наи</w:t>
        <w:softHyphen/>
        <w:t>более эффективного управления образовательным учреждением и мак</w:t>
        <w:softHyphen/>
        <w:t>симального социального и материального благополучия работников.</w:t>
      </w:r>
    </w:p>
    <w:p>
      <w:pPr>
        <w:pStyle w:val="Normal"/>
        <w:jc w:val="both"/>
        <w:rPr/>
      </w:pPr>
      <w:r>
        <w:rPr/>
        <w:tab/>
        <w:t>1.5. Настоящий коллективный договор является средством регулирования социально-трудовых отношений в образовательном учреждении. Стороны признают, что уровень экономического развития образователь</w:t>
        <w:softHyphen/>
        <w:t>ного учреждения и благополучие работников взаимосвязаны, и они заин</w:t>
        <w:softHyphen/>
        <w:t>тересованы в гармоничных отношениях и разрешают любые конфликт</w:t>
        <w:softHyphen/>
        <w:t>ные ситуации путем переговоров.</w:t>
      </w:r>
    </w:p>
    <w:p>
      <w:pPr>
        <w:pStyle w:val="Normal"/>
        <w:jc w:val="both"/>
        <w:rPr/>
      </w:pPr>
      <w:r>
        <w:rPr/>
        <w:tab/>
        <w:t>1.6. 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<w:softHyphen/>
        <w:t>полнением, а также при реализации права на участие в управлении орга</w:t>
        <w:softHyphen/>
        <w:t>низацией, рассмотрении трудовых споров работников с работодателем.</w:t>
      </w:r>
    </w:p>
    <w:p>
      <w:pPr>
        <w:pStyle w:val="Normal"/>
        <w:jc w:val="both"/>
        <w:rPr/>
      </w:pPr>
      <w:r>
        <w:rPr/>
        <w:tab/>
        <w:t>1.7. Администрация обязуется рассматривать все вопросы, связанные с изменением структуры учреждения, его реорганизацией, а также сокращением численности и штата работников с участием Профсоюза.</w:t>
      </w:r>
    </w:p>
    <w:p>
      <w:pPr>
        <w:pStyle w:val="Normal"/>
        <w:jc w:val="both"/>
        <w:rPr/>
      </w:pPr>
      <w:r>
        <w:rPr/>
        <w:tab/>
        <w:t>1.9. Администрация обязуется ознакомить с коллективным договором, другими локальными нормативными актами всех работников, а также всех вновь поступающих работников при их приеме на работу; обеспечить гласность содержания и выполнения условий коллективного договора путем проведения собраний, отчетов ответственных работников через информационные стенды и т.д.</w:t>
      </w:r>
    </w:p>
    <w:p>
      <w:pPr>
        <w:pStyle w:val="Normal"/>
        <w:jc w:val="both"/>
        <w:rPr/>
      </w:pPr>
      <w:r>
        <w:rPr/>
        <w:tab/>
        <w:t>1.10 Администрация производит ежемесячное бесплатное перечисление на счет соответствующей территориальной организации Профсоюза членские профсоюзные взносы из заработной платы работников, являющихся членами Профсоюза в срок не позднее трех дней после ее выплаты.</w:t>
      </w:r>
    </w:p>
    <w:p>
      <w:pPr>
        <w:pStyle w:val="Normal"/>
        <w:jc w:val="both"/>
        <w:rPr/>
      </w:pPr>
      <w:r>
        <w:rPr/>
        <w:tab/>
        <w:t>1.11. Профсоюз признает право Администрации осуществлять планирование, управление и контроль за организацией учебно-воспитательного процес</w:t>
        <w:softHyphen/>
        <w:t>са, расстановку кадров, стимулирование работников, привлечение работ</w:t>
        <w:softHyphen/>
        <w:t>ников к дисциплинарной и материальной ответственности и иные полно</w:t>
        <w:softHyphen/>
        <w:t>мочия, определенные действующим законодательством.</w:t>
      </w:r>
    </w:p>
    <w:p>
      <w:pPr>
        <w:pStyle w:val="Normal"/>
        <w:jc w:val="both"/>
        <w:rPr/>
      </w:pPr>
      <w:r>
        <w:rPr/>
        <w:tab/>
        <w:t>1.12. Профсоюз признает свою ответственность за решение в трудовом кол</w:t>
        <w:softHyphen/>
        <w:t>лективе общих задач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</w:t>
        <w:softHyphen/>
        <w:t>новленного действующим законодательством   поряд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1.13. Профсоюз представляет Администрации правоустанавливающие доку</w:t>
        <w:softHyphen/>
        <w:t>менты, подтверждающие компетенцию представителей профсоюзной организации при ведении, заключении и изменении коллективного договор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14. Положения коллективного договора распространяются на всех работников образовательного </w:t>
      </w:r>
      <w:r>
        <w:rPr/>
        <w:t>учреждения, за исключением положений, отмеченных знаком "*",</w:t>
      </w:r>
      <w:r>
        <w:rPr>
          <w:bCs/>
        </w:rPr>
        <w:t xml:space="preserve"> которые распространяются только на членов Профсоюза работников народного образования и науки РФ, состоящих на учете в первичной профсоюзной организации образователь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СТОРОН ТРУДОВЫХ ОТНОШ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2.1. Стороны договорились добиваться успешной деятельности образовательного учреждения, повышения дисциплины и качества труда, а также материального состояния работающих; не допущения случаев снижения заработной платы ниже существующего уровня, кроме случаев объективного изменения педагогической нагрузки, не подтверждения работником квалификационной категории и другими объективными причинам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2. Администрация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2.1.Обеспечить работников необходимыми материальными ресурсами для выполнения работ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2.2. Создать необходимые условия для отдыха и восстановления сил работников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2.3. Осуществлять мероприятия, направленные на улучшение бытового, медицинского и культурного обслуживания работников, организацию досуга и отдых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2.4. Представлять Профсоюзу информацию о выполнении учреждением намеченных социально-экономических показате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 Профсоюз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1. Способствовать устойчивой работе образовательного учреждения присущими Профсоюзу методами, в том числе развитием соревновательных принципов среди работников, повышении эффективности их труда, с установлением совместно с администрацией систем поощрения за высокое качество тру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2. Представительствовать от имени работников при разрешении вопросов, затрагивающих их трудовые и социально-экономические права и интересы, другие производственные и социально-экономические проблем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3. Вносить предложения и вести переговоры с Администрацией по совершенствованию систем и форм оплаты тру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4. Контролировать соблюдение трудового законодательства, правил внутреннего трудового распорядка, условия коллективно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5. Осуществлять самостоятельно и через уполномоченных лиц по охране труда контроль за соблюдением правил охраны тру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6. Проводить культурно-массовые и оздоровительные мероприятия среди работников и членов их сем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7. Выражать мотивированное мнение при увольнении работников по инициативе администрации; представлять и защищать интересы работников в Государственной инспекции труда и суде, используя законные способы защиты прав и интересов работник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8. Добиваться обеспечения работодателем здоровых и безопасных условий труда, улучшения санитарно-бытовых услови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3.9. Предлагать меры по социально-экономической защите работников, высвобождаемых в результате реорганизации или ликвидации учреждения.</w:t>
      </w:r>
    </w:p>
    <w:p>
      <w:pPr>
        <w:pStyle w:val="Normal"/>
        <w:jc w:val="both"/>
        <w:rPr/>
      </w:pPr>
      <w:r>
        <w:rPr>
          <w:bCs/>
        </w:rPr>
        <w:tab/>
        <w:t>2.3.10. Добиваться роста заработной платы, способствовать созданию благоприятных условий для выполнения трудовых обязаннос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ПРИЕМ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3.1. Администрация обязана:</w:t>
      </w:r>
    </w:p>
    <w:p>
      <w:pPr>
        <w:pStyle w:val="Normal"/>
        <w:jc w:val="both"/>
        <w:rPr/>
      </w:pPr>
      <w:r>
        <w:rPr/>
        <w:tab/>
        <w:t>3.1.1. Соблюдать предусмотренный Трудовым кодексом РФ порядок приема  работников.</w:t>
      </w:r>
    </w:p>
    <w:p>
      <w:pPr>
        <w:pStyle w:val="Normal"/>
        <w:jc w:val="both"/>
        <w:rPr/>
      </w:pPr>
      <w:r>
        <w:rPr/>
        <w:tab/>
        <w:t>3.1.2. При приеме на работу (до подписания трудового договора) знакомить ра</w:t>
        <w:softHyphen/>
        <w:t>ботника под личную подпись со следующими документами:</w:t>
      </w:r>
    </w:p>
    <w:p>
      <w:pPr>
        <w:pStyle w:val="Normal"/>
        <w:jc w:val="both"/>
        <w:rPr/>
      </w:pPr>
      <w:r>
        <w:rPr/>
        <w:tab/>
        <w:t>- Уставом образовательного учреждения;</w:t>
      </w:r>
    </w:p>
    <w:p>
      <w:pPr>
        <w:pStyle w:val="Normal"/>
        <w:jc w:val="both"/>
        <w:rPr/>
      </w:pPr>
      <w:r>
        <w:rPr/>
        <w:tab/>
        <w:t>- Коллективным договором;</w:t>
      </w:r>
    </w:p>
    <w:p>
      <w:pPr>
        <w:pStyle w:val="Normal"/>
        <w:jc w:val="both"/>
        <w:rPr/>
      </w:pPr>
      <w:r>
        <w:rPr/>
        <w:tab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ab/>
        <w:t>- Положением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</w:t>
      </w:r>
    </w:p>
    <w:p>
      <w:pPr>
        <w:pStyle w:val="Normal"/>
        <w:jc w:val="both"/>
        <w:rPr/>
      </w:pPr>
      <w:r>
        <w:rPr/>
        <w:tab/>
        <w:t>- Положением о выплатах стимулирующего характера учителям и работникам школы</w:t>
      </w:r>
    </w:p>
    <w:p>
      <w:pPr>
        <w:pStyle w:val="Normal"/>
        <w:jc w:val="both"/>
        <w:rPr/>
      </w:pPr>
      <w:r>
        <w:rPr/>
        <w:tab/>
        <w:t>- Должностной инструкцией.</w:t>
      </w:r>
    </w:p>
    <w:p>
      <w:pPr>
        <w:pStyle w:val="Normal"/>
        <w:jc w:val="both"/>
        <w:rPr/>
      </w:pPr>
      <w:r>
        <w:rPr/>
        <w:tab/>
        <w:t>3.1.3. Оформлять изменения трудового договора путем составления дополнительного соглашения с работников, являющегося неотъемлемой частью трудового договора.</w:t>
      </w:r>
    </w:p>
    <w:p>
      <w:pPr>
        <w:pStyle w:val="Normal"/>
        <w:jc w:val="both"/>
        <w:rPr/>
      </w:pPr>
      <w:r>
        <w:rPr/>
        <w:tab/>
        <w:t>3.1.4. После приема на работу знакомить работника под личную подпись со сле</w:t>
        <w:softHyphen/>
        <w:t>дующими документами:</w:t>
      </w:r>
    </w:p>
    <w:p>
      <w:pPr>
        <w:pStyle w:val="Normal"/>
        <w:jc w:val="both"/>
        <w:rPr/>
      </w:pPr>
      <w:r>
        <w:rPr/>
        <w:tab/>
        <w:t>- приказом о приеме на работу;</w:t>
      </w:r>
    </w:p>
    <w:p>
      <w:pPr>
        <w:pStyle w:val="Normal"/>
        <w:jc w:val="both"/>
        <w:rPr/>
      </w:pPr>
      <w:r>
        <w:rPr/>
        <w:tab/>
        <w:t>- инструкцией по охране труда и технике безопасности;</w:t>
      </w:r>
    </w:p>
    <w:p>
      <w:pPr>
        <w:pStyle w:val="Normal"/>
        <w:jc w:val="both"/>
        <w:rPr/>
      </w:pPr>
      <w:r>
        <w:rPr/>
        <w:tab/>
        <w:t>- другими локальными актами образовательного учреждения, не указанными в п.3.1.2., непосред</w:t>
        <w:softHyphen/>
        <w:t xml:space="preserve">ственно связанными с трудовой деятельностью работника. </w:t>
      </w:r>
    </w:p>
    <w:p>
      <w:pPr>
        <w:pStyle w:val="Normal"/>
        <w:jc w:val="both"/>
        <w:rPr/>
      </w:pPr>
      <w:r>
        <w:rPr/>
        <w:tab/>
        <w:t xml:space="preserve">3.1.5. Производить записи в трудовые книжки в соответствии с требованиями: </w:t>
        <w:tab/>
      </w:r>
    </w:p>
    <w:p>
      <w:pPr>
        <w:pStyle w:val="Normal"/>
        <w:jc w:val="both"/>
        <w:rPr/>
      </w:pPr>
      <w:r>
        <w:rPr/>
        <w:tab/>
        <w:t>- "Инструкции по заполнению трудовых книжек", утвержденной постановле</w:t>
        <w:softHyphen/>
        <w:t>нием Министерства труда и социального развития РФ № 69 от 10.10.2003 г.;</w:t>
      </w:r>
    </w:p>
    <w:p>
      <w:pPr>
        <w:pStyle w:val="Normal"/>
        <w:jc w:val="both"/>
        <w:rPr/>
      </w:pPr>
      <w:r>
        <w:rPr/>
        <w:tab/>
        <w:t>- "Квалификационными характеристиками должностей работников образования" Единого квалификационного справочника должностей руководителей, специалистов и служащих, утвержденными приказом Министерства здравоохранения и социального развития РФ от 26 августа 2010 г. N 761н.</w:t>
      </w:r>
    </w:p>
    <w:p>
      <w:pPr>
        <w:pStyle w:val="Normal"/>
        <w:jc w:val="both"/>
        <w:rPr/>
      </w:pPr>
      <w:r>
        <w:rPr/>
        <w:tab/>
        <w:t>3.1.7. Испытание при приеме на работу, помимо лиц, указанных в ст.70 ТК РФ, не устанавливать для: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работников, имеющих стаж педагогической работы более 10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- женщин, имеющих ребенка в возрасте до 3 лет.</w:t>
      </w: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3.2. Профсоюз:</w:t>
      </w:r>
    </w:p>
    <w:p>
      <w:pPr>
        <w:pStyle w:val="Normal"/>
        <w:jc w:val="both"/>
        <w:rPr/>
      </w:pPr>
      <w:r>
        <w:rPr/>
        <w:tab/>
        <w:t>3.2.1. Контролирует соблюдение трудового законодательства по вопросам при</w:t>
        <w:softHyphen/>
        <w:t xml:space="preserve">ема работнико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2.2. Осуществляет контроль за пра</w:t>
        <w:softHyphen/>
        <w:t>вильностью ведения трудовых книже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.2.3. Осуществляет контроль за соблюдением процедуры своевременного ознакомления работников с локальными актами, указанными в пунктах 3.1.2. и 3.1.4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</w:r>
      <w:r>
        <w:rPr>
          <w:b/>
          <w:caps/>
          <w:lang w:val="en-US"/>
        </w:rPr>
        <w:t>IV</w:t>
      </w:r>
      <w:r>
        <w:rPr>
          <w:b/>
          <w:caps/>
        </w:rPr>
        <w:t>. Увольнение работников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4</w:t>
      </w:r>
      <w:bookmarkStart w:id="0" w:name="cv"/>
      <w:bookmarkEnd w:id="0"/>
      <w:r>
        <w:rPr>
          <w:b/>
          <w:bCs/>
        </w:rPr>
        <w:t>.1. Администрация:</w:t>
      </w:r>
    </w:p>
    <w:p>
      <w:pPr>
        <w:pStyle w:val="Normal"/>
        <w:jc w:val="both"/>
        <w:rPr/>
      </w:pPr>
      <w:r>
        <w:rPr/>
        <w:tab/>
        <w:t>4.1.1. Выполняет требования трудового законодательства РФ при увольнении работников.</w:t>
      </w:r>
    </w:p>
    <w:p>
      <w:pPr>
        <w:pStyle w:val="Normal"/>
        <w:jc w:val="both"/>
        <w:rPr/>
      </w:pPr>
      <w:r>
        <w:rPr/>
        <w:tab/>
        <w:t>4.1.2. Уведомляет выборный профсоюзный орган первичной профсоюзной организации и получает его мотивированное мнение при увольнении работников по всем основаниям, предусмотренным ст.81 ТК РФ.</w:t>
      </w:r>
    </w:p>
    <w:p>
      <w:pPr>
        <w:pStyle w:val="Normal"/>
        <w:jc w:val="both"/>
        <w:rPr/>
      </w:pPr>
      <w:r>
        <w:rPr/>
        <w:tab/>
        <w:t>4.1.3. Уведомляет выборный профсоюзный орган первичной профсоюзной организации о массовом сокращении работников (более 10 % человек единовременно) не позднее, чем за три месяца, получает мотивированное мнение по увольнению каждого работника.</w:t>
      </w:r>
    </w:p>
    <w:p>
      <w:pPr>
        <w:pStyle w:val="Normal"/>
        <w:jc w:val="both"/>
        <w:rPr/>
      </w:pPr>
      <w:r>
        <w:rPr/>
        <w:tab/>
        <w:t>4.1.4. Признает, что преимущественным правом на оставления на работе при сокращении численности или штатов работников, помимо лиц, указанных в ст. 179 ТК РФ, обладают также:</w:t>
      </w:r>
    </w:p>
    <w:p>
      <w:pPr>
        <w:pStyle w:val="Normal"/>
        <w:jc w:val="both"/>
        <w:rPr/>
      </w:pPr>
      <w:r>
        <w:rPr/>
        <w:tab/>
        <w:t>- лица предпенсионного возраста (за два года до пенсии по возрасту);</w:t>
      </w:r>
    </w:p>
    <w:p>
      <w:pPr>
        <w:pStyle w:val="Normal"/>
        <w:jc w:val="both"/>
        <w:rPr/>
      </w:pPr>
      <w:r>
        <w:rPr/>
        <w:tab/>
        <w:t>- лица, проработавшие в учреждении свыше 10 лет;</w:t>
      </w:r>
    </w:p>
    <w:p>
      <w:pPr>
        <w:pStyle w:val="Normal"/>
        <w:jc w:val="both"/>
        <w:rPr/>
      </w:pPr>
      <w:r>
        <w:rPr/>
        <w:tab/>
        <w:t>- одинокие матери (отцы), воспитывающие детей до 16 лет:</w:t>
      </w:r>
    </w:p>
    <w:p>
      <w:pPr>
        <w:pStyle w:val="Normal"/>
        <w:jc w:val="both"/>
        <w:rPr/>
      </w:pPr>
      <w:r>
        <w:rPr/>
        <w:tab/>
        <w:t>- работники, награжденные государственными и отраслевыми наградами.</w:t>
      </w:r>
    </w:p>
    <w:p>
      <w:pPr>
        <w:pStyle w:val="Normal"/>
        <w:jc w:val="both"/>
        <w:rPr/>
      </w:pPr>
      <w:r>
        <w:rPr/>
        <w:tab/>
        <w:t>4.1.5. Расторгает трудовые договоры в случае сокращения штата или численности работников в первую очередь с временными работниками и совместителями.</w:t>
      </w:r>
    </w:p>
    <w:p>
      <w:pPr>
        <w:pStyle w:val="Normal"/>
        <w:jc w:val="both"/>
        <w:rPr/>
      </w:pPr>
      <w:r>
        <w:rPr>
          <w:b/>
          <w:bCs/>
        </w:rPr>
        <w:tab/>
        <w:t>4.2. Профсоюз:</w:t>
      </w:r>
    </w:p>
    <w:p>
      <w:pPr>
        <w:pStyle w:val="Normal"/>
        <w:jc w:val="both"/>
        <w:rPr/>
      </w:pPr>
      <w:r>
        <w:rPr/>
        <w:tab/>
        <w:t>4.2.1.* Подает работодателю в письменной форме мотивированное мнение по вопросам увольнения работников на основании п.п. 2, 3, 5 статьи 81 Тру</w:t>
        <w:softHyphen/>
        <w:t>дового кодекса РФ, а также по всем случаям увольнения работников по инициативе администрации.</w:t>
      </w:r>
    </w:p>
    <w:p>
      <w:pPr>
        <w:pStyle w:val="Normal"/>
        <w:jc w:val="both"/>
        <w:rPr/>
      </w:pPr>
      <w:r>
        <w:rPr/>
        <w:tab/>
        <w:t>4.2.2.* Оказывает юридическую помощь по вопросам трудо</w:t>
        <w:softHyphen/>
        <w:t>вого законодательства, в том числе порядку увольнения,  безвозмездно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4.2.3.* Выплачивает выходное пособие при расторжении трудового договора в связи с ликвидацией организации либо сокращением численности или штата работников в размере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ab/>
        <w:tab/>
        <w:tab/>
        <w:t xml:space="preserve">   </w:t>
      </w:r>
      <w:r>
        <w:rPr>
          <w:b/>
          <w:lang w:val="en-US"/>
        </w:rPr>
        <w:t>V</w:t>
      </w:r>
      <w:r>
        <w:rPr>
          <w:b/>
        </w:rPr>
        <w:t>. ТРУДОВАЯ ДЕЯТЕЛЬНОСТЬ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5</w:t>
      </w:r>
      <w:r>
        <w:rPr>
          <w:b/>
        </w:rPr>
        <w:t>.1. Администрация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>5</w:t>
      </w:r>
      <w:r>
        <w:rPr/>
        <w:t>.1.1. Обеспечивает в первую очередь полную занятость работников, с которыми зак</w:t>
        <w:softHyphen/>
        <w:t>лючен трудовой договор по основному месту работы.</w:t>
      </w:r>
    </w:p>
    <w:p>
      <w:pPr>
        <w:pStyle w:val="Normal"/>
        <w:jc w:val="both"/>
        <w:rPr/>
      </w:pPr>
      <w:r>
        <w:rPr/>
        <w:tab/>
        <w:t>5.1.2. С уточненной педагогической нагрузкой знакомит работника до 01 сентября под личную подпис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lang w:val="en-US"/>
        </w:rPr>
        <w:t>5</w:t>
      </w:r>
      <w:r>
        <w:rPr/>
        <w:t>.1.4. Проводит своевременно работу по тарификации педагогических работ</w:t>
        <w:softHyphen/>
        <w:t>ников совместно с тарификационной комиссией, ее уточнению в связи с изменением педагогического стажа и прочих условий, требующих изме</w:t>
        <w:softHyphen/>
        <w:t>нения в условиях оплаты труда.</w:t>
      </w:r>
    </w:p>
    <w:p>
      <w:pPr>
        <w:pStyle w:val="Normal"/>
        <w:jc w:val="both"/>
        <w:rPr/>
      </w:pPr>
      <w:r>
        <w:rPr/>
        <w:tab/>
        <w:t>5.1.5. Устанавливает режим работы образовательного учреждения с учетом мотивированного мнения Профсоюза в соответствии с Правилами внутренне</w:t>
        <w:softHyphen/>
        <w:t>го трудового распорядка и Уставом образовательного учреждения.</w:t>
      </w:r>
    </w:p>
    <w:p>
      <w:pPr>
        <w:pStyle w:val="Normal"/>
        <w:jc w:val="both"/>
        <w:rPr/>
      </w:pPr>
      <w:r>
        <w:rPr/>
        <w:tab/>
        <w:t>5.1.7. Обеспечивает работников инвентарем, учебно-наглядными пособиями и иными средствами, необходимыми для работы, а педагогическим работникам, заполняющим электронные дневники и журналы, обеспечивает доступ к компьютеру с установленным программным обеспечением.</w:t>
      </w:r>
    </w:p>
    <w:p>
      <w:pPr>
        <w:pStyle w:val="Normal"/>
        <w:jc w:val="both"/>
        <w:rPr/>
      </w:pPr>
      <w:r>
        <w:rPr/>
        <w:tab/>
        <w:t>5.1.10. По возможности, составляет расписание уроков таким образом, что при составлении расписания не допускалось разрывов ("окон") в занятиях более двух часов в день.</w:t>
      </w:r>
    </w:p>
    <w:p>
      <w:pPr>
        <w:pStyle w:val="Normal"/>
        <w:jc w:val="both"/>
        <w:rPr/>
      </w:pPr>
      <w:r>
        <w:rPr/>
        <w:tab/>
        <w:t>5.1.11. Определяет график работы и занятости работников в период каникул и сдачи экзаменов, но не выше объема учебной нагрузки в учебное время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5</w:t>
      </w:r>
      <w:r>
        <w:rPr/>
        <w:t>.1.1</w:t>
      </w:r>
      <w:r>
        <w:rPr>
          <w:lang w:val="en-US"/>
        </w:rPr>
        <w:t>2</w:t>
      </w:r>
      <w:r>
        <w:rPr/>
        <w:t>. Признает выполнение работ по распоряжению работодателя вне места работы, указанного в трудовом договоре, служебной командировкой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5</w:t>
      </w:r>
      <w:r>
        <w:rPr>
          <w:bCs/>
        </w:rPr>
        <w:t>.1.15. 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</w:r>
    </w:p>
    <w:p>
      <w:pPr>
        <w:pStyle w:val="TextBody"/>
        <w:ind w:right="-38"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.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Учителям начальной школы предоставляет один день в неделю (суббота) для самостоятельной методической работы без обязательного присутствия на рабочем ме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</w:r>
      <w:r>
        <w:rPr>
          <w:bCs/>
          <w:lang w:val="en-US"/>
        </w:rPr>
        <w:t>5</w:t>
      </w:r>
      <w:r>
        <w:rPr>
          <w:bCs/>
        </w:rPr>
        <w:t>.1.1</w:t>
      </w:r>
      <w:r>
        <w:rPr>
          <w:bCs/>
          <w:lang w:val="en-US"/>
        </w:rPr>
        <w:t>8</w:t>
      </w:r>
      <w:r>
        <w:rPr>
          <w:bCs/>
        </w:rPr>
        <w:t>. Выполняет обязательства, в соответствии с которыми работа учителей в летнем лагере (в каникулярный период) оформляется заключением срочного трудового договора.</w:t>
      </w:r>
    </w:p>
    <w:p>
      <w:pPr>
        <w:pStyle w:val="Normal"/>
        <w:jc w:val="both"/>
        <w:rPr/>
      </w:pPr>
      <w:r>
        <w:rPr>
          <w:bCs/>
        </w:rPr>
        <w:tab/>
        <w:t>5.1.19. Выполняет обязательства, в соответствии с которыми класс, которому определен классный руководитель, по возможности сохраняется  за данным педагогом до момента выпуск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lang w:val="en-US"/>
        </w:rPr>
        <w:t>5</w:t>
      </w:r>
      <w:r>
        <w:rPr>
          <w:b/>
        </w:rPr>
        <w:t>.2. Профсоюз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ab/>
      </w:r>
      <w:r>
        <w:rPr>
          <w:lang w:val="en-US"/>
        </w:rPr>
        <w:t>5</w:t>
      </w:r>
      <w:r>
        <w:rPr/>
        <w:t>.2.1. Осуществляет контроль за соблюдением норм трудового законодатель</w:t>
        <w:softHyphen/>
        <w:t>ства в вопросах режима рабо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>VI</w:t>
      </w:r>
      <w:r>
        <w:rPr>
          <w:b/>
        </w:rPr>
        <w:t>. РАБОЧЕ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Для работников устанавливается пятидневная (шестидневная) рабочая неделя.</w:t>
      </w:r>
    </w:p>
    <w:p>
      <w:pPr>
        <w:pStyle w:val="Normal"/>
        <w:jc w:val="both"/>
        <w:rPr/>
      </w:pPr>
      <w:r>
        <w:rPr/>
        <w:tab/>
        <w:t>6.2. Продолжительность рабочей недели устанавливается "Правилами внутреннего трудового распорядка", утвержденными Администрацией после получения мотивированного мнения Профсоюза.</w:t>
      </w:r>
    </w:p>
    <w:p>
      <w:pPr>
        <w:pStyle w:val="Normal"/>
        <w:jc w:val="both"/>
        <w:rPr/>
      </w:pPr>
      <w:r>
        <w:rPr/>
        <w:tab/>
        <w:t>6.3. В течение рабочего дня не должно быть перерывов, превышающих двух часов.</w:t>
      </w:r>
    </w:p>
    <w:p>
      <w:pPr>
        <w:pStyle w:val="Normal"/>
        <w:jc w:val="both"/>
        <w:rPr/>
      </w:pPr>
      <w:r>
        <w:rPr/>
        <w:tab/>
        <w:t>6.4. Администрация может привлекать работников с их согласия к сверхурочным работам</w:t>
      </w:r>
    </w:p>
    <w:p>
      <w:pPr>
        <w:pStyle w:val="Normal"/>
        <w:jc w:val="both"/>
        <w:rPr/>
      </w:pPr>
      <w:r>
        <w:rPr/>
        <w:tab/>
        <w:tab/>
        <w:t>6.6. К работе в выходные и праздничные нерабочие дни работники учреждения привлекаются только с их письменного согласия,, и на основании письменного распоряже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lang w:val="en-US"/>
        </w:rPr>
        <w:t>VII</w:t>
      </w:r>
      <w:r>
        <w:rPr>
          <w:b/>
        </w:rPr>
        <w:t>.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1. Администрац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.1.1. Предоставляет работникам ежегодный основной оплачиваемый отпуск с сохранением места работы и должности, а также среднего заработка.</w:t>
      </w:r>
    </w:p>
    <w:p>
      <w:pPr>
        <w:pStyle w:val="Normal"/>
        <w:jc w:val="both"/>
        <w:rPr/>
      </w:pPr>
      <w:r>
        <w:rPr/>
        <w:tab/>
        <w:t>7.1.2. Отпуск за первый год работы предоставляется работникам по истечению шести месяцев непрерывной работы в учреждении.</w:t>
      </w:r>
    </w:p>
    <w:p>
      <w:pPr>
        <w:pStyle w:val="Normal"/>
        <w:jc w:val="both"/>
        <w:rPr/>
      </w:pPr>
      <w:r>
        <w:rPr/>
        <w:tab/>
        <w:t>7.1.3. Очередность предоставления оплачиваемых отпусков определяется ежегодно в соответствии с графиком отпусков</w:t>
      </w:r>
    </w:p>
    <w:p>
      <w:pPr>
        <w:pStyle w:val="TextBody"/>
        <w:ind w:right="-38" w:firstLine="31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7.1.4. После получения мотивированного мнения Профсоюза </w:t>
      </w:r>
      <w:r>
        <w:rPr>
          <w:rFonts w:cs="Times New Roman" w:ascii="Times New Roman" w:hAnsi="Times New Roman"/>
          <w:bCs/>
          <w:sz w:val="24"/>
          <w:szCs w:val="24"/>
        </w:rPr>
        <w:t>устанавливает дополнительный оплачиваемый отпуск, в том числе из внебюджетных средств:</w:t>
      </w:r>
    </w:p>
    <w:p>
      <w:pPr>
        <w:pStyle w:val="TextBody"/>
        <w:tabs>
          <w:tab w:val="clear" w:pos="708"/>
          <w:tab w:val="left" w:pos="74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ри рождении ребенка, регистрации брака, смерти близких родственников работника – 3 календарных дня;</w:t>
      </w:r>
    </w:p>
    <w:p>
      <w:pPr>
        <w:pStyle w:val="Normal"/>
        <w:jc w:val="both"/>
        <w:rPr/>
      </w:pPr>
      <w:r>
        <w:rPr/>
        <w:tab/>
        <w:t>7.1.5. Предоставляет отпуск сроком до одного года через каждые 10 лет непрерывной преподавательской работы на условиях и в порядке, определен</w:t>
        <w:softHyphen/>
        <w:t>ных Уставом образовательного учреждения или Положе</w:t>
        <w:softHyphen/>
        <w:t>нием о данном виде отпуска.</w:t>
      </w:r>
    </w:p>
    <w:p>
      <w:pPr>
        <w:pStyle w:val="Normal"/>
        <w:jc w:val="both"/>
        <w:rPr/>
      </w:pPr>
      <w:r>
        <w:rPr/>
        <w:tab/>
        <w:t>7.1.6. Предоставляет отпуск без сохранения заработной платы в удобное для работника время, помимо работников, указанных в ст.128 ТК РФ, следую</w:t>
        <w:softHyphen/>
        <w:t>щим категориям работников:</w:t>
      </w:r>
    </w:p>
    <w:p>
      <w:pPr>
        <w:pStyle w:val="Normal"/>
        <w:jc w:val="both"/>
        <w:rPr/>
      </w:pPr>
      <w:r>
        <w:rPr/>
        <w:tab/>
        <w:t>- работнику, имеющему двух или более детей в возрасте до 14 лет - до 14 календарных дней;</w:t>
      </w:r>
    </w:p>
    <w:p>
      <w:pPr>
        <w:pStyle w:val="Normal"/>
        <w:jc w:val="both"/>
        <w:rPr/>
      </w:pPr>
      <w:r>
        <w:rPr/>
        <w:tab/>
        <w:t>- работнику, имеющему ребенка - инвалида в возрасте до 18 лет - до 14 календарных дней;</w:t>
      </w:r>
    </w:p>
    <w:p>
      <w:pPr>
        <w:pStyle w:val="Normal"/>
        <w:jc w:val="both"/>
        <w:rPr/>
      </w:pPr>
      <w:r>
        <w:rPr/>
        <w:tab/>
        <w:t>-  одинокой матери (отцу) воспитывающей ребенка в возрасте до 14 лет - до 14 календарных дней;</w:t>
      </w:r>
    </w:p>
    <w:p>
      <w:pPr>
        <w:pStyle w:val="TextBody"/>
        <w:tabs>
          <w:tab w:val="clear" w:pos="708"/>
          <w:tab w:val="left" w:pos="684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- при рождении ребенка, регистрации брака, смерти близких родственников – до 10 календарных дней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 случае аварии в жилище, где проживает работник – до 3 календарных дней;</w:t>
      </w:r>
    </w:p>
    <w:p>
      <w:pPr>
        <w:pStyle w:val="TextBody"/>
        <w:tabs>
          <w:tab w:val="clear" w:pos="708"/>
          <w:tab w:val="left" w:pos="-57" w:leader="none"/>
          <w:tab w:val="left" w:pos="0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в связи с переездом на новое место жительства – до 3 календарных дней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одинокой матери (отцу, воспитывающему ребенка без матери), имеющей ребенка до 14 лет – до 14 календарных дней в год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7.1.7. Предоставляет преимущественное право на отпуск в удобное для работника время следующим категориям работников: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дителям, воспитывающим ребенка без второго супруга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енщинам, имеющим детей до 14 лет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енам военнослужащих срочной службы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ab/>
        <w:t>- работникам, совмещающим работу с обуч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7.1.8. Не допускает предоставление отпуска без сохранения заработной платы по инициативе администрации, а также без указания работником уважительных причин в заявл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7.1.9. Не допускает ситуации, при которой отпуск без сохранения заработной платы будет превышать 60 календарных дней в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7.1.10. Предоставляет отпуск вне графика при наличии у работника путевки на оздоровление (по рекомендации врач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2. Профсоюз:</w:t>
      </w:r>
    </w:p>
    <w:p>
      <w:pPr>
        <w:pStyle w:val="Normal"/>
        <w:jc w:val="both"/>
        <w:rPr/>
      </w:pPr>
      <w:r>
        <w:rPr/>
        <w:tab/>
        <w:tab/>
        <w:t>7.2.2. Осуществляет и контролирует соблюдение трудового законодательства о труде в части времени отдыха работников.</w:t>
      </w:r>
    </w:p>
    <w:p>
      <w:pPr>
        <w:pStyle w:val="Normal"/>
        <w:jc w:val="both"/>
        <w:rPr/>
      </w:pPr>
      <w:r>
        <w:rPr/>
        <w:tab/>
        <w:t>7.2.3. Контролирует соблюдение трудового законодательства по вопросам занятости работников в летний перио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aps/>
        </w:rPr>
      </w:pPr>
      <w:r>
        <w:rPr/>
        <w:tab/>
        <w:tab/>
        <w:tab/>
        <w:tab/>
      </w:r>
      <w:r>
        <w:rPr>
          <w:b/>
          <w:caps/>
          <w:lang w:val="en-US"/>
        </w:rPr>
        <w:t>VIII</w:t>
      </w:r>
      <w:r>
        <w:rPr>
          <w:b/>
          <w:caps/>
        </w:rPr>
        <w:t>. Оплата И НОРМИРОВАНИЕ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aps/>
        </w:rPr>
        <w:tab/>
        <w:t xml:space="preserve">8.1. </w:t>
      </w:r>
      <w:r>
        <w:rPr>
          <w:b/>
        </w:rPr>
        <w:t>Администрац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ab/>
      </w:r>
      <w:r>
        <w:rPr/>
        <w:t>8.1.1. Производит оплату труда на основе действующего законод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8.1.2. Производит ежегодное увеличение фонда оплаты труда не ниже планового показателя уровня инфля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8.1.3. Размер оплаты труда или тарифная ставка первого разряда не может быть ниже уровня минимальной заработной платы установленного соответствующим Соглашением между Правительством субъекта федерации и Ленинградской федерацией профсоюзов на соответствующий год.</w:t>
      </w:r>
    </w:p>
    <w:p>
      <w:pPr>
        <w:pStyle w:val="Normal"/>
        <w:jc w:val="both"/>
        <w:rPr/>
      </w:pPr>
      <w:r>
        <w:rPr/>
        <w:tab/>
        <w:t>8.1.4. Производит выплату заработной платы в соответствии со статьей 136 Трудового кодекса РФ не реже двух раз в месяц- 25 и 10 числа каждого месяца</w:t>
      </w:r>
    </w:p>
    <w:p>
      <w:pPr>
        <w:pStyle w:val="Normal"/>
        <w:jc w:val="both"/>
        <w:rPr/>
      </w:pPr>
      <w:r>
        <w:rPr/>
        <w:tab/>
        <w:t>8.1.5. Обеспечивает наличие расчетного листка для каждого работника, в кото</w:t>
        <w:softHyphen/>
        <w:t>ром указываются составные части заработной платы, причитающейся ему за соответствующий период, размеры и основания произведенных удер</w:t>
        <w:softHyphen/>
        <w:t>жаний, а также общая денежная сумма, подлежащая выплате.</w:t>
      </w:r>
    </w:p>
    <w:p>
      <w:pPr>
        <w:pStyle w:val="Normal"/>
        <w:jc w:val="both"/>
        <w:rPr/>
      </w:pPr>
      <w:r>
        <w:rPr/>
        <w:tab/>
        <w:t>8.1.6.  Производит выплату отпускных не позднее, чем за три дня до начала от</w:t>
        <w:softHyphen/>
        <w:t>пуска. Производит расчет при увольнении в последний день работы, в том числе выплачивает компенсацию за неиспользованный отпуск.</w:t>
      </w:r>
    </w:p>
    <w:p>
      <w:pPr>
        <w:pStyle w:val="Normal"/>
        <w:jc w:val="both"/>
        <w:rPr/>
      </w:pPr>
      <w:r>
        <w:rPr/>
        <w:tab/>
        <w:t>8.1.7.  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jc w:val="both"/>
        <w:rPr/>
      </w:pPr>
      <w:r>
        <w:rPr/>
        <w:tab/>
        <w:t>8.1.8. Обеспечивает контроль за своевременностью и правильностью выплат пособий.</w:t>
      </w:r>
    </w:p>
    <w:p>
      <w:pPr>
        <w:pStyle w:val="Normal"/>
        <w:jc w:val="both"/>
        <w:rPr/>
      </w:pPr>
      <w:r>
        <w:rPr/>
        <w:tab/>
        <w:t>8.1.9. Производит доплату работникам образовательных учреж</w:t>
        <w:softHyphen/>
        <w:t>дений при выполнении ими обязанностей временно отсутствующего ра</w:t>
        <w:softHyphen/>
        <w:t>ботника.</w:t>
      </w:r>
    </w:p>
    <w:p>
      <w:pPr>
        <w:pStyle w:val="Normal"/>
        <w:jc w:val="both"/>
        <w:rPr/>
      </w:pPr>
      <w:r>
        <w:rPr/>
        <w:tab/>
        <w:t>8.1.10. Производит выплаты надбавок и доплат педагогическим работникам в соответствии с Положением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 и Положением об установлении стимулирующих надбавок за качество трудовой деятельности для категорий работников по должности "учитель",  утвержденных после получения мотивированного мнения  Профсоюза.</w:t>
      </w:r>
    </w:p>
    <w:p>
      <w:pPr>
        <w:pStyle w:val="Normal"/>
        <w:jc w:val="both"/>
        <w:rPr/>
      </w:pPr>
      <w:r>
        <w:rPr/>
        <w:tab/>
        <w:t>8.1.11. Предупреждает работников персонально под расписку не менее чем за два месяца о введении новых условий оплаты труда или изменении усло</w:t>
        <w:softHyphen/>
        <w:t>вий оплаты труда. Своевременно заключает дополнительные соглашения к трудовым договорам работников.</w:t>
      </w:r>
    </w:p>
    <w:p>
      <w:pPr>
        <w:pStyle w:val="Normal"/>
        <w:jc w:val="both"/>
        <w:rPr/>
      </w:pPr>
      <w:r>
        <w:rPr/>
        <w:tab/>
        <w:t>8.1.12.  Устанавливает после получения мотивированного мнения Профсоюза надбавку к заработной плате в размере до 12 % (в зависи</w:t>
        <w:softHyphen/>
        <w:t>мости от условий и результатов аттестации рабочего места) при работе в неблагоприятных условиях труда.</w:t>
      </w:r>
    </w:p>
    <w:p>
      <w:pPr>
        <w:pStyle w:val="Normal"/>
        <w:jc w:val="both"/>
        <w:rPr/>
      </w:pPr>
      <w:r>
        <w:rPr/>
        <w:tab/>
        <w:t>8.1.14. Производит оплату за дни вынужденного простоя работника по вине ра</w:t>
        <w:softHyphen/>
        <w:t>ботодателя (в случае капитального ремонта, карантина, аварийной ситуации) в размере не ниже 100% среднего заработка работника.</w:t>
      </w:r>
    </w:p>
    <w:p>
      <w:pPr>
        <w:pStyle w:val="Normal"/>
        <w:jc w:val="both"/>
        <w:rPr/>
      </w:pPr>
      <w:r>
        <w:rPr/>
        <w:tab/>
        <w:t>8.1.15. Производит оплату в двойном размере либо предоставляет дополнитель</w:t>
        <w:softHyphen/>
        <w:t>ные дни отдыха за работу в выходные и праздничные дни.</w:t>
      </w:r>
    </w:p>
    <w:p>
      <w:pPr>
        <w:pStyle w:val="Normal"/>
        <w:jc w:val="both"/>
        <w:rPr/>
      </w:pPr>
      <w:r>
        <w:rPr/>
        <w:tab/>
        <w:t xml:space="preserve">8.1.17. Оплачивает командировочные расходы в порядке, установленном постановлением Правительства РФ от 13.10.2008 г. № 749. При этом возмещает расходы, связанные со служебной командировкой, в следующих размерах: 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расходы по проезду – в размере фактических расходов, подтвержденных проездными документами;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расходы по найму жилого помещения – в размере фактических расходов, подтвержденных соответствующими документами, но не более 1000 рублей в сутк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дополнительные расходы (суточные) – в размере не менее 300 рублей за каждый день нахождения в командировке.</w:t>
      </w:r>
    </w:p>
    <w:p>
      <w:pPr>
        <w:pStyle w:val="Normal"/>
        <w:jc w:val="both"/>
        <w:rPr/>
      </w:pPr>
      <w:r>
        <w:rPr/>
        <w:tab/>
        <w:t>8.1.18.Выдвигает кандидатуры работников образовательного учреждения совместно с Профсоюзом к поощрению за особые заслуги или в связи с юби</w:t>
        <w:softHyphen/>
        <w:t>лейными да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8.1.21. </w:t>
      </w:r>
      <w:r>
        <w:rPr/>
        <w:t>Устанавливает доплату работнику, награжденному грамотой Министерства образования РФ, а также другими отраслевыми наградами в размере 5% должностного оклада из фонда надбавок и доплат или из фонда стимул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8.1.22. Устанавливает доплату работника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 при награж</w:t>
        <w:softHyphen/>
        <w:t>дении государственными наградами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ри при</w:t>
        <w:softHyphen/>
        <w:t>своении Почетного звания «Заслуженный учитель»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ри награж</w:t>
        <w:softHyphen/>
        <w:t>дении Почетной грамотой Министерства образования и науки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ри награждении Знаком «По</w:t>
        <w:softHyphen/>
        <w:t>четный   работник   общего   образования   РФ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при награждении Знаком «Почетный работник образования Ленинградской области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8.1.23. Использует до 15%  из фонда стимулирования на поощрение работников за выполнение срочных, важных, неотложных работ, а такж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8.1.23.1. За безупречный труд в учреждении при стаже работы в данном учреждении не менее 10 лет в связи с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50-летием - в размере 3000 руб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55-летием  - в размере 5000 руб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60-летием - в размере 8000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8.1.26. Производит оплату труда председателю первичной профсоюзной организации за счет средств учреждения в размере 2 % от должностного оклада.</w:t>
      </w:r>
    </w:p>
    <w:p>
      <w:pPr>
        <w:pStyle w:val="TextBody"/>
        <w:ind w:right="-38" w:firstLine="318"/>
        <w:jc w:val="both"/>
        <w:rPr/>
      </w:pPr>
      <w:r>
        <w:rPr/>
        <w:tab/>
      </w:r>
    </w:p>
    <w:p>
      <w:pPr>
        <w:pStyle w:val="TextBody"/>
        <w:ind w:right="-38" w:firstLine="3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рофсою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2.2. Принимает участие в работе тарифно-квалификационных комиссий образовательного учреждения.</w:t>
      </w:r>
    </w:p>
    <w:p>
      <w:pPr>
        <w:pStyle w:val="Normal"/>
        <w:jc w:val="both"/>
        <w:rPr/>
      </w:pPr>
      <w:r>
        <w:rPr/>
        <w:tab/>
        <w:t>8.2.3.*  В соответствии со ст. 370 ТК РФ осуществляет контроль за:</w:t>
      </w:r>
    </w:p>
    <w:p>
      <w:pPr>
        <w:pStyle w:val="Normal"/>
        <w:jc w:val="both"/>
        <w:rPr/>
      </w:pPr>
      <w:r>
        <w:rPr/>
        <w:tab/>
        <w:t xml:space="preserve">- правильностью установления окладов и тарификационных ставок; </w:t>
      </w:r>
    </w:p>
    <w:p>
      <w:pPr>
        <w:pStyle w:val="Normal"/>
        <w:jc w:val="both"/>
        <w:rPr/>
      </w:pPr>
      <w:r>
        <w:rPr/>
        <w:tab/>
        <w:t>- своевременным изменением тарификации педагогических работни</w:t>
        <w:softHyphen/>
        <w:t>ков;</w:t>
      </w:r>
    </w:p>
    <w:p>
      <w:pPr>
        <w:pStyle w:val="Normal"/>
        <w:jc w:val="both"/>
        <w:rPr/>
      </w:pPr>
      <w:r>
        <w:rPr/>
        <w:tab/>
        <w:t>- своевременной выплатой заработной платы;</w:t>
      </w:r>
    </w:p>
    <w:p>
      <w:pPr>
        <w:pStyle w:val="Normal"/>
        <w:jc w:val="both"/>
        <w:rPr/>
      </w:pPr>
      <w:r>
        <w:rPr/>
        <w:tab/>
        <w:t>- установлением дифференцированных доплат и надбавок к должнос</w:t>
        <w:softHyphen/>
        <w:t>тным окладам и ставкам;</w:t>
      </w:r>
    </w:p>
    <w:p>
      <w:pPr>
        <w:pStyle w:val="Normal"/>
        <w:jc w:val="both"/>
        <w:rPr/>
      </w:pPr>
      <w:r>
        <w:rPr/>
        <w:tab/>
        <w:t>- правильностью распределения бюджетных и внебюджетных средств для оплаты труда;</w:t>
      </w:r>
    </w:p>
    <w:p>
      <w:pPr>
        <w:pStyle w:val="Normal"/>
        <w:jc w:val="both"/>
        <w:rPr/>
      </w:pPr>
      <w:r>
        <w:rPr/>
        <w:tab/>
        <w:t>- правильностью выплат компенсации за книгоиздательскую продук</w:t>
        <w:softHyphen/>
        <w:t>цию.</w:t>
      </w:r>
    </w:p>
    <w:p>
      <w:pPr>
        <w:pStyle w:val="Normal"/>
        <w:jc w:val="both"/>
        <w:rPr/>
      </w:pPr>
      <w:r>
        <w:rPr/>
        <w:tab/>
        <w:t>8.2.4. Принимает участие в разработке, а также дает свое мотивированное мнение при утверждении Положения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 и</w:t>
        <w:tab/>
        <w:t>Положения об установлении стимулирующих надбавок за качество трудовой деятельности для категорий работников по должности "учитель", а также осуществляет контроль за правильностью их примен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</w:rPr>
        <w:t xml:space="preserve">         </w:t>
      </w:r>
      <w:r>
        <w:rPr>
          <w:b/>
          <w:lang w:val="en-US"/>
        </w:rPr>
        <w:t>I</w:t>
      </w:r>
      <w:r>
        <w:rPr>
          <w:b/>
        </w:rPr>
        <w:t>Х</w:t>
      </w:r>
      <w:r>
        <w:rPr>
          <w:b/>
          <w:bCs/>
        </w:rPr>
        <w:t>. ПРОФЕССИОНАЛЬНАЯ ПОДГОТОВКА И ПЕРЕПОДГОТОВКА КАД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9.1. Администрация:</w:t>
      </w:r>
    </w:p>
    <w:p>
      <w:pPr>
        <w:pStyle w:val="Normal"/>
        <w:jc w:val="both"/>
        <w:rPr/>
      </w:pPr>
      <w:r>
        <w:rPr/>
        <w:tab/>
        <w:t xml:space="preserve">9.1.1. Предоставляет работникам возможность для профессиональной подготовки и переподготовки, способствует повышению профессиональной квалификации педагогических работников. </w:t>
      </w:r>
    </w:p>
    <w:p>
      <w:pPr>
        <w:pStyle w:val="Normal"/>
        <w:jc w:val="both"/>
        <w:rPr/>
      </w:pPr>
      <w:r>
        <w:rPr/>
        <w:tab/>
        <w:t>9.1.2. Сохраняет за работником место работы (должность) и среднюю заработ</w:t>
        <w:softHyphen/>
        <w:t>ную плату по основному месту работы при направлении его на повыше</w:t>
        <w:softHyphen/>
        <w:t>ние квалификации с отрывом от работы, компенсирует расходы, связанные с повышением квалификаци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ab/>
        <w:t>9.1.3. Предоставляет следующие дополнительные гарантии, помимо указанных в ст.ст.173-176 ТК РФ, работникам, совмещающим работу с обучением: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ление для учащихся гибкого графика работы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9.2. Профсоюз:</w:t>
      </w:r>
    </w:p>
    <w:p>
      <w:pPr>
        <w:pStyle w:val="Normal"/>
        <w:jc w:val="both"/>
        <w:rPr/>
      </w:pPr>
      <w:r>
        <w:rPr/>
        <w:tab/>
        <w:t>9.2.1. Оказывает содействие в соблюдении требований нормативных актов при прохождении переподготовки и повышении квалификации педагогичес</w:t>
        <w:softHyphen/>
        <w:t>кими работниками образовательного учреждения.</w:t>
      </w:r>
    </w:p>
    <w:p>
      <w:pPr>
        <w:pStyle w:val="Normal"/>
        <w:jc w:val="both"/>
        <w:rPr/>
      </w:pPr>
      <w:r>
        <w:rPr/>
        <w:tab/>
        <w:t>9.2.2. Осуществляет контроль за соблюдением норм трудового законодатель</w:t>
        <w:softHyphen/>
        <w:t>ства в вопросах занятости работников, а также за порядком предоставления гарантий и компенсаций.</w:t>
      </w:r>
    </w:p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. ОХРАНА ТРУДА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10.1. Администрация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1. Обеспечить безопасность работников при эксплуатации зданий, сооружений, оборудования, осуществлении технологических и учебных процессов, а также применяемых инструментов, материал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2. Обеспечить соответствующие требованиям охраны труда условия труда на каждом рабочем мес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3. Обеспечить режим труда и отдыха в соответствии с законодательством РФ, Правилами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4. 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6. Своевременно информировать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9. Обеспечить проведения за счет средств работодателя (учредителя) обязательных предварительных (при поступлении на работу) и периодических (в течение трудовой деятельности) обязательных медицинских осмотров (обследований) работников, а также компенсировать работнику материальные расходы, связанные с оформлением медицинской (санитарной) книжки.</w:t>
      </w:r>
    </w:p>
    <w:p>
      <w:pPr>
        <w:pStyle w:val="Normal"/>
        <w:jc w:val="both"/>
        <w:rPr/>
      </w:pPr>
      <w:r>
        <w:rPr/>
        <w:tab/>
        <w:t>10.1.11. Организовать проведения предрейсовых медицинских осмотров водителей автотранспорт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12. Не допускать работников к исполнению ими трудовых обязанностей без прохождения обязательных медицинских осмотров (обследован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13. Обеспечить 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, инструктаж по охране труда, стажировку на рабочем месте и проверку знаний требований охраны труда (ГОСТ 12.0.004-90, Постановление Минтруда РФ, Минобразования РФ от 13.01. 2003г № 1/29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14. Не допускать к работе лиц, не прошедших в установленном порядке обучение инструктаж по охране труда, стажировку и проверку знаний требований охраны тру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15. Обеспечивает за счет средств образовательного учреждения проведение обучения по охране труда руководителей, специалистов по охране труда, членов комитета (комиссии) по охране труда, уполномоченного по охране труда профсоюзного комитета в учреждениях, имеющих государственную аккредитацию на оказание данного вида услу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16.  Обеспечить разработку и утверждение инструкций по охране труда для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17. Обеспечить обязательное социальное страхование всех работников от несчастных случаев на производстве и профессиональных заболеваний (Закон РФ от 24.07.1998 г. № 125-ФЗ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19.   Обеспечить учет и своевременное расследование несчастных случаев на производстве и во время учебно-воспитательного процесса с обучающимися (воспитанниками) с участием представителей Профсоюза. Своевременно оформлять акты по форме Н-1 и Н-2 (ст. 227-231 ТК РФ, Постановление Минтруда РФ от 24.10.2002г. № 73, Приказ Госкомитета СССР по народному образованию от 1 октября 1990 г. N 639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1.20. Своевременно извещать Фонд социального страхования, Территориальный комитет Санкт-Петербурга и Ленинградской области профсоюза работников народного образования и науки РФ, а в случаях предусмотренных законодательством о труде</w:t>
      </w:r>
      <w:r>
        <w:rPr>
          <w:sz w:val="28"/>
          <w:szCs w:val="28"/>
        </w:rPr>
        <w:t xml:space="preserve"> </w:t>
      </w:r>
      <w:r>
        <w:rPr/>
        <w:t>Государственную инспекцию труда о несчастном случае на производств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10.3. Профсоюз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3.1. Организует избрание уполномоченных по охране тру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3.2. Осуществляет контроль за состоянием охраны труда силами уполномоченного  по охране тру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3.3. Участвует в работе комиссий по расследованию несчастных случаев на производстве и профзаболева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3.4. Участвует в разработке комплексных мероприятий по улучшению условий и охраны тру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3.5. Готовит предложения, направленные на улучшение работы по охране труда в учрежден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0.3.6. Оказывает содействие работодателю по созданию и поддержанию в учреждении здоровых и безопасных условий труда.</w:t>
      </w:r>
    </w:p>
    <w:p>
      <w:pPr>
        <w:pStyle w:val="Normal"/>
        <w:jc w:val="both"/>
        <w:rPr/>
      </w:pPr>
      <w:r>
        <w:rPr/>
        <w:tab/>
        <w:t>10.3.7. Заслушивает на заседаниях Профсоюза отчеты руководителей подразделений о выполнении Коллективного договора и Соглашения по охране труда по созданию безопасных условий труда и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XII</w:t>
      </w:r>
      <w:r>
        <w:rPr>
          <w:b/>
          <w:bCs/>
        </w:rPr>
        <w:t>. СОЦИАЛЬНЫЕ ГАРАНТИИ И ЛЬГ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11.1. Администрация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1.1.1. Своевременно перечисляет средства в Фонд социального страхования и Пенсионный фонд РФ.</w:t>
      </w:r>
    </w:p>
    <w:p>
      <w:pPr>
        <w:pStyle w:val="Normal"/>
        <w:jc w:val="both"/>
        <w:rPr/>
      </w:pPr>
      <w:r>
        <w:rPr/>
        <w:tab/>
        <w:t>11.1.2.  Оказывает помощь работникам в решении социально-бытовых проблем, в том числе жилищных.</w:t>
      </w:r>
    </w:p>
    <w:p>
      <w:pPr>
        <w:pStyle w:val="Normal"/>
        <w:jc w:val="both"/>
        <w:rPr/>
      </w:pPr>
      <w:r>
        <w:rPr/>
        <w:tab/>
        <w:t>11.1.3.  Заключает договор обязательного социального страхования.</w:t>
      </w:r>
    </w:p>
    <w:p>
      <w:pPr>
        <w:pStyle w:val="Normal"/>
        <w:jc w:val="both"/>
        <w:rPr/>
      </w:pPr>
      <w:r>
        <w:rPr/>
        <w:tab/>
        <w:t>11.1.5. Организует оздоровительную работу для работников образовательного учреждения.</w:t>
      </w:r>
    </w:p>
    <w:p>
      <w:pPr>
        <w:pStyle w:val="Normal"/>
        <w:jc w:val="both"/>
        <w:rPr/>
      </w:pPr>
      <w:r>
        <w:rPr/>
        <w:tab/>
        <w:t>11.1.7. Создает условия по обеспечению работников горячим питанием в образовательном учрежд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.2. Профсоюз:</w:t>
      </w:r>
    </w:p>
    <w:p>
      <w:pPr>
        <w:pStyle w:val="Normal"/>
        <w:jc w:val="both"/>
        <w:rPr/>
      </w:pPr>
      <w:r>
        <w:rPr/>
        <w:tab/>
        <w:t>11.2.2. 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</w:t>
        <w:softHyphen/>
        <w:t>ние, выплаты пособий).</w:t>
      </w:r>
    </w:p>
    <w:p>
      <w:pPr>
        <w:pStyle w:val="Normal"/>
        <w:jc w:val="both"/>
        <w:rPr/>
      </w:pPr>
      <w:r>
        <w:rPr/>
        <w:tab/>
        <w:t>11.2.3. 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</w:t>
        <w:softHyphen/>
        <w:t>тей, одиноких пенсионерах и других социально незащищенных лиц, с це</w:t>
        <w:softHyphen/>
        <w:t>лью оказания адресной социальной поддержки.</w:t>
      </w:r>
    </w:p>
    <w:p>
      <w:pPr>
        <w:pStyle w:val="Normal"/>
        <w:jc w:val="both"/>
        <w:rPr/>
      </w:pPr>
      <w:r>
        <w:rPr/>
        <w:tab/>
        <w:t>11.2.4.* Проводит работу по организации отдыха и лечения работников, оказывает содействие в приобретении путевок для отдыха и оздоровления по льготным ценам.</w:t>
      </w:r>
    </w:p>
    <w:p>
      <w:pPr>
        <w:pStyle w:val="Normal"/>
        <w:jc w:val="both"/>
        <w:rPr/>
      </w:pPr>
      <w:r>
        <w:rPr/>
        <w:tab/>
        <w:t>11.2.5. Участвует в работе по социальному страхованию, осуществляет контроль за расходованием средств социального страхования.</w:t>
      </w:r>
    </w:p>
    <w:p>
      <w:pPr>
        <w:pStyle w:val="Normal"/>
        <w:jc w:val="both"/>
        <w:rPr/>
      </w:pPr>
      <w:r>
        <w:rPr/>
        <w:tab/>
        <w:t>11.2.6.* Оказывает материальную помощь из средств профсоюзного бюджет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11.2.7.* Оказывает информационно-методическую и консультационную помощь по трудовым и профессио</w:t>
        <w:softHyphen/>
        <w:t>нальным вопросам безвозмездно.</w:t>
      </w:r>
    </w:p>
    <w:p>
      <w:pPr>
        <w:pStyle w:val="Normal"/>
        <w:jc w:val="both"/>
        <w:rPr/>
      </w:pPr>
      <w:r>
        <w:rPr/>
        <w:tab/>
        <w:t>11.2.8. Обеспечивает организацию культурно-массовой и спортивно-оздоровительной работы в учреждении.</w:t>
      </w:r>
    </w:p>
    <w:p>
      <w:pPr>
        <w:pStyle w:val="Normal"/>
        <w:jc w:val="both"/>
        <w:rPr/>
      </w:pPr>
      <w:r>
        <w:rPr/>
        <w:tab/>
        <w:t>11.2.9.* Обеспечивает юридическую помощь, в том числе представительство в суде, в случае нарушений трудовых или социальных прав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</w:t>
      </w:r>
      <w:r>
        <w:rPr>
          <w:b/>
          <w:bCs/>
          <w:lang w:val="en-US"/>
        </w:rPr>
        <w:t>II</w:t>
      </w:r>
      <w:r>
        <w:rPr>
          <w:b/>
          <w:bCs/>
        </w:rPr>
        <w:t>. ГАРАНТИИ ПРОФСОЮЗН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12.1. Администрация:</w:t>
      </w:r>
    </w:p>
    <w:p>
      <w:pPr>
        <w:pStyle w:val="Normal"/>
        <w:jc w:val="both"/>
        <w:rPr/>
      </w:pPr>
      <w:r>
        <w:rPr/>
        <w:tab/>
        <w:t>12.1.1. Соблюдает права Профсоюза и гарантии профсоюзной деятельности. Содействует деятельности первичной профсоюзной организации в соответствии с требованиями Трудового кодекса РФ и Закона РФ «О профессиональных союзах, их правах и гарантиях деятельност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2.1.2. Направляет в выборный орган первичной профсоюзной организации для получения мотивированного мнения следующие локальные нормативные акты:</w:t>
      </w:r>
    </w:p>
    <w:p>
      <w:pPr>
        <w:pStyle w:val="Normal"/>
        <w:jc w:val="both"/>
        <w:rPr/>
      </w:pPr>
      <w:r>
        <w:rPr/>
        <w:tab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ab/>
        <w:t>- Положение о дежурстве по образовательному учреждению;</w:t>
      </w:r>
    </w:p>
    <w:p>
      <w:pPr>
        <w:pStyle w:val="Normal"/>
        <w:jc w:val="both"/>
        <w:rPr/>
      </w:pPr>
      <w:r>
        <w:rPr/>
        <w:tab/>
        <w:t>- Положение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;</w:t>
      </w:r>
    </w:p>
    <w:p>
      <w:pPr>
        <w:pStyle w:val="Normal"/>
        <w:jc w:val="both"/>
        <w:rPr/>
      </w:pPr>
      <w:r>
        <w:rPr/>
        <w:tab/>
        <w:t>- Положение об установлении стимулирующих надбавок за качество трудовой деятельности для категорий работников по должности "учитель";</w:t>
      </w:r>
    </w:p>
    <w:p>
      <w:pPr>
        <w:pStyle w:val="Normal"/>
        <w:jc w:val="both"/>
        <w:rPr/>
      </w:pPr>
      <w:r>
        <w:rPr/>
        <w:tab/>
        <w:t>- должностные инструкции работников образовательного учреждения;</w:t>
      </w:r>
    </w:p>
    <w:p>
      <w:pPr>
        <w:pStyle w:val="Normal"/>
        <w:jc w:val="both"/>
        <w:rPr/>
      </w:pPr>
      <w:r>
        <w:rPr/>
        <w:tab/>
        <w:t>- график отпусков работников;</w:t>
      </w:r>
    </w:p>
    <w:p>
      <w:pPr>
        <w:pStyle w:val="Normal"/>
        <w:jc w:val="both"/>
        <w:rPr/>
      </w:pPr>
      <w:r>
        <w:rPr/>
        <w:tab/>
        <w:t>- проекты иных документов (приказов и распоряжений), затра</w:t>
        <w:softHyphen/>
        <w:t>гивающих экономические и трудовые права работников.</w:t>
      </w:r>
    </w:p>
    <w:p>
      <w:pPr>
        <w:pStyle w:val="Normal"/>
        <w:jc w:val="both"/>
        <w:rPr/>
      </w:pPr>
      <w:r>
        <w:rPr/>
        <w:tab/>
        <w:t>12.1.3. 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</w:t>
        <w:softHyphen/>
        <w:t>нов, на время краткосрочного профсоюзного обучения, сохраняя за ними среднюю заработную плату.</w:t>
      </w:r>
    </w:p>
    <w:p>
      <w:pPr>
        <w:pStyle w:val="Normal"/>
        <w:jc w:val="both"/>
        <w:rPr/>
      </w:pPr>
      <w:r>
        <w:rPr/>
        <w:tab/>
        <w:t>12.1.4. Предоставляет профсоюзному комитету необходимую информацию по социально-трудовым вопросам.</w:t>
      </w:r>
    </w:p>
    <w:p>
      <w:pPr>
        <w:pStyle w:val="Normal"/>
        <w:jc w:val="both"/>
        <w:rPr/>
      </w:pPr>
      <w:r>
        <w:rPr/>
        <w:tab/>
        <w:t>12.1.5. Устанавливает доплату членам выборных профсоюзных органов в соответствии с Положением о доплатах и надбавках.</w:t>
      </w:r>
      <w:r>
        <w:rPr>
          <w:b/>
        </w:rPr>
        <w:t>*</w:t>
      </w:r>
    </w:p>
    <w:p>
      <w:pPr>
        <w:pStyle w:val="Normal"/>
        <w:jc w:val="both"/>
        <w:rPr/>
      </w:pPr>
      <w:r>
        <w:rPr/>
        <w:tab/>
        <w:t>12.1.6. Сохраняет безналичное взимание и перечисление на счет Профсоюза членских взносов из заработной платы членов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>. ВСТУПЛЕНИЕ КОЛЛЕКТИВНОГО ДОГОВОРА В СИЛУ, КОНТРОЛЬ ЗА ЕГО ВЫПОЛНЕНИЕМ И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1</w:t>
      </w:r>
      <w:r>
        <w:rPr/>
        <w:t>3.1. Срок действия договора три года с даты подписания сторонами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1</w:t>
      </w:r>
      <w:r>
        <w:rPr/>
        <w:t>3.2. Продление договора возможно по ре</w:t>
        <w:softHyphen/>
        <w:t xml:space="preserve">шению сторон и оформляется дополнительным соглашением к настоящему договору.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1</w:t>
      </w:r>
      <w:r>
        <w:rPr/>
        <w:t>3.3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</w:p>
    <w:p>
      <w:pPr>
        <w:pStyle w:val="Normal"/>
        <w:jc w:val="both"/>
        <w:rPr/>
      </w:pPr>
      <w:r>
        <w:rPr/>
        <w:tab/>
        <w:t>13.4. Коллективный договор вступает в силу с даты подписания сторонами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1</w:t>
      </w:r>
      <w:r>
        <w:rPr/>
        <w:t>3.5. Ни одна из сторон не может в одностороннем порядке прекратить выполнение принятых на себя обязательств в период установленного сро</w:t>
        <w:softHyphen/>
        <w:t>ка, за исключением наступления обстоятельств форс-мажора.</w:t>
      </w:r>
    </w:p>
    <w:p>
      <w:pPr>
        <w:pStyle w:val="Normal"/>
        <w:jc w:val="both"/>
        <w:rPr/>
      </w:pPr>
      <w:r>
        <w:rPr/>
        <w:tab/>
        <w:t>13.6. Все разногласия рассматриваются сторонами договора в недельный срок в порядке, определенном  ТК РФ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1</w:t>
      </w:r>
      <w:r>
        <w:rPr/>
        <w:t>3.7. В случае реорганизации образовательного учреждения, ответственность за выполнение коллективного договора возлагается на правоприемни</w:t>
        <w:softHyphen/>
        <w:t>ков, в течение срока предусмотренного действующим законодательством.</w:t>
      </w:r>
    </w:p>
    <w:p>
      <w:pPr>
        <w:pStyle w:val="Normal"/>
        <w:jc w:val="both"/>
        <w:rPr/>
      </w:pPr>
      <w:r>
        <w:rPr/>
        <w:tab/>
        <w:t>13.8. 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положение работников и не создают препятствий для выполнения принятых обязательств.</w:t>
      </w:r>
    </w:p>
    <w:p>
      <w:pPr>
        <w:pStyle w:val="Normal"/>
        <w:jc w:val="both"/>
        <w:rPr/>
      </w:pPr>
      <w:r>
        <w:rPr/>
        <w:tab/>
        <w:t>13.9. Решения о внесение изменений и дополнений в коллективный договор принимаются комиссией, контролирующей выполнение коллективного договора.</w:t>
      </w:r>
    </w:p>
    <w:p>
      <w:pPr>
        <w:pStyle w:val="Normal"/>
        <w:jc w:val="both"/>
        <w:rPr/>
      </w:pPr>
      <w:r>
        <w:rPr/>
        <w:tab/>
        <w:t>13.10. В случае невыполнения условий коллективного договора, за уклонение от участия в коллективных переговорах, стороны несут административную ответствен</w:t>
        <w:softHyphen/>
        <w:t>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13.11. Контроль за выполнением коллективного договора осуществляется ко</w:t>
        <w:softHyphen/>
        <w:t>миссией из числа представителей сторон один раз в год, а также сторо</w:t>
        <w:softHyphen/>
        <w:t>нами самостоятельно.</w:t>
      </w:r>
    </w:p>
    <w:p>
      <w:pPr>
        <w:pStyle w:val="Normal"/>
        <w:jc w:val="both"/>
        <w:rPr/>
      </w:pPr>
      <w:r>
        <w:rPr/>
        <w:tab/>
        <w:t>13.12. Информация о ходе выполнения коллективного договора заслушивается сторонами на общем собрании работников образовательного учреждения не реже одного раза в год.</w:t>
      </w:r>
    </w:p>
    <w:p>
      <w:pPr>
        <w:pStyle w:val="Normal"/>
        <w:jc w:val="both"/>
        <w:rPr/>
      </w:pPr>
      <w:r>
        <w:rPr/>
        <w:tab/>
        <w:t>13.13.  Приложения к коллективному договору являются его составной частью.</w:t>
      </w:r>
    </w:p>
    <w:p>
      <w:pPr>
        <w:pStyle w:val="Normal"/>
        <w:jc w:val="both"/>
        <w:rPr/>
      </w:pPr>
      <w:r>
        <w:rPr/>
        <w:tab/>
        <w:t>13.14. Приложения к коллективному договору следующие:</w:t>
      </w:r>
    </w:p>
    <w:p>
      <w:pPr>
        <w:pStyle w:val="Normal"/>
        <w:jc w:val="both"/>
        <w:rPr/>
      </w:pPr>
      <w:r>
        <w:rPr/>
        <w:tab/>
        <w:t>- перечень приложений к коллективному договору (приложение № 1);</w:t>
      </w:r>
    </w:p>
    <w:p>
      <w:pPr>
        <w:pStyle w:val="Normal"/>
        <w:jc w:val="both"/>
        <w:rPr/>
      </w:pPr>
      <w:r>
        <w:rPr/>
        <w:tab/>
        <w:t>- перечень документов, представленных в Комитет по труду и занятости вместе с коллективным договором (приложение № 2);</w:t>
      </w:r>
    </w:p>
    <w:p>
      <w:pPr>
        <w:pStyle w:val="Normal"/>
        <w:jc w:val="both"/>
        <w:rPr/>
      </w:pPr>
      <w:r>
        <w:rPr/>
        <w:tab/>
        <w:t>- адреса комитетов по труду и занятости населения (приложение № 3).</w:t>
      </w:r>
    </w:p>
    <w:p>
      <w:pPr>
        <w:pStyle w:val="Normal"/>
        <w:jc w:val="both"/>
        <w:rPr/>
      </w:pPr>
      <w:r>
        <w:rPr/>
        <w:tab/>
        <w:t>13.15. Коллективный договор составляется в трех экземплярах, имеющих рав</w:t>
        <w:softHyphen/>
        <w:t>ную юридическую силу: одни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й к коллективному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6"/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авила внутреннего трудового распоряд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 «О</w:t>
      </w:r>
      <w:r>
        <w:rPr>
          <w:bCs/>
          <w:sz w:val="22"/>
          <w:szCs w:val="22"/>
        </w:rPr>
        <w:t xml:space="preserve"> системе оплаты труда работникам МКОУ «Кикеринская СОШ»</w:t>
      </w:r>
    </w:p>
    <w:p>
      <w:pPr>
        <w:pStyle w:val="Normal"/>
        <w:numPr>
          <w:ilvl w:val="0"/>
          <w:numId w:val="8"/>
        </w:numPr>
        <w:rPr/>
      </w:pPr>
      <w:r>
        <w:rPr/>
        <w:t>Положение «О доплатах и выплатах стимулирующего характера учителям и                      работникам МКОУ «Кикеринская СОШ»</w:t>
      </w:r>
    </w:p>
    <w:p>
      <w:pPr>
        <w:pStyle w:val="Normal"/>
        <w:rPr/>
      </w:pPr>
      <w:r>
        <w:rPr/>
        <w:t xml:space="preserve">        </w:t>
      </w:r>
      <w:r>
        <w:rPr/>
        <w:t>4.Положение «об оценке результативности профессиональной деятельности учителей и педработников  МКОУ «Кикерин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ожение</w:t>
        <w:br/>
        <w:t>о системе оплаты труда работникам МКОУ «Кикер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</w:t>
      </w:r>
      <w:r>
        <w:rPr>
          <w:b/>
          <w:iCs/>
        </w:rPr>
        <w:t xml:space="preserve"> </w:t>
      </w:r>
      <w:r>
        <w:rPr/>
        <w:t>Настоящее положение   разработано в соответствии с З</w:t>
      </w:r>
      <w:r>
        <w:rPr>
          <w:bCs/>
          <w:iCs/>
        </w:rPr>
        <w:t xml:space="preserve">аконом Ленинградской области от 8 июня 2011 года № 32-оз "Об оплате труда работников государственных бюджетных учреждений Ленинградской области и государственных казённых учреждений Ленинградской области", Постановлением Правительства Ленинградской области от 15 июня 2011 года № 173 "Об утверждении Положения о системах оплаты труда в государственных бюджетных учреждениях Ленинградской области и государственных казённых учреждениях Ленинградской области по видам экономической деятельности", на основе Методических  рекомендаций по разработке и  утверждении положений об оплате и стимулировании труда работников образовательных учреждений, а также  во исполнение </w:t>
      </w:r>
      <w:r>
        <w:rPr/>
        <w:t>решения совета  депутатов муниципального  образования  Волосовский  муниципальный  район  Ленинградской  области от 26  августа  2011 года N 162 "Об оплате труда работников муниципальных бюджетных учреждений  и муниципальных   казенных учреждений муниципального  образования  Волосовский  муниципальный  район  Ленинградской области.</w:t>
      </w:r>
    </w:p>
    <w:p>
      <w:pPr>
        <w:pStyle w:val="Normal"/>
        <w:rPr/>
      </w:pPr>
      <w:r>
        <w:rPr/>
        <w:t xml:space="preserve">   </w:t>
      </w:r>
      <w:r>
        <w:rPr/>
        <w:t>Настоящее Положение  определяет общие требования к системе оплаты труда работников школы, реализующих  образовательные программы начального общего образования 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/>
        <w:t xml:space="preserve">1.2.Положение разработано в целях усиления материальной  заинтересованности работников школы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,  ответственности за конечные результаты труда. </w:t>
      </w:r>
    </w:p>
    <w:p>
      <w:pPr>
        <w:pStyle w:val="Normal"/>
        <w:rPr/>
      </w:pPr>
      <w:r>
        <w:rPr/>
        <w:t xml:space="preserve">1.3. Положение является локальным нормативным актом школы, регулирующим порядок и условия новой системы оплаты труда, распределения  компенсационных и  стимулирующих выплат работникам </w:t>
      </w:r>
      <w:r>
        <w:rPr>
          <w:bCs/>
        </w:rPr>
        <w:t>МКОУ «Кикеринская СОШ»</w:t>
      </w:r>
    </w:p>
    <w:p>
      <w:pPr>
        <w:pStyle w:val="Normal"/>
        <w:rPr/>
      </w:pPr>
      <w:r>
        <w:rPr/>
        <w:t>1.4.  Положение предусматривает  единые  принципы  установления  выплат  стимулирующего  характера  работникам  образовательного учреждения,  определяет  их  виды,  размеры,  условия  и  порядок  установления.</w:t>
      </w:r>
    </w:p>
    <w:p>
      <w:pPr>
        <w:pStyle w:val="Normal"/>
        <w:rPr/>
      </w:pPr>
      <w:r>
        <w:rPr/>
        <w:t>1.5.Для распределения стимулирующих выплат педагогическим работникам Учреждения создается комиссия.</w:t>
      </w:r>
    </w:p>
    <w:p>
      <w:pPr>
        <w:pStyle w:val="Normal"/>
        <w:rPr/>
      </w:pPr>
      <w:r>
        <w:rPr/>
        <w:t xml:space="preserve"> </w:t>
      </w:r>
      <w:r>
        <w:rPr/>
        <w:t>1.6 .Состав комиссии утверждается ежегодно приказом руководителя Учреждения.</w:t>
      </w:r>
    </w:p>
    <w:p>
      <w:pPr>
        <w:pStyle w:val="Normal"/>
        <w:rPr/>
      </w:pPr>
      <w:r>
        <w:rPr/>
        <w:t>1.3. Стимулирующая часть фонда оплаты труда сотрудников  школы  составляет до 30%.</w:t>
      </w:r>
    </w:p>
    <w:p>
      <w:pPr>
        <w:pStyle w:val="Normal"/>
        <w:rPr/>
      </w:pPr>
      <w:r>
        <w:rPr/>
        <w:t>1.7.Стимулирующие выплаты педагогическим работникам включают поощрительные выплаты по результатам труда, определяются личным трудовым вкладом педагога с учетом конечных результатов работы Учреждения, за высокое качество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спределение фонда оплаты труда 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Формирование фонда оплаты труда работников школы определяется в пределах объёма бюджетных средств на текущий финансовый год.</w:t>
      </w:r>
    </w:p>
    <w:p>
      <w:pPr>
        <w:pStyle w:val="Normal"/>
        <w:rPr/>
      </w:pPr>
      <w:r>
        <w:rPr/>
        <w:t>2.2. Фонд оплаты труда ОУ состоит из базовой части, включающей общую и специальную части,  и стимулирующей части.</w:t>
      </w:r>
    </w:p>
    <w:p>
      <w:pPr>
        <w:pStyle w:val="Normal"/>
        <w:rPr/>
      </w:pPr>
      <w:r>
        <w:rPr/>
        <w:t>2.3.Базовая часть фонда оплаты труда обеспечивает гарантированную заработную плату работников образовательного учреждения: административно – управленческого персонала (директор общеобразовательного учреждения, заместители директора, главный бухгалтер), педагогического персонала, непосредственно осуществляющего учебный процесс (учителя), учебно – вспомогательного (воспитатели групп продлённого дня, педагоги дополнительного образования, библиотекарь, бухгалтер, секретарь), младшего обслуживающего персонала (завхоз).</w:t>
      </w:r>
    </w:p>
    <w:p>
      <w:pPr>
        <w:pStyle w:val="Normal"/>
        <w:rPr/>
      </w:pPr>
      <w:r>
        <w:rPr/>
        <w:t>2.4.Руководитель ОУ формирует и утверждает штатное расписание учреждения в пределах базовой части фонда оплаты труда.</w:t>
      </w:r>
    </w:p>
    <w:p>
      <w:pPr>
        <w:pStyle w:val="Normal"/>
        <w:rPr/>
      </w:pPr>
      <w:r>
        <w:rPr/>
        <w:t xml:space="preserve">2.5.Размеры надбавок, доплат, материального вознаграждения, стимулирующих и компенсационных выплат устанавливаются на основании настоящего локального акта с учетом мнения общего собрания трудового коллектива в пределах средств, направленных на оплату труда,  и оформляются приказом директора </w:t>
      </w:r>
      <w:r>
        <w:rPr>
          <w:bCs/>
        </w:rPr>
        <w:t>МКОУ «Кикеринская СОШ»</w:t>
      </w:r>
    </w:p>
    <w:p>
      <w:pPr>
        <w:pStyle w:val="Normal"/>
        <w:rPr/>
      </w:pPr>
      <w:r>
        <w:rPr/>
        <w:t>2.6.Доплаты, надбавки, материальное вознаграждение и другие выплаты ОУ</w:t>
      </w:r>
    </w:p>
    <w:p>
      <w:pPr>
        <w:pStyle w:val="Normal"/>
        <w:rPr/>
      </w:pPr>
      <w:r>
        <w:rPr/>
        <w:t>работникам устанавливаются в коэффициентах, % к должностному окладу (далее </w:t>
      </w:r>
      <w:r>
        <w:rPr>
          <w:b/>
          <w:bCs/>
        </w:rPr>
        <w:t>д/о</w:t>
      </w:r>
      <w:r>
        <w:rPr/>
        <w:t>)  или в денежном эквиваленте.</w:t>
      </w:r>
    </w:p>
    <w:p>
      <w:pPr>
        <w:pStyle w:val="Normal"/>
        <w:rPr/>
      </w:pPr>
      <w:r>
        <w:rPr/>
        <w:t>2.7.В данном «Положении» указываются </w:t>
      </w:r>
      <w:r>
        <w:rPr>
          <w:bCs/>
        </w:rPr>
        <w:t>предельные</w:t>
      </w:r>
      <w:r>
        <w:rPr/>
        <w:t> выплаты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     Распределение специальной части.</w:t>
      </w:r>
    </w:p>
    <w:p>
      <w:pPr>
        <w:pStyle w:val="Normal"/>
        <w:rPr/>
      </w:pPr>
      <w:r>
        <w:rPr/>
        <w:t>3.1 Специальная часть базовой части ФОТ ОУ для педагогических работников, непосредственно осуществляющих учебный процесс, обеспечивает:</w:t>
      </w:r>
    </w:p>
    <w:p>
      <w:pPr>
        <w:pStyle w:val="Normal"/>
        <w:rPr/>
      </w:pPr>
      <w:r>
        <w:rPr/>
        <w:t>     </w:t>
      </w:r>
      <w:r>
        <w:rPr/>
        <w:t>- осуществление выплат компенсационного характера в случаях, предусмотренных ТК РФ;</w:t>
      </w:r>
    </w:p>
    <w:p>
      <w:pPr>
        <w:pStyle w:val="Normal"/>
        <w:rPr/>
      </w:pPr>
      <w:r>
        <w:rPr/>
        <w:t>     </w:t>
      </w:r>
      <w:r>
        <w:rPr/>
        <w:t>- осуществление выплат компенсационного характера, предусмотренных локальными актами ОУ ;</w:t>
      </w:r>
    </w:p>
    <w:p>
      <w:pPr>
        <w:pStyle w:val="Normal"/>
        <w:rPr/>
      </w:pPr>
      <w:r>
        <w:rPr/>
        <w:t>     </w:t>
      </w:r>
      <w:r>
        <w:rPr/>
        <w:t>- установление повышающих коэффициентов, учитываемых при определении должностного оклада педагогических работников.</w:t>
      </w:r>
    </w:p>
    <w:p>
      <w:pPr>
        <w:pStyle w:val="Normal"/>
        <w:rPr/>
      </w:pPr>
      <w:r>
        <w:rPr/>
        <w:t>  </w:t>
      </w:r>
      <w:r>
        <w:rPr/>
        <w:t>3.2</w:t>
      </w:r>
      <w:r>
        <w:rPr>
          <w:b/>
          <w:bCs/>
        </w:rPr>
        <w:t> Доплаты компенсационного характера</w:t>
      </w:r>
      <w:r>
        <w:rPr/>
        <w:t> за условия труда, отклоняющиеся от нормальных и дополнительную работу, непосредственно не входящую в круг должностных обязанностей работника.</w:t>
      </w:r>
    </w:p>
    <w:p>
      <w:pPr>
        <w:pStyle w:val="Normal"/>
        <w:rPr/>
      </w:pPr>
      <w:r>
        <w:rPr/>
        <w:t>3.3 Педагогическим и другим работникам школы за специфику работы с отдельными классами (учащимися), напряженность, интенсивность труда  осуществляется </w:t>
      </w:r>
      <w:r>
        <w:rPr>
          <w:b/>
          <w:bCs/>
          <w:i/>
          <w:iCs/>
        </w:rPr>
        <w:t>повышение должностного оклада (д/о)</w:t>
      </w:r>
      <w:r>
        <w:rPr>
          <w:i/>
          <w:iCs/>
        </w:rPr>
        <w:t> </w:t>
      </w:r>
      <w:r>
        <w:rPr/>
        <w:t>в следующих размерах и случая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1.Аудиторная занятость:</w:t>
      </w:r>
    </w:p>
    <w:p>
      <w:pPr>
        <w:pStyle w:val="Normal"/>
        <w:numPr>
          <w:ilvl w:val="0"/>
          <w:numId w:val="4"/>
        </w:numPr>
        <w:rPr/>
      </w:pPr>
      <w:r>
        <w:rPr/>
        <w:t>Повышающие коэффициенты д/о  за категорию,  сложность и приоритетность  предмета:</w:t>
      </w:r>
    </w:p>
    <w:p>
      <w:pPr>
        <w:pStyle w:val="Normal"/>
        <w:rPr/>
      </w:pPr>
      <w:r>
        <w:rPr>
          <w:b/>
          <w:bCs/>
        </w:rPr>
        <w:t xml:space="preserve">Категории </w:t>
      </w:r>
      <w:r>
        <w:rPr>
          <w:i/>
          <w:iCs/>
        </w:rPr>
        <w:t>– </w:t>
      </w:r>
      <w:r>
        <w:rPr/>
        <w:t xml:space="preserve">высшая – 30%, первая – 20%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2. Внеаудиторная занятость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Классное руководство</w:t>
      </w:r>
      <w:r>
        <w:rPr/>
        <w:t xml:space="preserve"> оплачивается  с расчетом пропорционально реальной наполняемости  класса в процентном отношении от 1000 рублей., и по результатам аттестации на основании Положения «Об аттестации классных руководител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Проверка письменных работ:</w:t>
      </w:r>
    </w:p>
    <w:p>
      <w:pPr>
        <w:pStyle w:val="Normal"/>
        <w:rPr/>
      </w:pPr>
      <w:r>
        <w:rPr/>
        <w:t xml:space="preserve"> </w:t>
      </w:r>
      <w:r>
        <w:rPr/>
        <w:t>Компенсационная выплата за проверку тетрадей производится в процентном отношении от количества обучающихся класса  и количества часов.</w:t>
      </w:r>
    </w:p>
    <w:p>
      <w:pPr>
        <w:pStyle w:val="Normal"/>
        <w:rPr/>
      </w:pPr>
      <w:r>
        <w:rPr/>
        <w:t>Русский язык – 20 %</w:t>
      </w:r>
    </w:p>
    <w:p>
      <w:pPr>
        <w:pStyle w:val="Normal"/>
        <w:rPr/>
      </w:pPr>
      <w:r>
        <w:rPr/>
        <w:t>Математика – 15 %</w:t>
      </w:r>
    </w:p>
    <w:p>
      <w:pPr>
        <w:pStyle w:val="Normal"/>
        <w:rPr/>
      </w:pPr>
      <w:r>
        <w:rPr/>
        <w:t>Начальные классы (русский язык и математика) – 10%</w:t>
      </w:r>
    </w:p>
    <w:p>
      <w:pPr>
        <w:pStyle w:val="Normal"/>
        <w:rPr/>
      </w:pPr>
      <w:r>
        <w:rPr/>
        <w:t>Английский язык  - 10%</w:t>
      </w:r>
    </w:p>
    <w:p>
      <w:pPr>
        <w:pStyle w:val="Normal"/>
        <w:rPr/>
      </w:pPr>
      <w:r>
        <w:rPr/>
        <w:t xml:space="preserve">     </w:t>
      </w:r>
      <w:r>
        <w:rPr/>
        <w:t xml:space="preserve">- Руководство методическими объединениями, заведование  спортзалом до 20% </w:t>
      </w:r>
    </w:p>
    <w:p>
      <w:pPr>
        <w:pStyle w:val="Normal"/>
        <w:rPr/>
      </w:pPr>
      <w:r>
        <w:rPr/>
        <w:t>Внедрение фгос  - до 5%</w:t>
      </w:r>
    </w:p>
    <w:p>
      <w:pPr>
        <w:pStyle w:val="Normal"/>
        <w:rPr/>
      </w:pPr>
      <w:r>
        <w:rPr/>
        <w:t>Работа в инновационном режиме - до 15%</w:t>
      </w:r>
    </w:p>
    <w:p>
      <w:pPr>
        <w:pStyle w:val="Normal"/>
        <w:rPr/>
      </w:pPr>
      <w:r>
        <w:rPr/>
        <w:t>Ведение документации по питанию, организацию горячего питания -до 50%</w:t>
      </w:r>
    </w:p>
    <w:p>
      <w:pPr>
        <w:pStyle w:val="Normal"/>
        <w:rPr/>
      </w:pPr>
      <w:r>
        <w:rPr/>
        <w:t>Внеучебная  работа по физкультуре, музыке, организация досуговой деятельности детей до 10%</w:t>
      </w:r>
    </w:p>
    <w:p>
      <w:pPr>
        <w:pStyle w:val="Normal"/>
        <w:rPr/>
      </w:pPr>
      <w:r>
        <w:rPr/>
        <w:t>Организация внеклассной работы в оу до 20%</w:t>
      </w:r>
    </w:p>
    <w:p>
      <w:pPr>
        <w:pStyle w:val="Normal"/>
        <w:rPr/>
      </w:pPr>
      <w:r>
        <w:rPr/>
        <w:t>Ведение протоколов педсоветов, совещаний, методических объединенийдо5%</w:t>
      </w:r>
    </w:p>
    <w:p>
      <w:pPr>
        <w:pStyle w:val="Normal"/>
        <w:rPr/>
      </w:pPr>
      <w:r>
        <w:rPr/>
        <w:t>Ответственный за информатизацию в оу, ведение отчетов кпмо, школьного сайта, ведение Сетевого города-до 20%</w:t>
      </w:r>
    </w:p>
    <w:p>
      <w:pPr>
        <w:pStyle w:val="Normal"/>
        <w:rPr/>
      </w:pPr>
      <w:r>
        <w:rPr/>
        <w:t>За исполнение обязанностей заместителя  директора по безопасности до 30%</w:t>
      </w:r>
    </w:p>
    <w:p>
      <w:pPr>
        <w:pStyle w:val="Normal"/>
        <w:rPr/>
      </w:pPr>
      <w:r>
        <w:rPr/>
        <w:t>Выполнение обязанностей школьного инспектора ГИБДД до 10%</w:t>
      </w:r>
    </w:p>
    <w:p>
      <w:pPr>
        <w:pStyle w:val="Normal"/>
        <w:rPr/>
      </w:pPr>
      <w:r>
        <w:rPr/>
        <w:t>Организация конкурсов, олимпиад, создание школьной газеты до 10%</w:t>
      </w:r>
    </w:p>
    <w:p>
      <w:pPr>
        <w:pStyle w:val="Normal"/>
        <w:rPr/>
      </w:pPr>
      <w:r>
        <w:rPr/>
        <w:t>4. Виды  выплат  стимулирующего  характера.</w:t>
      </w:r>
    </w:p>
    <w:p>
      <w:pPr>
        <w:pStyle w:val="Normal"/>
        <w:rPr/>
      </w:pPr>
      <w:r>
        <w:rPr/>
        <w:t>Порядок  и  условия  их  установления.</w:t>
      </w:r>
    </w:p>
    <w:p>
      <w:pPr>
        <w:pStyle w:val="Normal"/>
        <w:rPr/>
      </w:pPr>
      <w:r>
        <w:rPr/>
        <w:t>4.1.Работникам  школы  устанавливаются  следующие  виды  выплат  стимулирующего  характера:</w:t>
      </w:r>
    </w:p>
    <w:p>
      <w:pPr>
        <w:pStyle w:val="Normal"/>
        <w:rPr/>
      </w:pPr>
      <w:r>
        <w:rPr/>
        <w:t>-  за  результаты  работы  по  итогам  четверти/года;</w:t>
      </w:r>
    </w:p>
    <w:p>
      <w:pPr>
        <w:pStyle w:val="Normal"/>
        <w:rPr/>
      </w:pPr>
      <w:r>
        <w:rPr/>
        <w:t>- за качество выполняемых работ;</w:t>
      </w:r>
    </w:p>
    <w:p>
      <w:pPr>
        <w:pStyle w:val="Normal"/>
        <w:rPr/>
      </w:pPr>
      <w:r>
        <w:rPr/>
        <w:t>-за успешное и добросовестное исполнение работником своих обязанностей в соответствующем периоде;</w:t>
      </w:r>
    </w:p>
    <w:p>
      <w:pPr>
        <w:pStyle w:val="Normal"/>
        <w:rPr/>
      </w:pPr>
      <w:r>
        <w:rPr/>
        <w:t>-  за инициативу, творчество и применение в работе современных форм и методов организации труда;</w:t>
      </w:r>
    </w:p>
    <w:p>
      <w:pPr>
        <w:pStyle w:val="Normal"/>
        <w:rPr/>
      </w:pPr>
      <w:r>
        <w:rPr/>
        <w:t>- материальная  помощь;</w:t>
      </w:r>
    </w:p>
    <w:p>
      <w:pPr>
        <w:pStyle w:val="Normal"/>
        <w:rPr/>
      </w:pPr>
      <w:r>
        <w:rPr/>
        <w:t>Критерии выплат стимулирующего характера ежегодно пересматриваются на собрании трудового коллектива и при необходимости корректируются.</w:t>
      </w:r>
    </w:p>
    <w:p>
      <w:pPr>
        <w:pStyle w:val="Normal"/>
        <w:rPr/>
      </w:pPr>
      <w:r>
        <w:rPr/>
        <w:t xml:space="preserve">Выплата  стимулирующей  части  производится  ежемесячно, что  позволяет  учитывать  динамику  достижений,  в том  числе  образовательных. </w:t>
      </w:r>
    </w:p>
    <w:p>
      <w:pPr>
        <w:pStyle w:val="Normal"/>
        <w:rPr>
          <w:b/>
          <w:b/>
          <w:bCs/>
        </w:rPr>
      </w:pPr>
      <w:r>
        <w:rPr/>
        <w:t>4.2. Выплаты стимулирующего характера выплачиваются  сотрудникам школы   по  итогам проведения мониторинга профессиональной деятельности каждого сотрудника и включают в себя  выплаты по результатам труда: за работу по повышению качества обучения, создание благоприятных условий для проведения  учебно-воспитательного процесса, профессиональный рост в соответствии с разработанными критериями оценки для расчета выплат стимулирующей части фонда оплаты труда.</w:t>
      </w:r>
    </w:p>
    <w:p>
      <w:pPr>
        <w:pStyle w:val="Normal"/>
        <w:rPr/>
      </w:pPr>
      <w:r>
        <w:rPr/>
        <w:t>4.3.Стимулирующие выплаты педагогическим работникам Учреждения устанавливаются на основании представленного педагогом самоанализа деятельности за год по форме в соответствии с утвержденными критериями (приложение 1), мониторинга результативности и качества деятельности педагога.</w:t>
      </w:r>
    </w:p>
    <w:p>
      <w:pPr>
        <w:pStyle w:val="Normal"/>
        <w:rPr/>
      </w:pPr>
      <w:r>
        <w:rPr/>
        <w:t>Для определения суммы стимулирующей выплаты за месяц (за квартал, за год) набранные педагогом школы баллы суммируются.</w:t>
      </w:r>
    </w:p>
    <w:p>
      <w:pPr>
        <w:pStyle w:val="Normal"/>
        <w:rPr/>
      </w:pPr>
      <w:r>
        <w:rPr/>
        <w:t>Исходя из имеющихся ежемесячных средств  стимулирующей части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Normal"/>
        <w:rPr/>
      </w:pPr>
      <w:r>
        <w:rPr/>
        <w:t>Стимулирующие выплаты не ограничиваются определенными размерами.</w:t>
      </w:r>
    </w:p>
    <w:p>
      <w:pPr>
        <w:pStyle w:val="Normal"/>
        <w:rPr>
          <w:b/>
          <w:b/>
        </w:rPr>
      </w:pPr>
      <w:r>
        <w:rPr/>
        <w:t>4.4. Стимулирующие выплаты педагогическим работникам и вспомогательному персоналу школы за выполнение работ, не входящих в состав должностных обязанностей.</w:t>
      </w:r>
    </w:p>
    <w:p>
      <w:pPr>
        <w:pStyle w:val="Normal"/>
        <w:rPr/>
      </w:pPr>
      <w:r>
        <w:rPr/>
        <w:t>4.5.Материальная помощь устанавливается любому работнику школы  по его личному заявлению в пределах средств .</w:t>
      </w:r>
    </w:p>
    <w:p>
      <w:pPr>
        <w:pStyle w:val="Normal"/>
        <w:rPr/>
      </w:pPr>
      <w:r>
        <w:rPr/>
        <w:t>4.6.Материальная помощь может быть установлена работнику в связи:</w:t>
      </w:r>
    </w:p>
    <w:p>
      <w:pPr>
        <w:pStyle w:val="Normal"/>
        <w:numPr>
          <w:ilvl w:val="0"/>
          <w:numId w:val="5"/>
        </w:numPr>
        <w:rPr/>
      </w:pPr>
      <w:r>
        <w:rPr/>
        <w:t>со смертью близкого родственника</w:t>
      </w:r>
    </w:p>
    <w:p>
      <w:pPr>
        <w:pStyle w:val="Normal"/>
        <w:numPr>
          <w:ilvl w:val="0"/>
          <w:numId w:val="5"/>
        </w:numPr>
        <w:rPr/>
      </w:pPr>
      <w:r>
        <w:rPr/>
        <w:t>с юбилеем</w:t>
      </w:r>
    </w:p>
    <w:p>
      <w:pPr>
        <w:pStyle w:val="Normal"/>
        <w:numPr>
          <w:ilvl w:val="0"/>
          <w:numId w:val="5"/>
        </w:numPr>
        <w:rPr/>
      </w:pPr>
      <w:r>
        <w:rPr/>
        <w:t>с уходом на пенсию</w:t>
      </w:r>
    </w:p>
    <w:p>
      <w:pPr>
        <w:pStyle w:val="Normal"/>
        <w:numPr>
          <w:ilvl w:val="0"/>
          <w:numId w:val="5"/>
        </w:numPr>
        <w:rPr/>
      </w:pPr>
      <w:r>
        <w:rPr/>
        <w:t>и в других случаях.</w:t>
      </w:r>
    </w:p>
    <w:p>
      <w:pPr>
        <w:pStyle w:val="Normal"/>
        <w:rPr/>
      </w:pPr>
      <w:r>
        <w:rPr/>
        <w:t>4.7.Решение о выделении материальной помощи и ее размерах принимается комиссией по распределению стимулирующих выплат.</w:t>
      </w:r>
    </w:p>
    <w:p>
      <w:pPr>
        <w:pStyle w:val="Normal"/>
        <w:rPr/>
      </w:pPr>
      <w:r>
        <w:rPr/>
        <w:t>4.8.Выплата материальной помощи осуществляется на основании приказа директора школы  с указанием конкретной суммы материаль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1 к полож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и показатели качества труда педагогических работников.</w:t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77"/>
        <w:gridCol w:w="2550"/>
        <w:gridCol w:w="1789"/>
      </w:tblGrid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 расчета показателей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число баллов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учебной работы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ые показатели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рганизация внутренней и внешней экспертизы качества обученности:</w:t>
            </w:r>
          </w:p>
          <w:p>
            <w:pPr>
              <w:pStyle w:val="Normal"/>
              <w:jc w:val="center"/>
              <w:rPr/>
            </w:pPr>
            <w:r>
              <w:rPr/>
              <w:t>Средний балл оценки уровня учебных достижений   в классе (на основании внешних измерен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ше среднего по образовательному учреждению – 1 балл, имеет позитивную динамику по триместрам учебного года -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чество обучения в классе  (по предмет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ше среднего по образовательному учреждению – 1 балл, имеет позитивную динамику по триместрам учебного года -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ование ЦОР –технологий в учебном процессе</w:t>
            </w:r>
          </w:p>
          <w:p>
            <w:pPr>
              <w:pStyle w:val="Normal"/>
              <w:jc w:val="center"/>
              <w:rPr/>
            </w:pPr>
            <w:r>
              <w:rPr/>
              <w:t>(цифровые образовательные ресурс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олее 10% учебного времени  - 1 баллов, более 30% - 5 балл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в учебном процессе внешних ресурсов (музеи, театры, лаборатории, библиотеки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ее 10% учебного времени -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намика охвата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показа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лимпиад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вовавших: более 30%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победителя:  на уровне ОУ - 1 балл,</w:t>
            </w:r>
          </w:p>
          <w:p>
            <w:pPr>
              <w:pStyle w:val="Normal"/>
              <w:jc w:val="center"/>
              <w:rPr/>
            </w:pPr>
            <w:r>
              <w:rPr/>
              <w:t>на муниципальном уровне - 5 баллов,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конференциях по предмету (отрасли зн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вовавших: более 30%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победителя:  на уровне ОУ - 1 балл ,на муниципальном уровне  - 5 баллов,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соревнованиях, конкурсах, фестивал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 участвовавших:</w:t>
            </w:r>
          </w:p>
          <w:p>
            <w:pPr>
              <w:pStyle w:val="Normal"/>
              <w:jc w:val="center"/>
              <w:rPr/>
            </w:pPr>
            <w:r>
              <w:rPr/>
              <w:t>более 30% - 5 баллов;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победителя:  на уровне ОУ - 1 балл ,на муниципальном  уровне  -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кружков, факультативов, секций, студий   по предмету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посещающих школьников более 30% -4 балла, более 50%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обучающихся в проектной 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е проекты, выполненные под руководством учителя  - 0,5 балла за каждый проект по предмету,</w:t>
            </w:r>
          </w:p>
          <w:p>
            <w:pPr>
              <w:pStyle w:val="Normal"/>
              <w:jc w:val="center"/>
              <w:rPr/>
            </w:pPr>
            <w:r>
              <w:rPr/>
              <w:t>1 балл за каждый межпредметный  проек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обучающихся в социальном проектирован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социально значимых проектов, выполненных под руководством учителя  - 0,5 балла за каждый проект,</w:t>
            </w:r>
          </w:p>
          <w:p>
            <w:pPr>
              <w:pStyle w:val="Normal"/>
              <w:jc w:val="center"/>
              <w:rPr/>
            </w:pPr>
            <w:r>
              <w:rPr/>
              <w:t>1 балл за каждый проект, реализованный на практи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бликация работ 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публикаций работ обучающихся в периодических изданиях, сборниках, на сайте: на уровне ОУ, на уровне муниципалитета 3 балла, региона 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ФГОС Н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внеурочной воспитательной и учебной работы в рамках внедрения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внеурочной воспитательной и учебной работы в рамках внедрения программ ФГОС Н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уальный педагогический опы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мен опытом работы:  на школьном уровне – 3 балла, на муниципальном – 4 балла, на региональном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профессиональных конкурсах (районны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районных конкурсах – 3 балла, региональных – 4 балла, всероссийских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ярмарке инновац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на школьном уровне 3 балла, на районном уровне 4 балла, на региональном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 внеклассные зан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на школьном уровне 4 балла, на районном уровне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на школьном уровне 3 балла, на районном уровне 4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тупление на методическом семинар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на школьном уровне 4 балла, на районном уровне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тавниче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: проведение открытых занятий, уроков,  мастер-классов – 4 балла</w:t>
            </w:r>
          </w:p>
          <w:p>
            <w:pPr>
              <w:pStyle w:val="Normal"/>
              <w:jc w:val="center"/>
              <w:rPr/>
            </w:pPr>
            <w:r>
              <w:rPr/>
              <w:t>Оказание методической помощи при подготовке уроков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 учител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казание помощи в подготовке открытых уроков – 4 баллов, помощь в подготовке к участию в профессиональных конкурсах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предшкольной подготовки детей дошкольного возрас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с документацией – 3балла, организация занятий по предшкольной подготовке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ие статей из опыта работы на сайтах педагогических сообще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вень, вид и периодичность (частота) размещения  статей в педагогической прессе, публикации в сети Интернет и пр.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с личным сайт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персонального сайта / блога или сайта – 4 балла, уровень, вид и периодичность (частота) работы в сети Интернет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чение по программам повышения квалификации, способствующим улучшению качества и результативности профессиональной деятельности учителя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ттестация педагог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оевременность подачи документов и оформления портфоли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деятельность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со школьной документаци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ая оценка – 5 баллов, положительная оценка, но имеют место рекомендации – 3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с классным журнал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ая оценка – 5 баллов, положительная оценка, но имеют место рекомендации – 3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с детьми группы рис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ение документации – 3 балла, положительная динамика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детей с девиантным поведением во внеурочную деятельность – 4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Сан эпидрежи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ая оценка – 5 баллов, положительная оценка, но имеют место рекомендации – 3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собраний для родителей обучающихся -3 балл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беседы – 2 балла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письменных жалоб со стороны родителей и/или обучающихся на учителя – 4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в инновационном режим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нение икт технолог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ффективно использует ИКТ, современные образовательные технологии в образовательном процессе – 5 бал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без больничных лис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без больничных листов- 5 баллов</w:t>
            </w:r>
          </w:p>
          <w:p>
            <w:pPr>
              <w:pStyle w:val="Normal"/>
              <w:jc w:val="center"/>
              <w:rPr/>
            </w:pPr>
            <w:r>
              <w:rPr/>
              <w:t>б/л по уходу за ребенком  - 3 бал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ческая поддерж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аимопомощь, взаимовыруч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Приложение №3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О доплатах и выплатах стимулирующего характера учителям и работникам МКОУ «Кикеринская средняя общеобразовательная школа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 Общие положения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1. Настоящее Положение о стимулирующих выплатах разработано с целью усиления материальной заинтересованности учителей и работников школы в повышении качества образовательного и воспитательного процессов, развития творческой активности и инициативы, эффективного решения поставленных целей и задач. 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2. Доля фонда стимулирования определяется ежегодно нормативным правовым актом Ленинградской области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3.  За счет средств фонда стимулирования назначается выплата стимулирующего характера всем категориям работников школы с учетом показателей и критериев, позволяющих оценить качество выполняемых работ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4. В коллективном договоре учреждения определяются доли фонда стимулирования, направляемые на выплату стимулирующего характера руководителю школы, учителям и другим категориям работников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5.  В фонде стимулирования школы предусматривается до 5% средств на выплату стимулирующего характера руководителю общеобразовательного учреждения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Стимулирующие выплаты к должностному окладу руководителя образовательного учреждения устанавливаются комитетом образования администрации Волосовского района Ленинградской области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6. Фонд материального стимулирования в размере 15% от надтарифной части фонда оплаты труда образовательного учреждения составляет фонд руководителя учреждения, используемый на поощрение отличившихся работников, по усмотрению руководителя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7. Порядок, размеры, условия осуществления выплат стимулирующего характера, шкала баллов для критериев оценки, критерии оценки показателей качества работы, форма представления материалов по самоанализу деятельности учителей и работников школы разрабатываются комиссией по распределению стимулирующей части фонда оплаты труда работникам образовательного учреждения и согласовываются с органом государственно-общественного управления общеобразовательного учреждения ( Управляющим Советом школы)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8. Комиссия по распределению стимулирующей части фонда оплаты труда работникам образовательного учреждения состоит: директор школы, заместитель директора по УВР, заместитель директора по ВР, завхоз, социальный педагог, ответственный за организацию  питания, зам по безопасности, председатель профсоюзной организации;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9.  Решение о назначении, размере и периодичности выплат стимулирующего характера учителям и работникам школы  принимает руководитель общеобразовательного учреждения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10. Руководитель учреждения утверждает показатели качества работы учителей и работников школы для установления размера выплаты стимулирующего характера, а также форму представления материалов по анализу деятельности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11.   Выплаты стимулирующего характера учителям и работникам школы осуществляются в соответствии с приказом руководителя общеобразовательного учреждения или на   основании   протокола   решения   Управляющего Совета   школы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Назначение и осуществление выплат стимулирующего характера производится ежемесячно (отчетный период):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-  за период с  20числа по 20число каждого месяца с учетом результатов производственных показателей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 Стимулирующий фонд состоит из двух частей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оянные доплаты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spacing w:lineRule="exact" w:line="274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латы за показатели интенсивности и качества работы: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I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оплаты за показатели интенсивности и дополнительную нагрузку не входящую в круг обязанностей работников ОУ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латы стимулирующего характера работникам школы устанавливаются руководителем общеобразовательного учреждения с учетом масштаба, дополнительной нагрузки не входящей в круг обязанностей на учебный период- 9 месяце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общеобразовательного учреждения принимает решение о персональном назначении доплат стимулирующего характера по каждому учителю , работнику, издает приказ об осуществлении доплат стимулирующего характер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е  качественного исполнения работником дополнительной нагрузки, руководитель вправе отменить свое решение, издав соответствующий приказ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доплатам за напряженность и дополнительную нагрузку не входящую в круг обязанностей работников ОУ относятс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Координация и оказание методической помощи органам ученического самоуправления - 10%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Разработка, исполнение, регулярное пополнение Сайта-  до 20%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Руководство и документооборот методического объединения и ШМО- 2-5%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Заполнение отчетности, контроль за соблюдением законодательства в области информатизации – до 20%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Результаты аттестации на основании «Положения о  «Классном руководителе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Организацию, контроль  и ведение отчетности по питанию -  до 80%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за напряженный труд, работу в выходные – до 15%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За работу на ПК и др.оргтехники-   до 10%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За подвоз и выдачу зарплаты – до 50%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 ведение воинского, персинифицированного, соцстрах учетов – до 10%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 проведение ремонтных работ, техобслуживания автотранспорта – до 20%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подвоз и разгрузку питания в филиал – до 10%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 ведение дополнительных занятий не вошедших  в учебный план (по согласованию с администрацией)- до10%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 непрерывный  стаж работы в данном образовательном учреждении: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5 до 10 лет -2%;                                от 20 до 25 лет-8%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0 до 15 лет -4%;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15 до20 лет -6%                               Свыше 25 лет -10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звание -5 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За другие работы не входящие в круг должностных обязанностей –до 20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 пришкольный участок – до 20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работу в особых условиях- до 5%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рядок установления выплат стимулирующего характера  учителям школы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1. Выплаты стимулирующего характера учителям устанавливаются руководителем общеобразовательного учреждения с учетом показателей и критериев, характеризующих результаты работы учителей школы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2.Члены комиссии по распределению стимулирующей части фонда оплаты труда предоставляют информацию по анализу деятельности в соответствии с утвержденными критериями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3.    Форма анализа –  показатели работы в баллах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4.    Сроки представления членами комиссии материалов по анализу - до 20 числа каждого месяца, кроме июля-августа текущего года соответственно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5.  Руководитель общеобразовательного учреждения на основании выводов комиссии принимает решение о персональном назначении выплат стимулирующего характера по каждому учителю, издает приказ об осуществлении выплат стимулирующего характера учителям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6. Не производится назначение выплат стимулирующего характера следующим категориям учителей школы: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- не проработавшим отчетный период для назначения выплат стимулирующего характера в должности учителя;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- имеющим дисциплинарные взыскания в отчетном периоде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7. Расчет размеров выплат стимулирующего характера учителям производится по результатам отчетных периодов, что позволяет учитывать динамику учебных достижений. Накопление первичных данных для расчета показателей ведется в процессе мониторинга профессиональной деятельности каждого учителя в рамках внутришкольного контроля по утвержденным критериям и показателям результатов анализа.  /Приложение 1/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  Порядок установления выплат стимулирующего характера  другим категориям работников школы за исключением руководителей и учителей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1. Выплаты стимулирующего характера работникам устанавливаются руководителем общеобразовательного учреждения с учетом показателей, характеризующих деятельность работника, в соответствии с результатами его работы.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2. Заместители руководителя общеобразовательного учреждения представляют руководителю материалы по самоанализу своей деятельности и информацию о выполнении показателей качества работы работниками курируемого направления в соответствии с утвержденными показателями и формой по состоянию на 1 июля и 1 декабря текущего года в срок до 8 июля и 8 декабря текущего года  соответственно.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3. Форма самоанализа заместителей директора –  показатели работы в баллах + портфолио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Руководитель общеобразовательного учреждения рассматривает представленные материалы и принимает решение о назначении, размере, периоде выплат стимулирующего характера работникам, издает приказ об осуществлении выплат стимулирующего характера работникам школы.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5. Не производится назначение выплат стимулирующего характера в случае, если работник: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- не проработал отчетный период для назначения выплат стимулирующего характера в должности учителя;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- имеет дисциплинарные взыскания в отчетном периоде.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МЕСТИТЕЛЬ ДИРЕКТОРА ПО УВР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Отсутствие или снижение доли неуспевающих учащихся</w:t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Учащиеся,  оставленные на повторное обучение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учащихся оставленных на повторное обучение (- 1) балл за каждого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Позитивная динамика в оценке успешности каждого ученика.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величение количества детей успевающих на 4 и 5 </w:t>
        <w:tab/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4. Доля неуспевающих  выпускников ступени основного общего образования по результатам    независимой итоговой аттестации (русский язык) (ЕГЭ-9 класс)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ше средних значений по району –3 балла</w:t>
        <w:tab/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5. Доля неуспевающих  выпускников ступени  среднего (полного) общего образования по результатам ЕГЭ (математика) </w:t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ше средних значений по району – 2 балла, по области – 3 балла</w:t>
        <w:tab/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6. Доля неуспевающих  выпускников ступени  среднего (полного) общего образования по результатам ЕГЭ (русский язык) </w:t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ше средних значений по району – 2 балла, по области –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Доля выпускников выбравших форму сдачи экзамена в виде ЕГЭ по трем и более предметам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ее 50% выпускников –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Доля выпускников по предмету, получивших на итоговой аттестации в форме ЕГЭ 80 и более баллов</w:t>
        <w:tab/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0% и более от общего числа выпускников, сдававших ЕГЭ по предмету и получивших 80 баллов - 2 балла, 50% и более -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Организация и проведение государственной (итоговой) аттестации учащихся в соответствии с государственными требованиям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замечание (-1) балл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0. Наличие системы профильной подготовки учащихся.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– 3 балла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рганизация предпрофильной подготовки в 9 классах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личие – 3 балла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Выполнение плана внутришкольного контроля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0% выполнение – 3 балла, 90% - 2 балла, 80% - 1 балл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 Отсутствие замечаний по подготовке и проведению отчетност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замечание (- 1) балл</w:t>
        <w:tab/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4. Процентное отношение числа обучающихся, поступивших в 10 класс к числу выпускников 9 класс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0 – 100% - 3 балла,    50 – 70% - 2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 Доля выпускников основного общего образования, получивших аттестаты особого образца</w:t>
        <w:tab/>
        <w:t>3 балла за каждого</w:t>
        <w:tab/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6. Доля выпускников ступени среднего (полного) общего образования, награжденных медалями «За особые успехи в учении»</w:t>
        <w:tab/>
        <w:t xml:space="preserve"> 3 балла за каждого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 Время работы в сети Интернет учащихся классов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,5 часа в неделю и выше –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Обязательность основного общего образования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обучающихся, не получивших основное общее образование до достижения 15 летнего возраста – (-3) балла за каждого</w:t>
        <w:tab/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9. Количество учащихся, не посещающих школу по неуважительным причинам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олее 10% пропусков уроков по неуважительной причине (– 3 )   </w:t>
        <w:tab/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0. Повышение квалификации педагогических кадров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го  педагогического работника, не прошедшего  обучение на курсах повышения квалификации в течение последних 5 лет (- 1) балл</w:t>
        <w:tab/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1. Организация аттестации педагогических работников в соответствии с государственными требованиям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го аттестующегося педагога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. Организация работы органов самоуправления (методический совет, педагогический совет)</w:t>
        <w:tab/>
      </w:r>
      <w:r>
        <w:rPr>
          <w:rFonts w:eastAsia="Calibri"/>
          <w:b/>
          <w:sz w:val="22"/>
          <w:szCs w:val="22"/>
          <w:lang w:eastAsia="en-US"/>
        </w:rPr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23. Публикация собственных работ </w:t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убликаций работ  в периодических  изданиях, сборниках: на уровне муниципалитета – 1 балл, региона – 2 балла, России –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4. Разработка нормативно-правовой  базы, регламентирующей воспитательную деятельность</w:t>
        <w:tab/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Наличие новых разработанных и утвержденных документов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5. Организация выполнения требований по охране труда учащихся и педагогических работников и обеспечения безопасности условий учебного процесс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сутствие замечаний со стороны контролирующих органов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3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6. Продуктивная методическая и проектная деятельность педагогических работников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ие педагогов в проектной деятельности более 20%  - 1 балл; боле 30 % - 2 балла; более 50% -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7. Организация деятельности школьных средств массовой информаци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школьной газеты - 1 балл, сайта – 2 балл, обновляемых не реже 1 раза в месяц ; наличие школьной теле(радио) студии –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8. Введение инновационной деятельности в образовательный процесс</w:t>
        <w:tab/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Апробирование нового за отчетный период</w:t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29. Выполнение общественных поручений</w:t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проведенное мероприятие  1 балл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0. Работа с одаренными детьми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наставника - 3 балла</w:t>
        <w:tab/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МЕСТИТЕЛЬ ДИРЕКТОРА по ВР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Доля учащихся (от наполняемости), постоянно занимающихся в кружках и секциях, которые финансируются из бюджета школы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%  – 1 балл;30%  - 2 балла;50% - 3 балла.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Доля учащихся являющиеся  гражданами  «Президентской республики»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0%  – 1 балл;90%  - 2 балла;100% - 3 балла.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Положительная динамика активности  учащихся принимающих участие в ученическом самоуправлении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Количество учащихся школы (в личном/командном первенстве), ставших победителями или призерами спортивных соревнований, конкурсов, фестивалей и др. (за исключением предметных олимпиад и научно-практических конференций)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и или призеры на муниципальном уровне – 1 балл; на региональном уровне – 2 балла; на всероссийском или международном уровне –3 балла за каждого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Участие учащихся в  социальном проектировани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я участвующих на уровне УО более 30%  – 3 балла 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го участника на муниципальном, региональном  и Российском уровнях по 1 баллу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го призера: на муниципальном уровне – 1 балл;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региональном уровне – 2 балл, 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Российском уровне – 3 балла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Вариативность системы дополнительного образования школы, внеурочная деятельность по ФГОС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личие  3-х и более направлений </w:t>
        <w:tab/>
        <w:t>-3 балла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Деятельность детских объединений или организаций в образовательном учреждени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и деятельность детских объединений и организаций, утвержденным локальным актом регламентом деятельности , кроме «Президентской республики»</w:t>
        <w:tab/>
        <w:t>-1 балл за каждое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 Организация деятельности школьных средств массовой информаци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школьной газеты - 1 балл, сайта – 2 балл(детская страница), обновляемых не реже 1 раза в месяц ; наличие школьной теле(радио) студии –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Наличие действующего органа ученического самоуправления, утвержденного уставом учреждения, Стабильная работа Президентского Совета- (Протоколы, результативность)</w:t>
        <w:tab/>
        <w:t>-3б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Проведение школы актива для граждан «Президентской республики»</w:t>
        <w:tab/>
        <w:t>1-3балла (оформленный отчет)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 Участие в районных или областных акциях, мероприятиях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мероприятие – 1 балл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 Организация внешкольной деятельности с детьми из группы риск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0% занятость 1 балл, 75% - 2 балла, 100% - 3 балла</w:t>
        <w:tab/>
        <w:tab/>
        <w:tab/>
        <w:tab/>
        <w:tab/>
        <w:tab/>
        <w:tab/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 Организация воспитательной работы в каникулярное время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0% занятость 1 балл, 75% - 2 балла, 90% -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3  Публикация  собственных работ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убликаций работ  в периодических  изданиях, сборниках: на уровне муниципалитета – 1 балл, региона – 2 балла, России – 3 балл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  Инновационная деятельность в воспитательном процессе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личие 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 Разработка нормативно-правовой  базы, регламентирующей воспитательную деятельность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личие новых разработанных и утвержденных документов </w:t>
        <w:tab/>
        <w:tab/>
        <w:tab/>
        <w:tab/>
        <w:tab/>
        <w:t>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 Отсутствие замечаний по подготовке и проведению отчетност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замечание (- 1) балл</w:t>
        <w:tab/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7 Выполнение общественных поручений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проведенное мероприятие  1 балл</w:t>
        <w:tab/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8  Работа с одаренными детьми (наставничество)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личие наставника </w:t>
        <w:tab/>
        <w:tab/>
        <w:tab/>
        <w:tab/>
        <w:tab/>
        <w:tab/>
        <w:tab/>
        <w:tab/>
        <w:tab/>
        <w:tab/>
        <w:t xml:space="preserve"> 3 балла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ОСПИТАТЕЛЬ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Позитивная динамика в оценке успешности каждого ученика.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величение количества детей успевающих на 4 и 5 на 5%  и более - 5 баллов </w:t>
        <w:tab/>
        <w:t xml:space="preserve">                       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Использование в воспитательном процессе внешних ресурсов (музеи, театры, лаборатории, библиотеки, спортплощадки)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ее 3 %  времени – 5 баллов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Соблюдение режима дня</w:t>
        <w:tab/>
        <w:t>2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 Посещаемость в ГПД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0% пропусков по уважительной причине –5 балла</w:t>
        <w:tab/>
        <w:tab/>
        <w:tab/>
        <w:tab/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Качественное ведение документации и отсутствие замечаний по сдаче отчетност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замечание (-1) балл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ИБЛИОТЕКАРЬ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Высокая читательская активность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0% - 5 баллов, 90% - 4 балла, 80% - 3  балла, 50% - 2 балла</w:t>
        <w:tab/>
        <w:tab/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 Пропаганда чтения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дение читательских конференций – за каждую 1 баллов</w:t>
        <w:tab/>
        <w:tab/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 Оформление тематических выставок с презентацией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ую 1 балл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Выполнение плана работы библиотекаря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0% - 5 баллов, 90% - 4 баллов, 80% - 3 баллов</w:t>
        <w:tab/>
        <w:tab/>
        <w:tab/>
        <w:tab/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 Подготовка и проведение общешкольных внеклассных мероприятий  для учащихся, родителей, общественност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уровне УО за каждое мероприятие – 2 балла</w:t>
        <w:tab/>
        <w:tab/>
        <w:tab/>
        <w:tab/>
        <w:tab/>
        <w:tab/>
        <w:tab/>
        <w:t>6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 Участие в общешкольных внеклассных мероприятиях для учащихся, родителей, общественности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уровне УО за каждое мероприятие – 1 балл</w:t>
        <w:tab/>
        <w:tab/>
        <w:tab/>
        <w:tab/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 Качественное ведение документации и отсутствие замечаний по сдаче отчетност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замечание (-1) балл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 Медиатека, в которую учащимся организован свободный доступ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– 1 балл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 Доля учащихся полностью обеспеченных учебниками из школьных фондов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0%-1балл, 95% -2 балла 100% – 3балла</w:t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 Участие в районных мероприятиях (выступление, экскурсии, конкурсы)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3 балл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ВХОЗ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ция выполнения требований по охране труда и отсутствие травматизма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сутствие замечаний со стороны контролирующих органов; за каждое замечание (-1) балл</w:t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санитарно-гигиенических условий в помещениях школы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сутствие замечаний со стороны контролирующих органов(-1) балл</w:t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еспечение выполнения требований пожарной и электробезопасност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сутствие замечаний со стороны контролирующих органов(-1) балл</w:t>
        <w:tab/>
        <w:t xml:space="preserve"> 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чественная подготовка и организация ремонтных работ</w:t>
        <w:tab/>
        <w:t xml:space="preserve"> </w:t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мение самостоятельно принимать управленческие решения в хозяйственной деятельности</w:t>
        <w:tab/>
        <w:t>5 Работа с пенсионным фондом</w:t>
        <w:tab/>
        <w:tab/>
        <w:tab/>
        <w:tab/>
        <w:tab/>
        <w:t>5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бота с документами по обязательному медицинскому страхованию граждан-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сутствие замечаний по подготовке и проведению отчетност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замечание (- 1) балл</w:t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ение общественных поручений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проведенное мероприятие  1 балл</w:t>
        <w:tab/>
        <w:t xml:space="preserve">           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ивное участие в подготовке школы к новому учебному году</w:t>
        <w:tab/>
        <w:tab/>
        <w:t>5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КРЕТАРЬ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а с военкоматом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сутствие замечаний; за каждое замечание (-1) балл</w:t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чественное ведение документации и отсутствие замечаний по сдаче отчетности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е замечание (-1) балл</w:t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ивное участие в подготовке школы к новому учебному году</w:t>
        <w:tab/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ение общественных поручений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За каждое проведенное поручение  1 балл</w:t>
        <w:tab/>
        <w:tab/>
        <w:t>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еративное выполнение заявок учителей</w:t>
        <w:tab/>
        <w:t xml:space="preserve">                   5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циальный педагог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инамика числа учащихся, поставленных  на внутришкольный учет и на учет в комиссию по делам несовершеннолетних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каждого вновь поставленного ученика (- 3) балла</w:t>
        <w:tab/>
      </w:r>
    </w:p>
    <w:p>
      <w:pPr>
        <w:pStyle w:val="Normal"/>
        <w:spacing w:before="0" w:after="200"/>
        <w:rPr/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оличество учащихся, не посещающих учебные занятия по неуважительным причинам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олее 10% пропусков уроков по неуважительной причине (– 3 )   </w:t>
        <w:tab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Доля выпускников поступивших в ВУЗЫ более 60% -  3 балла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Из них более 50%  на бюджетной основе до 3 баллов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Своевременный выход школьного автобуса в рейс- 5 баллов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сутствие срывов рейсов автобусов-(каждый срыв-3 балла)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нято на собрании трудового коллектива  21 марта 2014 года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П</w:t>
      </w:r>
      <w:r>
        <w:rPr>
          <w:rFonts w:eastAsia="Calibri"/>
          <w:lang w:eastAsia="en-US"/>
        </w:rPr>
        <w:t>риложение №4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лож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б оценке результативности профессиональной деятельности учителей и педработников  МКОУ «Кикеринская СОШ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1. Настоящее положение об оценке результативности профессиональной деятельности учителей (далее – Положение) определяет основания, порядок и критерии оценки результативности профессиональной деятельности учителей школы, реализующих образовательные программы начального общего, основного общего, среднего (полного) общего образования (далее – учителей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2. Цель оценки результативности профессиональной деятельности учителей –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экономии стимулирующей части фонда оплаты труда образовательного учрежд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3. Задачами проведения оценки результативности деятельности учителей являютс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системной самооценки учителем собственных результатов профессиональной деятельност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еспечение внешней экспертной оценки педагогического труд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силение материальной заинтересованности учителей в повышении качества образовательной деятель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снования и порядок проведения оценки результативности профессиональной деятельности учителей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ab/>
        <w:t xml:space="preserve">2.1. Основанием для оценки результативности профессиональной деятельности учителей служит </w:t>
      </w:r>
      <w:r>
        <w:rPr>
          <w:rFonts w:eastAsia="Calibri"/>
          <w:b/>
          <w:lang w:eastAsia="en-US"/>
        </w:rPr>
        <w:t>лист самооценки и  портфолио</w:t>
      </w:r>
      <w:r>
        <w:rPr>
          <w:rFonts w:eastAsia="Calibri"/>
          <w:lang w:eastAsia="en-US"/>
        </w:rPr>
        <w:t xml:space="preserve"> (портфель профессиональных достижений) учител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2. Портфолио - способ фиксирования, накопления и оценки результатов педагогической деятельности учителя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3.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4.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ый совет, состоящий из представителей администрации учреждения, методического совета (иного аналогичного органа общеобразовательного учреждения), профсоюзного комите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2.5</w:t>
      </w:r>
      <w:r>
        <w:rPr>
          <w:rFonts w:eastAsia="Calibri"/>
          <w:lang w:eastAsia="en-US"/>
        </w:rPr>
        <w:t>. Председателем экспертного совета назначается заместитель руководителя общеобразовательного учреждения по учебно-воспитательной (учебной) работе. Председатель экспертного совета несёт ответственность за его работу, грамотное и своевременное оформление документаци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8. В установленные приказом руководителя общеобразовательного учреждения сроки (не менее чем за две недели до заседания Управляющего Совета   ОУ, на котором планируется рассмотрение вопроса о распределении стимулирующей части фонда оплаты труда) педагогические работники передают в экспертный совет собственное портфолио с заполненным собственноручно Оценочным листом, содержащим самооценку показателей результативности с приложением заверенных руководителем ОУ копий документов, подтверждающих и уточняющих результативность их деятель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9.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(учебное полугодие) в соответствии с критериями, представленными в данном положени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10.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2.12. На основании представленных экспертными группами оценочных листов экспертный совет учреждения передаёт их руководителю учреждения для принятия решения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Критерии оценки результативности профессиональной деятельности учителей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м. Приложение №1 «Оценочный лист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подачи и рассмотрения апелляций на результаты оценки деятельности учителей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1. В случае несогласия учителя с оценкой результативности его профессиональной деятельности, данной экспертной группой, он вправе подать в экспертный совет общеобразовательного учреждения апелляцию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2. Апелляция подаё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3. Апелляция не может содержать претензий к составу экспертной группы и процедуре оценк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4.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, на которое в обязательном порядке приглашаются члены экспертной группы и учитель, подавший апелляцию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5. В присутствии учителя, подавшего апелляцию, члены экспертного совета проводят проверку правильности оценки, данной экспертной группо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4.6. 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о Собранием трудового коллектива  Протокол №1      от 21.03.2014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ОЧНЫЙ ЛИС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ивности профессиональной деятель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учителя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еля 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преподаваемый предмет/ предметы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бщеобразовательного учреждения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 _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>(период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е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ж педагогической деятельности ________________________________ лет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валификационная категория 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чётные звания, награды 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е количество обучающихся у учителя 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ассы, в которых преподается предмет 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9"/>
        <w:gridCol w:w="3724"/>
        <w:gridCol w:w="1241"/>
        <w:gridCol w:w="620"/>
        <w:gridCol w:w="249"/>
        <w:gridCol w:w="103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ценка показателя учителе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в баллах(проставляется экспертной группой)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. Результативность деятельности учителя по формированию предметных знаний и компетенц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ая динамика / стабильность учебных достижений учащихся по предмету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сех обучающихся, закончивших учебный период на «хорошо» и «отлично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тогам 201_- 201_г.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тогам 201_-  201_г._______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5 за 1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ая динамика / стабильность успеваемости учащихся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сех обучающихся, закончивших учебный период с положительными оценка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предыдущий период _______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настоящий период _______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неуспевающих по предмету____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-5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ая динамика индивидуальных учебных достижений учащихся (продвижение учеником в освоении предмета относительно самого себя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 у данного учителя, которые по результатам аттестации по его предмету за отчётный период получили более высокую по сравнению с предыдущим период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 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ка среднего балла по предмет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тогам 201_  - 201_ г.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тогам 201_ -  201_г._______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ждый ученик 1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независимой внешней оценки выпускников  11 классов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 от общего количества выпускников 11 кл. данного учителя, получивших на ЕГЭ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более 55 б.________чел._______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ше среднего по району ____ чел _________%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ждого выше 55б-1б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. Результативность деятельности учителя по формированию ключевых компетенций и социально значимого опы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 обучающихся – призеров по рейтингу ( I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) предметных олимпиад (конкурсов) Фамилии уч-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йонных ______ че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бластных ______ чел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-  2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-10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 обучающихся – победителей  (1место с направлением на область)предметных олимпиад фамил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йонных______ че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бластных____чел,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-10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-15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еятельность учащихся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 учащихся –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ников научно-практических конференций, конкурсов проектов, творческих смотров, , выставок и т.п  ( указать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ьных _______чел;   районных______ че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х___    чел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ность проектной деятельности учащихся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 обучающихся – победителей(I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)научно-практических конференций, конкурсов проектов, творческих смотров, игр, соревнований, выставок и т.п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йонных______ че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х ______ чел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-10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-15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благоприятных психологических условий образовательного процесса 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письменных жалоб на учителя со стороны родителей и обучающихся по поводу его профессиональной деятельности ________  да  /  нет  _______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б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>. Результативность методической и инновационной деятельности уч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собственной педагогической деятельности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едагога в профессиональных конкурсах разных уровней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звание и дата проведения конкурс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беда (I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) в профессиональных конкурсах разных уровней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звание и дата проведения конкурс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онное творчество учителя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внедрение авторских программ, методик, материалов, прошедших экспертизу и допущенных на региональном и федеральном уровня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еквизиты разработок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</w:tr>
      <w:tr>
        <w:trPr>
          <w:trHeight w:val="11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собственного педагогического опыта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убликаций материалов учителя в методических сборниках, научных, профессиональных и педагогических изданиях:(реквизиты публикаций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б за публикац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уляризация собственного педагогического опыта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ткрытых уроков, мастер-классов, семинаров, педсоветов, конференций, выступлений, мероприятий и т.п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звание и дата проведени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б за е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о-аналитическая деятельность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х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униципальных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х________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 проведении ГИА 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Э  :  организатор –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ЭК:   организатор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 овладению и внедрению в педагогический процесс информационных  технологий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электронной летописи класса, министерства 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сть и правильность заполнения АИС «Сетевой город» (соответствие с журналом, отсутствие замечаний и др.)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 и профессионального мастерства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курсов повышения квалификации в этом году</w:t>
              <w:softHyphen/>
              <w:t>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учителя над методической темой (указать) 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хождение аттестации ___    категория ___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ждение аттестации кл. рук-ля  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б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итивные результаты внеурочной деятельности</w:t>
            </w:r>
          </w:p>
        </w:tc>
      </w:tr>
      <w:tr>
        <w:trPr>
          <w:trHeight w:val="27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школьного самоуправления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 «Президентской республики» от числа уч-ся класса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 работы органов классного самоуправления___ от 1до 5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семейкам____ от1 до 5 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йтинг класса в общем соревновании «Класс года»___  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класса в конкурсе «КЛАСС ГОДА»____мест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конкурсе «Ученик года»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«Полезного дела» ___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0-60-1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-70%-2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-80%-3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-90%-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-100%-5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место.15-2место,10-3м4-8м-5б,  9-11-2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 победитель3б участие+3побе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б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итивные результаты  по формированию здорового образа жизни и  безопасныхи условий обу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ит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% от общего числа уч-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за   родительскую плату______1б за каждого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-60%-2б ;        60-70%-4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-80%- 6б;            80-90%-8б;         100%-10б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едагога  в организ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в лагере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рудовой бригаде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хода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скного вечера, огонька_____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едагога в  организации и проведении  косметического ремон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асса 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___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б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е количество баллов ____________                               Личная      Подпись                                                          Дат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экспертной группы ___________________/_______________________/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__________________/_______________________/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_________________/_______________________/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>Владимир</dc:creator>
  <dc:description/>
  <cp:keywords/>
  <dc:language>en-US</dc:language>
  <cp:lastModifiedBy>admin</cp:lastModifiedBy>
  <cp:lastPrinted>2012-03-11T13:02:00Z</cp:lastPrinted>
  <dcterms:modified xsi:type="dcterms:W3CDTF">2014-03-20T13:40:00Z</dcterms:modified>
  <cp:revision>6</cp:revision>
  <dc:subject/>
  <dc:title>Первичная профсоюзная организация                               Государственное образовательное</dc:title>
</cp:coreProperties>
</file>