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 системе оплаты труда работникам МКОУ «Кикеринская СОШ»</w:t>
      </w:r>
    </w:p>
    <w:p>
      <w:pPr>
        <w:pStyle w:val="Normal"/>
        <w:spacing w:before="30" w:after="3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2"/>
          <w:lang w:val="en-US"/>
        </w:rPr>
        <w:t>I</w:t>
      </w:r>
      <w:r>
        <w:rPr>
          <w:b/>
          <w:bCs/>
          <w:color w:val="000000"/>
          <w:sz w:val="28"/>
          <w:szCs w:val="22"/>
        </w:rPr>
        <w:t>. Общие положения.</w:t>
      </w:r>
    </w:p>
    <w:p>
      <w:pPr>
        <w:pStyle w:val="Normal"/>
        <w:spacing w:before="30" w:after="3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b/>
          <w:iCs/>
        </w:rPr>
        <w:t xml:space="preserve"> </w:t>
      </w:r>
      <w:r>
        <w:rPr>
          <w:color w:val="000000"/>
          <w:sz w:val="28"/>
          <w:szCs w:val="28"/>
        </w:rPr>
        <w:t>Настоящее положение   разработано в соответствии с З</w:t>
      </w:r>
      <w:r>
        <w:rPr>
          <w:rStyle w:val="StrongEmphasis"/>
          <w:b w:val="false"/>
          <w:iCs/>
          <w:sz w:val="28"/>
          <w:szCs w:val="28"/>
        </w:rPr>
        <w:t xml:space="preserve">аконом Ленинградской области от 8 июня 2011 года № 32-оз "Об оплате труда работников государственных бюджетных учреждений Ленинградской области и государственных казённых учреждений Ленинградской области", Постановлением Правительства Ленинградской области от 15 июня 2011 года № 173 "Об утверждении Положения о системах оплаты труда в государственных бюджетных учреждениях Ленинградской области и государственных казённых учреждениях Ленинградской области по видам экономической деятельности", на основе Методических  рекомендаций по разработке и  утверждении положений об оплате и стимулировании труда работников образовательных учреждений, а также  во исполнение </w:t>
      </w:r>
      <w:r>
        <w:rPr>
          <w:sz w:val="28"/>
          <w:szCs w:val="28"/>
        </w:rPr>
        <w:t>решения совета  депутатов муниципального  образования  Волосовский  муниципальный  район  Ленинградской  области от 26  августа  2011 года N 162 "Об оплате труда работников муниципальных бюджетных учреждений  и муниципальных   казенных учреждений муниципального  образования  Волосовский  муниципальный  район  Ленинградской област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ее Положение  определяет общие требования к системе оплаты труда работников школы, реализующих  образовательные программы начального общего образования  в соответствии с федеральными государственными образовательными стандартам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Положение разработано в целях усиления материальной  заинтересованности работников школы в повышении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,  ответственности за конечные результаты труда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1.3. Положение является локальным нормативным актом школы, регулирующим порядок и условия новой системы оплаты труда, распределения  компенсационных и  стимулирующих выплат работникам </w:t>
      </w:r>
      <w:r>
        <w:rPr>
          <w:bCs/>
          <w:color w:val="000000"/>
          <w:sz w:val="28"/>
          <w:szCs w:val="28"/>
        </w:rPr>
        <w:t>МКОУ «Кикеринская СОШ»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оложение предусматривает  единые  принципы  установления  выплат  стимулирующего  характера  работникам  образовательного учреждения,  определяет  их  виды,  размеры,  условия  и  порядок  установлени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5.Для распределения стимулирующих выплат педагогическим работникам Учреждения создается комиссия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 .</w:t>
      </w:r>
      <w:r>
        <w:rPr>
          <w:sz w:val="28"/>
          <w:szCs w:val="28"/>
        </w:rPr>
        <w:t>Состав комиссии утверждается ежегодно приказом руководителя Учрежде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имулирующая часть фонда оплаты труда сотрудников  школы  составляет до 30%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Стимулирующие выплаты педагогическим работникам включают поощрительные выплаты по результатам труда, определяются личным трудовым вкладом педагога с учетом конечных результатов работы Учреждения, за высокое качество работы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спределение фонда оплаты труда ОУ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1. Формирование фонда оплаты труда работников школы определяется в пределах объёма бюджетных средств на текущий финансовый год.</w:t>
      </w:r>
    </w:p>
    <w:p>
      <w:pPr>
        <w:pStyle w:val="Normal"/>
        <w:jc w:val="both"/>
        <w:rPr/>
      </w:pPr>
      <w:r>
        <w:rPr>
          <w:color w:val="000000"/>
          <w:sz w:val="28"/>
        </w:rPr>
        <w:t>2.2. Фонд оплаты труда ОУ состоит из базовой части, включающей общую и специальную части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 и стимулирующей ча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>2.3.Базовая часть фонда оплаты труда обеспечивает гарантированную заработную плату работников образовательного учреждения: административно – управленческого персонала (директор общеобразовательного учреждения, заместители директора, главный бухгалтер), педагогического персонала, непосредственно осуществляющего учебный процесс (учителя), учебно – вспомогательного (воспитатели групп продлённого дня, педагоги дополнительного образования, библиотекарь, бухгалтер, секретарь), младшего обслуживающего персонала (завхоз)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</w:rPr>
        <w:t>2.4.</w:t>
      </w:r>
      <w:r>
        <w:rPr>
          <w:color w:val="000000"/>
          <w:sz w:val="28"/>
        </w:rPr>
        <w:t>Руководитель ОУ формирует и утверждает штатное расписание учреждения в пределах базовой части фонда оплаты труда.</w:t>
      </w:r>
    </w:p>
    <w:p>
      <w:pPr>
        <w:pStyle w:val="Normal"/>
        <w:jc w:val="both"/>
        <w:rPr/>
      </w:pPr>
      <w:r>
        <w:rPr>
          <w:color w:val="000000"/>
          <w:sz w:val="28"/>
        </w:rPr>
        <w:t>2.5.Размеры надбавок, доплат, материального вознаграждения, стимулирующих и компенсационных выплат устанавливаются на основании настоящего локального акта с учетом мнения общего собрания трудового коллектива в пределах средств, направленных на оплату труда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 xml:space="preserve"> и оформляются приказом директора </w:t>
      </w:r>
      <w:r>
        <w:rPr>
          <w:bCs/>
          <w:color w:val="000000"/>
          <w:sz w:val="28"/>
          <w:szCs w:val="28"/>
        </w:rPr>
        <w:t>МКОУ «Кикеринская СОШ»</w:t>
      </w:r>
    </w:p>
    <w:p>
      <w:pPr>
        <w:pStyle w:val="Normal"/>
        <w:jc w:val="both"/>
        <w:rPr/>
      </w:pPr>
      <w:r>
        <w:rPr>
          <w:color w:val="000000"/>
          <w:sz w:val="28"/>
        </w:rPr>
        <w:t>2.6.Доплаты, надбавки, материальное вознаграждение и другие выплаты ОУ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никам устанавливаются в коэффициентах, % к должностному окладу (далее</w:t>
      </w:r>
      <w:r>
        <w:rPr>
          <w:rStyle w:val="Appleconvertedspace"/>
          <w:color w:val="000000"/>
          <w:sz w:val="28"/>
        </w:rPr>
        <w:t> </w:t>
      </w:r>
      <w:r>
        <w:rPr>
          <w:rStyle w:val="Spelle"/>
          <w:b/>
          <w:bCs/>
          <w:color w:val="000000"/>
          <w:sz w:val="28"/>
        </w:rPr>
        <w:t>д</w:t>
      </w:r>
      <w:r>
        <w:rPr>
          <w:b/>
          <w:bCs/>
          <w:color w:val="000000"/>
          <w:sz w:val="28"/>
        </w:rPr>
        <w:t>/о</w:t>
      </w:r>
      <w:r>
        <w:rPr>
          <w:color w:val="000000"/>
          <w:sz w:val="28"/>
        </w:rPr>
        <w:t>)  или в денежном эквиваленте.</w:t>
      </w:r>
    </w:p>
    <w:p>
      <w:pPr>
        <w:pStyle w:val="Normal"/>
        <w:jc w:val="both"/>
        <w:rPr/>
      </w:pPr>
      <w:r>
        <w:rPr>
          <w:color w:val="000000"/>
          <w:sz w:val="28"/>
        </w:rPr>
        <w:t>2.7.В данном «Положении» указываются</w:t>
      </w:r>
      <w:r>
        <w:rPr>
          <w:rStyle w:val="Appleconvertedspace"/>
          <w:color w:val="000000"/>
          <w:sz w:val="28"/>
        </w:rPr>
        <w:t> </w:t>
      </w:r>
      <w:r>
        <w:rPr>
          <w:bCs/>
          <w:color w:val="000000"/>
          <w:sz w:val="28"/>
        </w:rPr>
        <w:t>предельные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выплаты. </w:t>
      </w:r>
    </w:p>
    <w:p>
      <w:pPr>
        <w:pStyle w:val="Normal"/>
        <w:ind w:left="1068" w:hanging="360"/>
        <w:rPr>
          <w:color w:val="000000"/>
          <w:sz w:val="28"/>
        </w:rPr>
      </w:pPr>
      <w:r>
        <w:rPr>
          <w:b/>
          <w:bCs/>
          <w:color w:val="000000"/>
          <w:sz w:val="28"/>
        </w:rPr>
        <w:t>3.     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Распределение специальной части.</w:t>
      </w:r>
    </w:p>
    <w:p>
      <w:pPr>
        <w:pStyle w:val="3"/>
        <w:rPr/>
      </w:pPr>
      <w:r>
        <w:rPr/>
        <w:t>3.1 Специальная часть базовой части ФОТ ОУ для педагогических работников, непосредственно осуществляющих учебный процесс, обеспечивает:</w:t>
      </w:r>
    </w:p>
    <w:p>
      <w:pPr>
        <w:pStyle w:val="Normal"/>
        <w:jc w:val="both"/>
        <w:rPr/>
      </w:pPr>
      <w:r>
        <w:rPr>
          <w:color w:val="000000"/>
          <w:sz w:val="28"/>
        </w:rPr>
        <w:t>   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- осуществление выплат компенсационного характера в случаях, предусмотренных ТК РФ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  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- осуществление выплат компенсационного характера, предусмотренных локальными актами ОУ ;</w:t>
      </w:r>
    </w:p>
    <w:p>
      <w:pPr>
        <w:pStyle w:val="Normal"/>
        <w:jc w:val="both"/>
        <w:rPr/>
      </w:pPr>
      <w:r>
        <w:rPr>
          <w:color w:val="000000"/>
          <w:sz w:val="28"/>
        </w:rPr>
        <w:t>   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- установление повышающих коэффициентов, учитываемых при определении должностного оклада педагогических работник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 </w:t>
      </w:r>
      <w:r>
        <w:rPr>
          <w:color w:val="000000"/>
          <w:sz w:val="28"/>
        </w:rPr>
        <w:t>3.2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Доплаты компенсационного характера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за условия труда, отклоняющиеся от нормальных и дополнительную работу, непосредственно не входящую в круг должностных обязанностей работника.</w:t>
      </w:r>
    </w:p>
    <w:p>
      <w:pPr>
        <w:pStyle w:val="Normal"/>
        <w:rPr/>
      </w:pPr>
      <w:r>
        <w:rPr>
          <w:color w:val="000000"/>
          <w:sz w:val="28"/>
        </w:rPr>
        <w:t>3.3 Педагогическим и другим работникам школы за специфику работы с отдельными классами (учащимися), напряженность, интенсивность труда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 осуществляется</w:t>
      </w:r>
      <w:r>
        <w:rPr>
          <w:rStyle w:val="Appleconvertedspace"/>
          <w:color w:val="000000"/>
          <w:sz w:val="28"/>
        </w:rPr>
        <w:t> </w:t>
      </w:r>
      <w:r>
        <w:rPr>
          <w:b/>
          <w:bCs/>
          <w:i/>
          <w:iCs/>
          <w:color w:val="000000"/>
          <w:sz w:val="28"/>
        </w:rPr>
        <w:t>повышение должностного оклада (</w:t>
      </w:r>
      <w:r>
        <w:rPr>
          <w:rStyle w:val="Spelle"/>
          <w:b/>
          <w:bCs/>
          <w:i/>
          <w:iCs/>
          <w:color w:val="000000"/>
          <w:sz w:val="28"/>
        </w:rPr>
        <w:t>д</w:t>
      </w:r>
      <w:r>
        <w:rPr>
          <w:b/>
          <w:bCs/>
          <w:i/>
          <w:iCs/>
          <w:color w:val="000000"/>
          <w:sz w:val="28"/>
        </w:rPr>
        <w:t>/о)</w:t>
      </w:r>
      <w:r>
        <w:rPr>
          <w:rStyle w:val="Appleconvertedspace"/>
          <w:i/>
          <w:iCs/>
          <w:color w:val="000000"/>
          <w:sz w:val="28"/>
        </w:rPr>
        <w:t> </w:t>
      </w:r>
      <w:r>
        <w:rPr>
          <w:color w:val="000000"/>
          <w:sz w:val="28"/>
        </w:rPr>
        <w:t>в следующих размерах и случаях: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3.1.Аудиторная занятост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Повышающие коэффициенты</w:t>
      </w:r>
      <w:r>
        <w:rPr>
          <w:rStyle w:val="Appleconvertedspace"/>
          <w:color w:val="000000"/>
          <w:sz w:val="28"/>
        </w:rPr>
        <w:t> </w:t>
      </w:r>
      <w:r>
        <w:rPr>
          <w:rStyle w:val="Spelle"/>
          <w:color w:val="000000"/>
          <w:sz w:val="28"/>
        </w:rPr>
        <w:t>д</w:t>
      </w:r>
      <w:r>
        <w:rPr>
          <w:color w:val="000000"/>
          <w:sz w:val="28"/>
        </w:rPr>
        <w:t>/о  за категорию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 сложность и приоритетность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предмет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Категории </w:t>
      </w:r>
      <w:r>
        <w:rPr>
          <w:i/>
          <w:iCs/>
          <w:color w:val="000000"/>
          <w:sz w:val="28"/>
        </w:rPr>
        <w:t>–</w:t>
      </w:r>
      <w:r>
        <w:rPr>
          <w:rStyle w:val="Appleconvertedspace"/>
          <w:i/>
          <w:iCs/>
          <w:color w:val="000000"/>
          <w:sz w:val="28"/>
        </w:rPr>
        <w:t> </w:t>
      </w:r>
      <w:r>
        <w:rPr>
          <w:color w:val="000000"/>
          <w:sz w:val="28"/>
        </w:rPr>
        <w:t xml:space="preserve">высшая – 30%, первая – 20%,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3.2. Внеаудиторная занятость: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b/>
          <w:bCs/>
          <w:color w:val="000000"/>
          <w:sz w:val="28"/>
        </w:rPr>
        <w:t>Классное руководство</w:t>
      </w:r>
      <w:r>
        <w:rPr>
          <w:color w:val="000000"/>
          <w:sz w:val="28"/>
        </w:rPr>
        <w:t xml:space="preserve"> оплачивается  с расчетом пропорционально реальной наполняемости  класса в процентном отношении от 1000 рублей., и по результатам аттестации на основании Положения «Об аттестации классных руководителей»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-  Проверка письменных работ:</w:t>
      </w:r>
    </w:p>
    <w:p>
      <w:pPr>
        <w:pStyle w:val="Normal"/>
        <w:ind w:left="360" w:hanging="360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енсационная выплата за проверку тетрадей производится в процентном отношении от количества обучающихся класса  и количества часов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сский язык – 20 %</w:t>
      </w:r>
    </w:p>
    <w:p>
      <w:pPr>
        <w:pStyle w:val="Heading2"/>
        <w:ind w:left="720" w:hanging="0"/>
        <w:rPr/>
      </w:pPr>
      <w:r>
        <w:rPr/>
        <w:t>Математика – 15 %</w:t>
      </w:r>
    </w:p>
    <w:p>
      <w:pPr>
        <w:pStyle w:val="Heading4"/>
        <w:ind w:left="720" w:hanging="0"/>
        <w:rPr/>
      </w:pPr>
      <w:r>
        <w:rPr/>
        <w:t>Начальные классы (русский язык и математика) – 10%</w:t>
      </w:r>
    </w:p>
    <w:p>
      <w:pPr>
        <w:pStyle w:val="Heading2"/>
        <w:ind w:left="720" w:hanging="0"/>
        <w:rPr/>
      </w:pPr>
      <w:r>
        <w:rPr/>
        <w:t>Английский язык  -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уководство методическими объединениями, заведование  спортзалом до 2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фгос  -</w:t>
      </w:r>
      <w:r>
        <w:rPr>
          <w:sz w:val="20"/>
          <w:szCs w:val="20"/>
        </w:rPr>
        <w:t xml:space="preserve"> до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инновационном режиме</w:t>
      </w:r>
      <w:r>
        <w:rPr>
          <w:sz w:val="20"/>
          <w:szCs w:val="20"/>
        </w:rPr>
        <w:t xml:space="preserve"> - до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документации по питанию, организацию горячего питания</w:t>
      </w:r>
      <w:r>
        <w:rPr>
          <w:sz w:val="20"/>
          <w:szCs w:val="20"/>
        </w:rPr>
        <w:t xml:space="preserve"> -до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чебная  работа по физкультуре, музыке, организация досуговой деятельности детей до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в оу до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протоколов педсоветов, совещаний, методических объединенийдо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информатизацию в оу, ведение отчетов кпмо, школьного сайта, ведение Сетевого города-до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полнение обязанностей заместителя  директора по безопасности до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обязанностей школьного инспектора ГИБДД до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конкурсов, олимпиад, создание школьной газеты до 10%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ды  выплат  стимулирующего  характера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 и  условия  их  установления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720"/>
        <w:jc w:val="both"/>
        <w:rPr/>
      </w:pPr>
      <w:r>
        <w:rPr>
          <w:color w:val="000000"/>
          <w:sz w:val="28"/>
          <w:szCs w:val="28"/>
        </w:rPr>
        <w:t>4.1.Работникам  школы  устанавливаются  следующие  виды  выплат  стимулирующего  характера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 за  результаты  работы  по  итогам  четверти/год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ачество выполняемых работ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успешное и добросовестное исполнение работником своих обязанностей в соответствующем период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 инициативу, творчество и применение в работе современных форм и методов организации труд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ая  помощь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выплат стимулирующего характера ежегодно пересматриваются на собрании трудового коллектива и при необходимости корректируютс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стимулирующей  части  производится  ежемесячно, что  позволяет  учитывать  динамику  достижений,  в том  числе  образовательных. 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ыплаты стимулирующего характера выплачиваются  сотрудникам школы   по  итогам проведения мониторинга профессиональной деятельности каждого сотрудника и включают в себя  выплаты по результатам труда: за работу по повышению качества обучения, создание благоприятных условий для проведения  учебно-воспитательного процесса, профессиональный рост в соответствии с разработанными критериями оценки для расчета выплат стимулирующей части фонда оплаты труд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4.3.Стимулирующие выплаты педагогическим работникам Учреждения устанавливаются на основании представленного педагогом самоанализа деятельности за год по форме в соответствии с утвержденными критериями (приложение 1), мониторинга результативности и качества деятельности педагог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суммы стимулирующей выплаты за месяц (за квартал, за год) набранные педагогом школы баллы суммируютс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имеющихся ежемесячных средств  стимулирующей части фонда оплаты труда, определяется цена 1 балла и сумма стимулирующей выплаты для каждого педагога индивидуально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ие выплаты не ограничиваются определенными размерами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4.4. Стимулирующие выплаты педагогическим работникам и вспомогательному персоналу школы за выполнение работ, не входящих в состав должностных обязанностей.</w:t>
      </w:r>
    </w:p>
    <w:p>
      <w:pPr>
        <w:pStyle w:val="TextBody"/>
        <w:rPr/>
      </w:pPr>
      <w:r>
        <w:rPr>
          <w:color w:val="000000"/>
          <w:sz w:val="28"/>
          <w:szCs w:val="28"/>
        </w:rPr>
        <w:t>4.5.Материальная помощь устанавливается любому работнику школы  по его личному заявлению в пределах средств 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4.6.Материальная помощь может быть установлена работнику в связи:</w:t>
      </w:r>
    </w:p>
    <w:p>
      <w:pPr>
        <w:pStyle w:val="Normal"/>
        <w:numPr>
          <w:ilvl w:val="0"/>
          <w:numId w:val="4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мертью близкого родственника</w:t>
      </w:r>
    </w:p>
    <w:p>
      <w:pPr>
        <w:pStyle w:val="Normal"/>
        <w:numPr>
          <w:ilvl w:val="0"/>
          <w:numId w:val="4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юбилеем</w:t>
      </w:r>
    </w:p>
    <w:p>
      <w:pPr>
        <w:pStyle w:val="Normal"/>
        <w:numPr>
          <w:ilvl w:val="0"/>
          <w:numId w:val="4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ходом на пенсию</w:t>
      </w:r>
    </w:p>
    <w:p>
      <w:pPr>
        <w:pStyle w:val="Normal"/>
        <w:numPr>
          <w:ilvl w:val="0"/>
          <w:numId w:val="4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других случаях.</w:t>
      </w:r>
    </w:p>
    <w:p>
      <w:pPr>
        <w:pStyle w:val="TextBody"/>
        <w:rPr/>
      </w:pPr>
      <w:r>
        <w:rPr>
          <w:color w:val="000000"/>
          <w:sz w:val="28"/>
          <w:szCs w:val="28"/>
        </w:rPr>
        <w:t>4.7.Решение о выделении материальной помощи и ее размерах принимается комиссией по распределению стимулирующих выплат.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>4.8.Выплата материальной помощи осуществляется на основании приказа директора школы  с указанием конкретной суммы материальной помо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1 Критерии  2013-2014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итерии и показатели качества труда педагогических работников.</w:t>
      </w:r>
    </w:p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629"/>
        <w:gridCol w:w="2680"/>
        <w:gridCol w:w="1527"/>
      </w:tblGrid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тод расчета показателей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ое число баллов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ивность учебной работы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вариантные показатели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организация внутренней и внешней экспертизы качества обученности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оценки уровня учебных достижений   в классе (на основании внешних измере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по образовательному учреждению – 1 балл, имеет позитивную динамику по триместрам учебного года -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ия в классе  (по предмету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по образовательному учреждению – 1 балл, имеет позитивную динамику по триместрам учебного года -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ЦОР –технологий в учебном процессе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овые образовательные ресурс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0% учебного времени  - 1 баллов, более 30% - 5 балло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в учебном процессе внешних ресурсов (музеи, театры, лаборатории, библиотеки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% учебного времени -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хвата питание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урочная работа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ые показа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лимпиадах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вовавших: более 30% - 5 баллов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За каждого победителя:  на уровне ОУ - 1 балл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 - 5 баллов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 по предмету (отрасли знания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вовавших: более 30% - 5 баллов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победителя:  на уровне ОУ - 1 балл ,на муниципальном уровне  - 5 баллов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, конкурсах, фестивалях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участвовавших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% - 5 баллов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победителя:  на уровне ОУ - 1 балл ,на муниципальном  уровне  - 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кружков, факультативов, секций, студий   по предмету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сещающих школьников более 30% -4 балла, более 50% 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проектной  деятельности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екты, выполненные под руководством учителя  - 0,5 балла за каждый проект по предмету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каждый межпредметный  проек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социальном проектировани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циально значимых проектов, выполненных под руководством учителя  - 0,5 балла за каждый проект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каждый проект, реализованный на прак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работ учащихс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работ обучающихся в периодических изданиях, сборниках, на сайте: на уровне ОУ, на уровне муниципалитета 3 балла, региона -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дрение ФГОС Н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неурочной воспитательной и учебной работы в рамках внедрения програ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воспитательной и учебной работы в рамках внедрения программ ФГОС НО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ическая рабо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й педагогический опыт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работы:  на школьном уровне – 3 балла, на муниципальном – 4 балла, на региональном – 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 (районных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конкурсах – 3 балла, региональных – 4 балла, всероссийских – 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ярмарке инноваций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школьном уровне 3 балла, на районном уровне 4 балла, на региональном – 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неклассные занят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школьном уровне 4 балла, на районном уровне 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школьном уровне 3 балла, на районном уровне 4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етодическом семинар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школьном уровне 4 балла, на районном уровне 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чество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остранение опыта: проведение открытых занятий, уроков,  мастер-классов – 4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при подготовке уроков – 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учителям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азание помощи в подготовке открытых уроков – 4 баллов, помощь в подготовке к участию в профессиональных конкурсах – 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школьной подготовки детей дошкольного возра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 – 3балла, организация занятий по предшкольной подготовке – 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тей из опыта работы на сайтах педагогических сообщест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вид и периодичность (частота) размещения  статей в педагогической прессе, публикации в сети Интернет и пр. – 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чным сайтом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рсонального сайта / блога или сай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4 балл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ровень, вид и периодичность (частота) работы в сети Интернет – 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е по программам повышения квалификации, способствующим улучшению качества и результативности профессиональной деятельности учителя – 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одачи документов и оформления портфоли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онная деятельность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кольной документацией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оценка – 5 баллов, положительная оценка, но имеют место рекомендации – 3 бал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 журналом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оценка – 5 баллов, положительная оценка, но имеют место рекомендации – 3 бал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группы риск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 – 3 балла, положительная динамика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с девиантным поведением во внеурочную деятельность – 4 бал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Сан эпидрежим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оценка – 5 баллов, положительная оценка, но имеют место рекомендации – 3 бал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обраний для родителей обучающихся -3 бал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исьменных жалоб со стороны родителей и/или обучающихся на учителя – 4 бал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новационном режим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кт технологий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эффективно использует ИКТ, современные образовательные технологии в образовательном процессе – 5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 больничных лист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без больничных листов-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л по уходу за ребенком  - 3 бал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оддержк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, взаимовыруч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7" w:gutter="0" w:header="0" w:top="56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i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Верхний колонтитул Знак"/>
    <w:qFormat/>
    <w:rPr>
      <w:rFonts w:ascii="Courier New" w:hAnsi="Courier New" w:cs="Courier New"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Zag1">
    <w:name w:val="zag1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9:00Z</dcterms:created>
  <dc:creator>Maryanchuk</dc:creator>
  <dc:description/>
  <cp:keywords/>
  <dc:language>en-US</dc:language>
  <cp:lastModifiedBy>admin</cp:lastModifiedBy>
  <cp:lastPrinted>2011-12-20T10:39:00Z</cp:lastPrinted>
  <dcterms:modified xsi:type="dcterms:W3CDTF">2014-03-20T12:49:00Z</dcterms:modified>
  <cp:revision>5</cp:revision>
  <dc:subject/>
  <dc:title/>
</cp:coreProperties>
</file>