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kerinoschool.narod.ru</w:t>
        <w:tab/>
        <w:t>е-mail: kikschool@gmail.com</w:t>
        <w:tab/>
        <w:t>т./факс: 8 813 73 57 27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ения 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к Правилам внутреннего трудового распорядк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работни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яющейся угрозы совершения террористических актов дополнить Правила внутреннего трудового распорядка следующими положени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.2.6.  е) Инструкциями и нормативно-правовыми актами, направленными на противодействие террориз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.3.1. ж) Безукоснительно выполнять требования инструкций, нормативно-правовых актов, приказов и распоряжений, направленных на противодействие террориз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.5.6. Дополнить словами "обеспечить безопасность учащихся и работников ОУ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.5.7. Дополнить словами "по противодействию терроризму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суждено на собрании трудового коллектива 30.08.200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9:00Z</dcterms:created>
  <dc:creator>Сипкина Л.В.</dc:creator>
  <dc:description/>
  <cp:keywords/>
  <dc:language>en-US</dc:language>
  <cp:lastModifiedBy>server</cp:lastModifiedBy>
  <dcterms:modified xsi:type="dcterms:W3CDTF">2009-08-18T07:45:00Z</dcterms:modified>
  <cp:revision>3</cp:revision>
  <dc:subject/>
  <dc:title/>
</cp:coreProperties>
</file>