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kikerinoschool.</w:t>
      </w:r>
      <w:r>
        <w:rPr>
          <w:sz w:val="26"/>
          <w:szCs w:val="26"/>
          <w:lang w:val="en-US"/>
        </w:rPr>
        <w:t>narod</w:t>
      </w:r>
      <w:r>
        <w:rPr>
          <w:lang w:val="en-US"/>
        </w:rPr>
        <w:t>.ru</w:t>
        <w:tab/>
        <w:t>е-mail: kikschool@gmail.com</w:t>
        <w:tab/>
        <w:t>т./факс: 8 813 73 57 27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АДМИНИСТРАЦИЕЙ И ТРУДОВЫМ КОЛЛЛЕКТИ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 «КИКЕРИНСКАЯ СРЕДНЯЯ ОБЩЕОБРАЗОВАТЕЛЬНАЯ ШКОЛА» НА 2009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ы, заключившие настоящий коллективный договор, руководствуются в своей деятельности Конституцией РФ, Трудовым кодексом РФ, законами РФ « О коллективных договорах и соглашениях», «О профессиональных союзах, их правах и гарантиях деятельности», «Об образовании», «О занятости населения в РФ», трехсторонними и отраслевыми соглашениями, локальными нормативными актами 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ами коллективного договора являются: образовательное учреждение в лице руководителя (далее по тексту Администрация) и работники в лице председателя первичной профсоюзной организации образовательного учреждения (далее по тексту – Профсоюз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коллективный договор является средством регулирования социально-трудовых отношений в образовательном учрежд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ль коллективного договора - закрепление нормативных положений трудового законодательства и установление дополнительных социально-экономических условий, по сравнению с нормами и положениями, установленными законодательством РФ, для достижения наиболее эффективного управления образовательным учреждением и максимального социального и материального благополучия работ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ы признают, что уровень экономического развития образовательного учреждения и благополучие работников взаимосвязаны, и они заинтересованы в гармоничных отношениях и решают любые конфликтные ситуации путем переговор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фсоюз признает право Администрации осуществлять планирование, управление и контроль за организацией учебно-воспитательного процесса, расстановку кадров, стимулирование работников, привлечение работников к дисциплинарной и материальной ответственности и иные полномочия определенные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ция признает Профсоюз полномочным представителем трудового коллектива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работодателем.</w:t>
      </w:r>
    </w:p>
    <w:p>
      <w:pPr>
        <w:pStyle w:val="Normal"/>
        <w:ind w:left="708" w:hanging="0"/>
        <w:jc w:val="both"/>
        <w:rPr/>
      </w:pPr>
      <w:r>
        <w:rPr/>
        <w:t>Работники, не являющиеся членами Профсоюза, имеют право уполномочить  орган первичной профсоюзной организации представлять их интересы во взаимоотношениях с работода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фсоюз признает свою ответственность за решение в трудовом коллективе общих задач и целей организации, обеспечение роста качества труда, как основы развития коллектива, создание хорошего морально-психологического климата, за проведение забастовки в нарушение установленного действующим законодательством поряд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фсоюз представляет Администрации правоустанавливающие документы, подтверждающие состав профсоюзной организации и его компетенцию, зарегистрированные в установленном законом порядке в уполномоченно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ИЕМ И УВОЛЬНЕНИЕ РАБОТ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министрац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блюдает предусмотренный Трудовым кодексом РФ порядок приема и увольнения работ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риеме на работу знакомит работника под личную подпись не позднее трех дней со дня заключения трудового договора со следующи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ом о приеме на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остными обязанност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ом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м о материальном стимулировании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кцией по охране труда и технике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ми локальными актами 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изводить запись должностей в трудовые книжки только в соответствии с тарифно-квалификационными характеристиками; своевременно вносить запись о присвоенной квалификации по итогам аттестации, награждениях и знакомит работников с произведенными записями в трудовые книжки в течение одной недели с момента их внес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вод работников осуществляет в порядке, предусмотренном статьями 72 и 74 Трудового кодекса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менение существенных условий труда производит в порядке, предусмотренном статьей 73 Трудового кодекса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язуется увольнять работников по статье 81 Трудового кодекса РФ только с учетом мотивированного мнения профсоюза 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фсоюз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ает работодателю в письменной форме мотивированное мнение по вопросам увольнения работников на основании статьи 81 Трудового кодекса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азывает юридическую помощь членам профсоюза по вопросам трудового законодательства безвозмезд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тролирует соблюдение трудового законодательства по вопросам приема, перевода, увольнения работников. Осуществляет контроль за правильностью ведения трудовых книже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ОПРОСЫ ЗАНЯТ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ФЕССИОНАЛЬНОЙ ПОДГОТОВКИ 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ПОДГОТОВКИ КАД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министрац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вает в первую очередь занятость работников, с которыми заключен трудовой договор по основному месту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знает, что преимущественным правом на оставления на работе при сокращении штатов помимо лиц, указанных в законодательстве, обладают такж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 предпенсионного возраста (за два года до пенс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, проработавшие в учреждении свыше 10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окие матери, имеющие детей до 16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цы, воспитывающие детей до 16 лет без мате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, получившие в учреждении трудовое увечь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действует повышению профессиональной квалификации работников образовательного учреждения и их переподготов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храняет за работником место работы (должность) и среднюю заработную плату по основному месту работы при направлении его на повышение квалификации с отрывом от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знает, что гарантии и компенсации у работников, совмещающих работу с обучением в образовательных учреждениях высшего, среднего, начального профессионального образования не имеющих государственной аккредитации такие же, как у работников обучающихся в названных учреждениях, имеющих государственную аккредитацию, при условии, что соответствующее образование они получают впервы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одит  аттестацию рабочих мес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рабатывает мероприятия по сохранению численности работников, работающих по трудовому договору по основному месту рабо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фсоюз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азывает содействие в соблюдении требований нормативных актов при прохождении переподготовки и повышении квалификации педагогическими работниками 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уществляет контроль за соблюдением норм трудового законодательства в вопросах занятости работ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ЛАТА ТРУДА РАБОТН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дминистрация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авливает предварительную нагрузку педагогическим работникам на новый учебный год до ухода их в очередной отпуск, знакомит с ней работников под личную подпись. С уточненной педагогической нагрузкой знакомит работника в сентябре под личную подпис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авливает нагрузку больше или меньше нормы только с согласия работника, которое выражается  письменным заявлением написанным им. Знакомит работника под личную подпись с тем, что работа меньше чем за ставку заработной платы не включается в специальный стаж для назначения льготной пенсии педагогическим работника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одит своевременно работу по тарификации педагогических  работников совместно с тарификационной комиссией, ее уточнению в связи с изменением педагогического стажа и прочих условий, требующих изменения в условиях оплаты тру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изводит выплату заработной платы  в соответствии со статьей 136 Трудового кодекса РФ не реже двух раз в месяц:</w:t>
      </w:r>
    </w:p>
    <w:p>
      <w:pPr>
        <w:pStyle w:val="Normal"/>
        <w:ind w:left="360" w:hanging="0"/>
        <w:jc w:val="both"/>
        <w:rPr/>
      </w:pPr>
      <w:r>
        <w:rPr/>
        <w:t xml:space="preserve">-заработная плата за первую половину месяца </w:t>
      </w:r>
      <w:r>
        <w:rPr>
          <w:b/>
        </w:rPr>
        <w:t>10</w:t>
      </w:r>
      <w:r>
        <w:rPr/>
        <w:t xml:space="preserve"> числ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заработная плата за вторую половину месяца  </w:t>
      </w:r>
      <w:r>
        <w:rPr>
          <w:b/>
        </w:rPr>
        <w:t xml:space="preserve">25 </w:t>
      </w:r>
      <w:r>
        <w:rPr/>
        <w:t>числа</w:t>
      </w:r>
    </w:p>
    <w:p>
      <w:pPr>
        <w:pStyle w:val="Normal"/>
        <w:ind w:left="360" w:hanging="0"/>
        <w:jc w:val="both"/>
        <w:rPr/>
      </w:pPr>
      <w:r>
        <w:rPr/>
        <w:t>обеспечивает извещение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изводит выплату отпускных не позднее, чем за три дня до начала отпуска. Производит выплату при увольнении в последний день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допускает установления и изменения систем оплаты труда без учета мотивированного мнения Профсоюза 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вает своевременность и правильность выплат пособ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изводит оплату работникам образовательных учреждений при совмещении профессий или должностей или при выполнении обязанностей временно отсутствующего работника в зависимости от фактически выполненной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упреждает работников персонально под расписку не менее чем за два месяца о введении новых условий оплаты труда или изменении условий оплаты труда в соответствии со статьей 73 Трудового кодекса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авливает надбавку к заработной плате в размере до 12 % (в зависимости от условий) при работе в неблагоприятных услов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изводит доплату за работу в ночное время (с 22 до 6 часов) по ставке, увеличинным на 35 %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изводит оплату за дни вынужденного простоя по вине работодателя (в случае карантина, аварийной ситуации) в размере двух третей среднего заработка работника, в соответствии со статьей 157 ТК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изводит оплату в двойном размере, либо предоставляет дополнительные дни отдыха за работу в выходные и праздничные дн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задолжности по оплате труда, выплачивает заработную плату с уплатой процентов (денежной компенсации) в размере не ниже 1/300 действующей в это время ставки рефинансирования ЦБ РФ от не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лачивает командировочные расходы в размерах, установленных Прави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двигает кандидатуры работников образовательного учреждения совместно с Профсоюзом к поощрению за особые заслуги или в связи с юбилейными дат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фсоюз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имает участие в работе тарифно-квалификационной комиссий 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оответствии со статьями 1 и 370 ТК РФ осуществляет контроль за </w:t>
      </w:r>
    </w:p>
    <w:p>
      <w:pPr>
        <w:pStyle w:val="Normal"/>
        <w:ind w:left="708" w:hanging="0"/>
        <w:jc w:val="both"/>
        <w:rPr/>
      </w:pPr>
      <w:r>
        <w:rPr/>
        <w:t>-правильностью установления окладов и тарификационных ставок;</w:t>
      </w:r>
    </w:p>
    <w:p>
      <w:pPr>
        <w:pStyle w:val="Normal"/>
        <w:ind w:left="708" w:hanging="0"/>
        <w:jc w:val="both"/>
        <w:rPr/>
      </w:pPr>
      <w:r>
        <w:rPr/>
        <w:t>-своевременным изменением тарификации педагогических работников;</w:t>
      </w:r>
    </w:p>
    <w:p>
      <w:pPr>
        <w:pStyle w:val="Normal"/>
        <w:ind w:left="708" w:hanging="0"/>
        <w:jc w:val="both"/>
        <w:rPr/>
      </w:pPr>
      <w:r>
        <w:rPr/>
        <w:t>-своевременной выплатой заработной платы;</w:t>
      </w:r>
    </w:p>
    <w:p>
      <w:pPr>
        <w:pStyle w:val="Normal"/>
        <w:ind w:left="708" w:hanging="0"/>
        <w:jc w:val="both"/>
        <w:rPr/>
      </w:pPr>
      <w:r>
        <w:rPr/>
        <w:t>установлением дифферицированных доплат и надбавок к должностным окладам и ставкам;</w:t>
      </w:r>
    </w:p>
    <w:p>
      <w:pPr>
        <w:pStyle w:val="Normal"/>
        <w:ind w:left="708" w:hanging="0"/>
        <w:jc w:val="both"/>
        <w:rPr/>
      </w:pPr>
      <w:r>
        <w:rPr/>
        <w:t>правильностью распределения бюджетных и внебюджетных средств для оплаты труда;</w:t>
      </w:r>
    </w:p>
    <w:p>
      <w:pPr>
        <w:pStyle w:val="Normal"/>
        <w:ind w:left="708" w:hanging="0"/>
        <w:jc w:val="both"/>
        <w:rPr/>
      </w:pPr>
      <w:r>
        <w:rPr/>
        <w:t>- правильностью выплат компенсаций за книгоиздательскую продукцию.</w:t>
      </w:r>
    </w:p>
    <w:p>
      <w:pPr>
        <w:pStyle w:val="Normal"/>
        <w:ind w:left="360" w:hanging="0"/>
        <w:jc w:val="both"/>
        <w:rPr/>
      </w:pPr>
      <w:r>
        <w:rPr/>
        <w:t>4.20. Принимает участие в разработке Положения о материальном стимулирование, доплатах и надбавках, распределения фонда экономии и осуществляет контроль за правильностью е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БОЧЕЕ ВРЕМЯ И ВРЕМЯ ОТДЫХ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министрац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навливает режим работы образовательного учреждения с учетом мотивированного мнения Профсоюза в соответствии с Правилами внутреннего распорядка и Уставом 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Определяет и закрепляет постоянное рабочее время, кабинет за работником на начало учебного года, издает об этом указ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вает работников необходимым для работы инвентарем, в том числе учебно-наглядными пособия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ляет право учителям использовать 6 часов в неделю с оплатой по среднему для самостоятельной методической работы (посещение библиотек и семинаров) без обязательного присутствия в учрежд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оставляет расписание уроков и внеурочных занятий. По мере возможностей не допускает планирования разрывов в занятиях более одного часа в день и более двух разрывов в неделю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ределяет график работы и занятости работников в период каникул и сдачи экзаменов, но не выше объема учебной нагрузки в учебное врем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знает работы, выполняемые по поручению администрации вне работы, указанного в трудовом договоре, служебной командировк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яет график отпусков с учетом мотивированного мнения Профсоюза не позднее 15 декабря текущего года и знакомит с ним работников под личную подпис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едставляет отпуск сроком до одного года через каждые 10 лет непрерывной преподавательской работы на условиях и в порядке, определенных учреждителями, Уставом образовательного учреждения или Положением о данном виде отпуск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ставляет дополнительные оплачиваемые отпуска работникам образовательного учреждения, имеющим на это право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5.11. Предоставляет работникам отпуск с сохранением заработной платы в следующих               случаях:</w:t>
      </w:r>
    </w:p>
    <w:p>
      <w:pPr>
        <w:pStyle w:val="Normal"/>
        <w:ind w:left="720" w:firstLine="180"/>
        <w:jc w:val="both"/>
        <w:rPr/>
      </w:pPr>
      <w:r>
        <w:rPr/>
        <w:t>- при рождении ребенка – 2 дня;</w:t>
      </w:r>
    </w:p>
    <w:p>
      <w:pPr>
        <w:pStyle w:val="Normal"/>
        <w:ind w:left="720" w:firstLine="180"/>
        <w:jc w:val="both"/>
        <w:rPr/>
      </w:pPr>
      <w:r>
        <w:rPr/>
        <w:t>- в случае свадьбы работника – 3 дня;</w:t>
      </w:r>
    </w:p>
    <w:p>
      <w:pPr>
        <w:pStyle w:val="Normal"/>
        <w:ind w:left="720" w:firstLine="180"/>
        <w:jc w:val="both"/>
        <w:rPr/>
      </w:pPr>
      <w:r>
        <w:rPr/>
        <w:t>- на похороны близких родственников – 3 д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12. Представляет работнику, имеющему двух или более детей в возрасте до 14 лет, работнику, имеющему ребенка-инвалида в возрасте до восемнадцати лет, одинокой матери, воспитывающей ребенка в возрасте до 14 лет, отцу, воспитывающему ребенка в возрасте до 14 лет без матери, отпуск без сохранения заработной платы в удобное для них время до 14 календарных дн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фсоюз:</w:t>
      </w:r>
    </w:p>
    <w:p>
      <w:pPr>
        <w:pStyle w:val="Normal"/>
        <w:ind w:left="360" w:hanging="0"/>
        <w:jc w:val="both"/>
        <w:rPr/>
      </w:pPr>
      <w:r>
        <w:rPr/>
        <w:t xml:space="preserve">5.13.Дает мотивированное мнение о графиках работы, отпусков и занятости работников в летний период. </w:t>
      </w:r>
    </w:p>
    <w:p>
      <w:pPr>
        <w:pStyle w:val="Normal"/>
        <w:ind w:left="360" w:hanging="0"/>
        <w:jc w:val="both"/>
        <w:rPr/>
      </w:pPr>
      <w:r>
        <w:rPr/>
        <w:t>5.14.Организует и проводит культурно-массовую работу с членами Профсоюза.</w:t>
      </w:r>
    </w:p>
    <w:p>
      <w:pPr>
        <w:pStyle w:val="Normal"/>
        <w:ind w:left="360" w:hanging="0"/>
        <w:jc w:val="both"/>
        <w:rPr/>
      </w:pPr>
      <w:r>
        <w:rPr/>
        <w:t>5.15.Осуществляет контроль за соблюдением норм трудового законодательства в вопросах режима работы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ХРАНА ТРУДА РАБОТН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дминистрация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вает работу по охране труда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вает здоровые и безопасные условия труда для работающих в образовательном учреждении. Заключает Соглашение по охране труда и отчитывается за его выполнение не реже одного раза в год на совместном совеща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зрабатывает и утверждает Инструкции по охране труда. Своевременно проводит инструктажи по охране труда, обучение работников по охране труда, в соответствии с действующими нормативными документам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вает выдачу работникам спецодежды, других средств индивидуальной защиты, инвентаря, мебели и оборудования, необходимых для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Осуществляет учет и расследование несчастных случаев в образовательном учреждении в соответствии с требованиями Трудового кодекса РФ (раздел 10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учает условия труда на рабочих местах и устанавливает доплаты работникам за неблагоприятные условия тру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мещает работнику ущерб, причиненный ему увечьем или другим повреждением здоровья, связанным с выполнением трудовых обязанностей, в полном размере потерянного заработка, а также выплачивает потерпевшему единовременную компенсацию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овывает и проводит за счет средств образовательного учреждения медицинские осмотры работ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азывает содействие уполномоченному Профсоюза по охране труда в его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фсоюз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лючает от имени трудового коллектива Соглашение по охране труда на календарный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имает участие в работе комиссии по принятию образовательного учреждения к новому году и зим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вует в расследовании несчастных случаев и профзаболева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вует в разработке комплексных мероприятий по достижению установленных нормативов по охране тру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уществляет общественный контроль по вопросам охраны труда и производственной санитари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ШЕНИЕ СОЦИАЛЬНО-БЫТОВЫХ ВОПРОС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министрация:</w:t>
      </w:r>
    </w:p>
    <w:p>
      <w:pPr>
        <w:pStyle w:val="Normal"/>
        <w:ind w:left="720" w:hanging="540"/>
        <w:jc w:val="both"/>
        <w:rPr/>
      </w:pPr>
      <w:r>
        <w:rPr/>
        <w:t>7.1.Оказывает помощь работникам в решение социально-бытовых проблем, в том числе жилищных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7.2. Заключает договор обязательного медицинского страхования.</w:t>
      </w:r>
    </w:p>
    <w:p>
      <w:pPr>
        <w:pStyle w:val="Normal"/>
        <w:ind w:left="360" w:hanging="0"/>
        <w:jc w:val="both"/>
        <w:rPr/>
      </w:pPr>
      <w:r>
        <w:rPr/>
        <w:t>7.3. Оказывает помощь в организации дополнительного медицинского страхования в образовательном учреждении.</w:t>
      </w:r>
    </w:p>
    <w:p>
      <w:pPr>
        <w:pStyle w:val="Normal"/>
        <w:ind w:left="360" w:hanging="0"/>
        <w:jc w:val="both"/>
        <w:rPr/>
      </w:pPr>
      <w:r>
        <w:rPr/>
        <w:t>7.4. Организует оздоровительную работу для работников образовательного учреждения.</w:t>
      </w:r>
    </w:p>
    <w:p>
      <w:pPr>
        <w:pStyle w:val="Normal"/>
        <w:ind w:left="720" w:hanging="360"/>
        <w:jc w:val="both"/>
        <w:rPr/>
      </w:pPr>
      <w:r>
        <w:rPr/>
        <w:t>7.5. Создает условия по обеспечению работников горячим питанием в образовательном учреждении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Профсоюз:</w:t>
      </w:r>
    </w:p>
    <w:p>
      <w:pPr>
        <w:pStyle w:val="Normal"/>
        <w:ind w:left="720" w:hanging="360"/>
        <w:jc w:val="both"/>
        <w:rPr/>
      </w:pPr>
      <w:r>
        <w:rPr/>
        <w:t>7.6. 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ние, выплата пособий).</w:t>
      </w:r>
    </w:p>
    <w:p>
      <w:pPr>
        <w:pStyle w:val="Normal"/>
        <w:ind w:left="720" w:hanging="360"/>
        <w:jc w:val="both"/>
        <w:rPr/>
      </w:pPr>
      <w:r>
        <w:rPr/>
        <w:t>7.7. Создает банк данных о малообеспеченных сотрудниках, включая тяжелобольных, одиноких материй, работников, имеющих трех и более детей, одиноких пенсионеров и др. с целью оказания адресной социальной поддержки.</w:t>
      </w:r>
    </w:p>
    <w:p>
      <w:pPr>
        <w:pStyle w:val="Normal"/>
        <w:ind w:left="720" w:hanging="360"/>
        <w:jc w:val="both"/>
        <w:rPr/>
      </w:pPr>
      <w:r>
        <w:rPr/>
        <w:t>7.8. Проводит работу по организации отдыха и лечения сотрудников.</w:t>
      </w:r>
    </w:p>
    <w:p>
      <w:pPr>
        <w:pStyle w:val="Normal"/>
        <w:ind w:left="720" w:hanging="360"/>
        <w:jc w:val="both"/>
        <w:rPr/>
      </w:pPr>
      <w:r>
        <w:rPr/>
        <w:t>7.9. Участвует в работе по социальному страхованию. Осуществляет контроль за расходованием средств социального стархования, решением вопросов санаторного лечения и отдыха работников как член комиссии по социальному страхованию.</w:t>
      </w:r>
    </w:p>
    <w:p>
      <w:pPr>
        <w:pStyle w:val="Normal"/>
        <w:ind w:left="720" w:hanging="360"/>
        <w:jc w:val="both"/>
        <w:rPr/>
      </w:pPr>
      <w:r>
        <w:rPr/>
        <w:t>7.10. Оказывает материальную помощь членам Профсоюза из средств профбюджета.</w:t>
      </w:r>
    </w:p>
    <w:p>
      <w:pPr>
        <w:pStyle w:val="Normal"/>
        <w:ind w:left="720" w:hanging="360"/>
        <w:jc w:val="both"/>
        <w:rPr/>
      </w:pPr>
      <w:r>
        <w:rPr/>
        <w:t>7.11. Оказывает юридическую помощь по социально-бытовым и профессиональным вопросам членам Профсоюза безвозмезд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ГАРАНТИИ ПРОФСОЮЗНОЙ ДЕЯТЕЛЬ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министрац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блюдает права и гарантии Профсоюза. Содействует деятельности профсоюзного комитета в соответствии с требованиями Трудового кодекса РФ и Закона РФ « О профессиональных союзах, их правах и гарантиях деятельности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ция учитывает мотивированное мнение профсоюза при:</w:t>
      </w:r>
    </w:p>
    <w:p>
      <w:pPr>
        <w:pStyle w:val="Normal"/>
        <w:ind w:left="360" w:hanging="0"/>
        <w:jc w:val="both"/>
        <w:rPr/>
      </w:pPr>
      <w:r>
        <w:rPr/>
        <w:t>-  составлении правил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/>
        <w:t>-  определении режима работы всех категорий работников;</w:t>
      </w:r>
    </w:p>
    <w:p>
      <w:pPr>
        <w:pStyle w:val="Normal"/>
        <w:ind w:left="360" w:hanging="0"/>
        <w:jc w:val="both"/>
        <w:rPr/>
      </w:pPr>
      <w:r>
        <w:rPr/>
        <w:t>-  составлении графика отпусков;</w:t>
      </w:r>
    </w:p>
    <w:p>
      <w:pPr>
        <w:pStyle w:val="Normal"/>
        <w:ind w:left="360" w:hanging="0"/>
        <w:jc w:val="both"/>
        <w:rPr/>
      </w:pPr>
      <w:r>
        <w:rPr/>
        <w:t xml:space="preserve">- аттестации работников на </w:t>
      </w:r>
      <w:r>
        <w:rPr>
          <w:lang w:val="en-US"/>
        </w:rPr>
        <w:t>II</w:t>
      </w:r>
      <w:r>
        <w:rPr/>
        <w:t xml:space="preserve"> квалификационную категорию, лицензировании;</w:t>
      </w:r>
    </w:p>
    <w:p>
      <w:pPr>
        <w:pStyle w:val="Normal"/>
        <w:ind w:left="360" w:hanging="0"/>
        <w:jc w:val="both"/>
        <w:rPr/>
      </w:pPr>
      <w:r>
        <w:rPr/>
        <w:t>- разработке проектов документов (приказы (распоряжения)), затрагивающие экономические и трудовые права работников.</w:t>
      </w:r>
    </w:p>
    <w:p>
      <w:pPr>
        <w:pStyle w:val="Normal"/>
        <w:ind w:left="720" w:hanging="360"/>
        <w:jc w:val="both"/>
        <w:rPr/>
      </w:pPr>
      <w:r>
        <w:rPr/>
        <w:t>8.3. 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нов, сохраняя за ними среднюю заработную плату.</w:t>
      </w:r>
    </w:p>
    <w:p>
      <w:pPr>
        <w:pStyle w:val="Normal"/>
        <w:ind w:left="720" w:hanging="360"/>
        <w:jc w:val="both"/>
        <w:rPr/>
      </w:pPr>
      <w:r>
        <w:rPr/>
        <w:t>8.4. Представляет профсоюзному комитету необходимую информацию по социально-трудовым вопросам.</w:t>
      </w:r>
    </w:p>
    <w:p>
      <w:pPr>
        <w:pStyle w:val="Normal"/>
        <w:ind w:left="720" w:hanging="360"/>
        <w:jc w:val="both"/>
        <w:rPr/>
      </w:pPr>
      <w:r>
        <w:rPr/>
        <w:t>8.5. Устанавливает доплату членам выборных профсоюзных органов в соответствии с Положением о доплатах и надбавках.</w:t>
      </w:r>
    </w:p>
    <w:p>
      <w:pPr>
        <w:pStyle w:val="Normal"/>
        <w:ind w:left="720" w:hanging="360"/>
        <w:jc w:val="both"/>
        <w:rPr/>
      </w:pPr>
      <w:r>
        <w:rPr/>
        <w:t>8.6. Сохраняет безналичное взимание и перечисление на счет Профсоюза членских взносов из заработной платы членов Профсоюза бесплатно.</w:t>
      </w:r>
    </w:p>
    <w:p>
      <w:pPr>
        <w:pStyle w:val="Normal"/>
        <w:ind w:left="720" w:hanging="360"/>
        <w:jc w:val="both"/>
        <w:rPr/>
      </w:pPr>
      <w:r>
        <w:rPr/>
        <w:t>8.7. При возникновении коллективного спора соблюдает требования Трудового кодекса РФ.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СТУПЛЕНИЕ В СИЛУ. КОНТРОЛ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 действия договора три года с последующей пролонгацией, если стороны не уведомляют о расторжение настоящего договора за один месяц до окончания срока действ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лективный договор вступает в силу с момента подписания его сторон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 одна из сторон не может в одностороннем порядке прекратить выполнение принятых на себя обязательств в период установленного срока, за исключением форс-мажорных обстоятель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е разногласия принимаются и рассматриваются в недельный срок сторонами договора в порядке, определенном ТК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ликвидации сторон, подписавших договор, ответственность за его выполнение возлагается на правопреем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юбая из сторон, подписавших коллективный договор, может вносить предложения об изменениях и дополнениях, в порядке определенном ТК РФ, если они не ухудшают и не создают препятствия для выполнения принятых обязатель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о внесение изменений и дополнений в коллективный договор принимаются на общем собрании трудового коллекти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невыполнения данного коллективного договора, за уклонение от участиях в переговорах, стороны несут административ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троль за выполнением коллективного договора осуществляется комиссией из числа представителей сторон два раза в год, а также сторонами самостоятель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я о ходе выполнения коллективного договора заслушивается сторонами на общем собрании трудового коллектива не реже двух раз в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ложения к трудовому договору являются его составной часть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коллективному договору прилаг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внутреннего распоря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шение по охране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я о материальном стимулировании, доплатах и надбавках, распределении фонда эконом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лективный договор составляется в двух экземплярах, имеющих равную сил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ногласия по данному коллективному договору оформляются отдельным протокол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тавитель работодателя: </w:t>
      </w:r>
      <w:r>
        <w:rPr>
          <w:sz w:val="20"/>
          <w:szCs w:val="20"/>
        </w:rPr>
        <w:t>_______________________________________(должность, Ф.И.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ботников: председатель профкома___________(Ф.И.О.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трудового коллектив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собрания_________________________________(Ф.И.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( дата и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Коллективный догово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0:10:00Z</dcterms:created>
  <dc:creator>User</dc:creator>
  <dc:description/>
  <cp:keywords/>
  <dc:language>en-US</dc:language>
  <cp:lastModifiedBy>server</cp:lastModifiedBy>
  <cp:lastPrinted>2009-02-10T17:19:00Z</cp:lastPrinted>
  <dcterms:modified xsi:type="dcterms:W3CDTF">2009-08-18T07:46:00Z</dcterms:modified>
  <cp:revision>29</cp:revision>
  <dc:subject/>
  <dc:title/>
</cp:coreProperties>
</file>