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Положению о порядке уведомительной регистрации коллективных договоров, соглашений в сфере труда и контроля за их выполнением в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Комитет по труду </w:t>
      </w:r>
    </w:p>
    <w:p>
      <w:pPr>
        <w:pStyle w:val="Normal"/>
        <w:ind w:left="6372" w:hanging="0"/>
        <w:rPr/>
      </w:pPr>
      <w:r>
        <w:rPr/>
        <w:t xml:space="preserve">и социальной защите </w:t>
      </w:r>
    </w:p>
    <w:p>
      <w:pPr>
        <w:pStyle w:val="Normal"/>
        <w:ind w:left="6372" w:hanging="0"/>
        <w:rPr/>
      </w:pPr>
      <w:r>
        <w:rPr/>
        <w:t xml:space="preserve">населения Ленинградской </w:t>
      </w:r>
    </w:p>
    <w:p>
      <w:pPr>
        <w:pStyle w:val="Normal"/>
        <w:ind w:left="6372" w:hanging="0"/>
        <w:rPr/>
      </w:pP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роизвести уведомительную регистрацию в установленном порядке коллективного договора (соглашения) муниципального общеобразовательного учреждения «Кикеринская средняя общеобразовтельная школа».</w:t>
      </w:r>
    </w:p>
    <w:p>
      <w:pPr>
        <w:pStyle w:val="Normal"/>
        <w:ind w:firstLine="540"/>
        <w:jc w:val="both"/>
        <w:rPr/>
      </w:pPr>
      <w:r>
        <w:rPr/>
        <w:t>Коллективный договор (соглашение) предврительно подвергался (подвергалось) правовой экспертизе юридической службой организации и не противоречи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коллективного договора (соглашения) с приложениями к нему на …..л., в 3 экземпля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 организации (участниках соглашения) на 1 листе, в 1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ab/>
        <w:t>Дьячкова Т.Е.</w:t>
      </w:r>
      <w:r>
        <w:br w:type="page"/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956" w:hanging="0"/>
        <w:jc w:val="right"/>
        <w:rPr/>
      </w:pPr>
      <w:r>
        <w:rPr/>
        <w:t>к Положению о порядке уведомительной регистрации коллективных договоров, соглашений в сфере труда и контроля за их выполнением в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ое и сокращенное наименование организации (с указанием аббревиатуры) – </w:t>
      </w:r>
      <w:r>
        <w:rPr>
          <w:b/>
          <w:i/>
        </w:rPr>
        <w:t>муниципальное общеобразовательное учреждение «Кикеринская средняя общеобразовательная школа» - МОУ «Кикеринская СОШ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Форма собственности - </w:t>
      </w:r>
      <w:r>
        <w:rPr>
          <w:b/>
          <w:i/>
        </w:rPr>
        <w:t>муниципаль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Организационно-правовая форма – </w:t>
      </w:r>
      <w:r>
        <w:rPr>
          <w:b/>
          <w:i/>
        </w:rPr>
        <w:t>юридическое лицо, 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экономики (в соответствии со статистической отчетностью) – </w:t>
      </w:r>
      <w:r>
        <w:rPr>
          <w:b/>
          <w:i/>
        </w:rPr>
        <w:t>образов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Юридический и почтовый адреса, с указанием наименования муниципального образования Ленинградской области - </w:t>
      </w:r>
      <w:r>
        <w:rPr>
          <w:b/>
          <w:i/>
          <w:sz w:val="22"/>
          <w:szCs w:val="22"/>
        </w:rPr>
        <w:t>Российская Федерация, 188400, Ленинградская область, Волосовский район, п.Кикерино, ул.Театральная д.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Среднесписочная численность работающих, в том числе членов профсоюза – </w:t>
      </w:r>
      <w:r>
        <w:rPr>
          <w:b/>
          <w:i/>
        </w:rPr>
        <w:t>58 человека, 5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 тарифной ставки первого разряда работающего основной профессии – </w:t>
      </w:r>
      <w:r>
        <w:rPr>
          <w:b/>
          <w:i/>
        </w:rPr>
        <w:t>2622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Средняя заработная плата – </w:t>
      </w:r>
      <w:r>
        <w:rPr>
          <w:b/>
          <w:i/>
        </w:rPr>
        <w:t>14600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Вышестоящая организация – </w:t>
      </w:r>
      <w:r>
        <w:rPr>
          <w:b/>
          <w:i/>
        </w:rPr>
        <w:t>Комитет образования администрации Волос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Фамилии, имена, отчества представителей сторон, подписавших колдоговор, с указанием должностей и телефонов – </w:t>
      </w:r>
      <w:r>
        <w:rPr>
          <w:b/>
          <w:i/>
        </w:rPr>
        <w:t>Дьячкова Татьяна Ефимовна, директор школы, тел. 57-275, Кухмалайнен Татьяна Владимировна, председатель профсоюзного комитета, тел.57-27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ab/>
        <w:t>Дьячк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6:00Z</dcterms:created>
  <dc:creator>Секретарь</dc:creator>
  <dc:description/>
  <cp:keywords/>
  <dc:language>en-US</dc:language>
  <cp:lastModifiedBy>server</cp:lastModifiedBy>
  <cp:lastPrinted>2009-03-13T14:26:00Z</cp:lastPrinted>
  <dcterms:modified xsi:type="dcterms:W3CDTF">2009-08-18T07:51:00Z</dcterms:modified>
  <cp:revision>7</cp:revision>
  <dc:subject/>
  <dc:title>Приложение 1</dc:title>
</cp:coreProperties>
</file>