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ikerinoschool.narod.ru</w:t>
        <w:tab/>
        <w:t>е-mail: kikschool@gmail.com</w:t>
        <w:tab/>
        <w:t>т./факс: 8 813 73 57 2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орядке установления доплат за работу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входящую в круг должностных обязанностей работника, и о надбавках за сложность, напряженность и высокое качество работы в Кикеринской средней общеобразовательной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АЯ ЧА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 целью усиления социально-экономической и правовой защиты работников учреждений образования вводятся следующие виды доплат и надбавок:</w:t>
      </w:r>
    </w:p>
    <w:p>
      <w:pPr>
        <w:pStyle w:val="Normal"/>
        <w:numPr>
          <w:ilvl w:val="0"/>
          <w:numId w:val="3"/>
        </w:numPr>
        <w:ind w:left="360" w:firstLine="491"/>
        <w:jc w:val="both"/>
        <w:rPr>
          <w:sz w:val="24"/>
        </w:rPr>
      </w:pPr>
      <w:r>
        <w:rPr>
          <w:sz w:val="24"/>
        </w:rPr>
        <w:t>доплаты за работу, не входящую в круг должностных обязанностей работника;</w:t>
      </w:r>
    </w:p>
    <w:p>
      <w:pPr>
        <w:pStyle w:val="Normal"/>
        <w:numPr>
          <w:ilvl w:val="0"/>
          <w:numId w:val="3"/>
        </w:numPr>
        <w:ind w:left="360" w:firstLine="491"/>
        <w:jc w:val="both"/>
        <w:rPr>
          <w:sz w:val="24"/>
        </w:rPr>
      </w:pPr>
      <w:r>
        <w:rPr>
          <w:sz w:val="24"/>
        </w:rPr>
        <w:t>надбавки за сложность, напряженность и высокое качество работ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Формирование средств на доплаты и надбавки работникам образовательного учреждения осуществляется в соответствии с Положением Правительства РФ от 09-09-92г.  №509-р письма Министерства образования РФ  №16-М от 03-03-95г. «О  формировании средств на установление доплат и надбавок работникам учреждений образования»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редства на доплаты и надбавки составляют 25%  к основному фонду оплаты труда по см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УСТАНОВЛЕНИЯ ДОПЛАТ И НАДБАВ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платы и надбавки к должностным окладам работника устанавливаются в пределах утвержденного фонда оплаты труд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дбавки к должностному окладу руководителя учреждения образования за сложность, напряженность, высокое качество работы, устанавливаются в соответствии с действующим в учреждении Положением, утвержденным общим собранием трудового коллектива, и оформляются приказом органа управления образования, в подчинении которого находится учреждение с учетом оценки деятельности учреждения (п.5 постановления Правительства РФ от 14-10-92г.  №785 «О дифференциации в уровнях оплаты труда работников бюджетной сферы на основе ЕТС"» в пределах 100% должностного оклада руководител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ериод, на который устанавливаются доплаты и надбавки, их размер, определяются комиссией учреждения по вопросам установления доплат и надбавок (комиссия по надбавкам и доплатам) и утверждаются приказом руководителя учреждения по согласованию с  профсоюз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платы устанавливаются в зависимости от объема работ в процентном отношении к должностному окладу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дбавки за сложность, напряженность и высокое качество работы, установленные на полугодие и учебный год, вносятся в тарификацию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дбавки за высокое качество работы определяются комиссией по надбавкам и доплатам и утверждаются приказом руководителя учреждения по согласованию с профсоюз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дбавки и доплаты могут быть отменены только комиссией по надбавкам и доплатам, их снятие оформляется приказом руководителя учреждения в соответствии с частью третьей статьи 25 КЗоТ РФ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Ежемесячно из неиспользованного фонда стимулирования работникам школы могут выплачиваться суммы за разовую работу, не предусмотренную настоящим положением с учетом специфики школы, а также на оказание материальной 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ДОПЛАТЫ ЗА РАБОТУ, НЕ ВХОДЯЩУЮ В КРУГ ОСНОВНЫХ ОБЯЗАННОСТЕЙ РАБО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4"/>
        </w:rPr>
        <w:t>За классное руководство</w:t>
      </w:r>
      <w:r>
        <w:rPr>
          <w:sz w:val="24"/>
        </w:rPr>
        <w:t>. Доплата производится в соответствии с Положением о классном руководителе, введенном в действие с 01-09-2001г. Доплата может быть снята или уменьшена решением комиссии или администрацией по согласованию с профкомом, если классный руководитель не выполняет в полном объеме свои функциональные обязанности (ведение необходимой документации, учебная работа, воспитательные мероприятия, работа с родителями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4"/>
        </w:rPr>
        <w:t>За проверку тетрадей.</w:t>
      </w:r>
      <w:r>
        <w:rPr>
          <w:sz w:val="24"/>
        </w:rPr>
        <w:t xml:space="preserve"> Доплата производится систематически, если учитель-предметник в течение недели (месяца, четверти, полугодия) не нарушает нормативов количества и качества проверок тетрадей (согласно норм проверок тетрадей по предметам). В противном случае выплаты не производятся. Доплата за проверку тетрадей производится в количестве 3-20% учебной нагрузки по предметам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24"/>
        </w:rPr>
      </w:pPr>
      <w:r>
        <w:rPr>
          <w:sz w:val="24"/>
        </w:rPr>
        <w:t>3% история, биология, география.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24"/>
        </w:rPr>
      </w:pPr>
      <w:r>
        <w:rPr>
          <w:sz w:val="24"/>
        </w:rPr>
        <w:t>5% физика, химия, иностранный язык.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24"/>
        </w:rPr>
      </w:pPr>
      <w:r>
        <w:rPr>
          <w:sz w:val="24"/>
        </w:rPr>
        <w:t>15% первая ступень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24"/>
        </w:rPr>
      </w:pPr>
      <w:r>
        <w:rPr>
          <w:sz w:val="24"/>
        </w:rPr>
        <w:t>10% математика 2-3 ступени.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sz w:val="24"/>
        </w:rPr>
      </w:pPr>
      <w:r>
        <w:rPr>
          <w:sz w:val="24"/>
        </w:rPr>
        <w:t>15% русский язык и литература 2-3 ступ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уководство методическими объединениями, организация и участие в инновационной деятельности до 1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ведование учебными кабинетами и мастерски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firstLine="283"/>
        <w:jc w:val="both"/>
        <w:rPr>
          <w:sz w:val="24"/>
        </w:rPr>
      </w:pPr>
      <w:r>
        <w:rPr>
          <w:sz w:val="24"/>
        </w:rPr>
        <w:t>доплата за заведованием кабинетом производится в размере до 5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firstLine="283"/>
        <w:jc w:val="both"/>
        <w:rPr>
          <w:sz w:val="24"/>
        </w:rPr>
      </w:pPr>
      <w:r>
        <w:rPr>
          <w:sz w:val="24"/>
        </w:rPr>
        <w:t>доплата за заведование мастерской слесарной до 20%, столярной до 20%, кабинет обслуживающего труда до 2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изация спортивно-массовой работы до 2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ДОПЛАТЫ ЦЕЛЕВОГО ХАРАКТЕРА ЗА ПОСТОЯННОЕ ВЫПОЛНЕНИЕ ДОПОЛНИТЕЛЬНЫХ РАБО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формление документов, сбор денег, организация горячего питания учащихся 50%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лучение и выдачи зарплаты сотрудникам до 5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дготовка и участие в олимпиадах разных уровней и т.д. до 1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ведование пришкольным участком (апрель-октябрь) до 25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ведование школьным музеем 1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Хранение и обработка учебников 2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изация ОПТ 3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уководство и контроль за работой ГПД 3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НАДБАВКИ ЗА СЛОЖНОСТЬ, НАПРЯЖЕННОСТЬ И ВЫСОКОЕ КАЧЕСТВО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меющим звание «Отличник народного просвещения» 1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научную, экспериментальную работы до 70%. За участие в международном сотрудничеств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участие в работе в коллегиальных органов управления на районном, областном уровне 1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совместную работу с другими организациями 1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оказание педагогической и психологической помощи учащимся родителям до 2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проведение работы в ЛТО, оздоровительных лагерях (в летнее время, каникулы), до 1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организацию и проведение районных и областных семинаров до 15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качественную подготовку общешкольных внеклассных мероприятий до 3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сохранность учебно-материальной базы, подготовку классов к новому учебному году до 2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погрузку и разгрузку учебников, методической  и художественной литературы до 1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своевременную и качественную подготовку материалов к ремонту школы до 15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качественную уборку школьных помещений в отсутствии горячей воды до 1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качественную организацию дежурства по школе, школьных вечеров, школьной столовой до 5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качественное оформление печатного дидактического материала до 15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работу с вредными условиями труда (учителя химии, лаборант по химии, учителя труда, уборщицы школьных помещений, с хлорными растворами)  до 12%. За работу, связанную с разъездами до 20%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 работу на компьютере и другой оргтехнике до 3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8:58:00Z</dcterms:created>
  <dc:creator>Люда</dc:creator>
  <dc:description/>
  <cp:keywords/>
  <dc:language>en-US</dc:language>
  <cp:lastModifiedBy>server</cp:lastModifiedBy>
  <cp:lastPrinted>2003-09-12T12:08:00Z</cp:lastPrinted>
  <dcterms:modified xsi:type="dcterms:W3CDTF">2009-08-18T07:46:00Z</dcterms:modified>
  <cp:revision>13</cp:revision>
  <dc:subject/>
  <dc:title>УТВЕРЖДАЮ                                                      СОГЛАСОВАНО</dc:title>
</cp:coreProperties>
</file>