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kerinoschool.narod.ru</w:t>
        <w:tab/>
        <w:t>е-mail: kikschool@gmail.com</w:t>
        <w:tab/>
        <w:t>т./факс: 8 813 73 57 275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357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35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35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357"/>
        <w:jc w:val="center"/>
        <w:rPr>
          <w:b/>
          <w:b/>
          <w:bCs/>
          <w:spacing w:val="2"/>
          <w:sz w:val="26"/>
          <w:szCs w:val="26"/>
          <w:lang w:val="en-US"/>
        </w:rPr>
      </w:pPr>
      <w:r>
        <w:rPr>
          <w:b/>
          <w:bCs/>
          <w:spacing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357"/>
        <w:jc w:val="center"/>
        <w:rPr>
          <w:b/>
          <w:b/>
          <w:bCs/>
          <w:spacing w:val="2"/>
          <w:sz w:val="26"/>
          <w:szCs w:val="26"/>
          <w:lang w:val="en-US"/>
        </w:rPr>
      </w:pPr>
      <w:r>
        <w:rPr>
          <w:b/>
          <w:bCs/>
          <w:spacing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357"/>
        <w:jc w:val="center"/>
        <w:rPr>
          <w:b/>
          <w:b/>
          <w:bCs/>
          <w:spacing w:val="2"/>
          <w:sz w:val="26"/>
          <w:szCs w:val="26"/>
          <w:lang w:val="en-US"/>
        </w:rPr>
      </w:pPr>
      <w:r>
        <w:rPr>
          <w:b/>
          <w:bCs/>
          <w:spacing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35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Положение о материальном стимулировании работников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357"/>
        <w:jc w:val="center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муниципального образовательного учреждения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357"/>
        <w:jc w:val="center"/>
        <w:rPr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«Кикеринская средняя общеобразовательная школа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357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357"/>
        <w:jc w:val="both"/>
        <w:rPr>
          <w:spacing w:val="4"/>
        </w:rPr>
      </w:pPr>
      <w:r>
        <w:rPr>
          <w:spacing w:val="4"/>
        </w:rPr>
        <w:t>Настоящее Положение вводится в целях унифика</w:t>
        <w:softHyphen/>
        <w:t>ции методов материального стимулирования, ис</w:t>
        <w:softHyphen/>
        <w:t>пользуемых в школе. Применяемая система опла</w:t>
        <w:softHyphen/>
      </w:r>
      <w:r>
        <w:rPr/>
        <w:t>ты труда основана на законодательстве Российс</w:t>
        <w:softHyphen/>
      </w:r>
      <w:r>
        <w:rPr>
          <w:spacing w:val="4"/>
        </w:rPr>
        <w:t xml:space="preserve">кой Федерации о труде и нацелена на справедливое </w:t>
      </w:r>
      <w:r>
        <w:rPr/>
        <w:t xml:space="preserve">распределение материальных вознаграждений с </w:t>
      </w:r>
      <w:r>
        <w:rPr>
          <w:spacing w:val="4"/>
        </w:rPr>
        <w:t>учетом индивидуальных результатов и коллективных достижений, способствующих повышению эффек</w:t>
        <w:softHyphen/>
      </w:r>
      <w:r>
        <w:rPr/>
        <w:t xml:space="preserve">тивности деятельности школы </w:t>
      </w:r>
      <w:r>
        <w:rPr>
          <w:spacing w:val="4"/>
        </w:rPr>
        <w:t xml:space="preserve">по </w:t>
      </w:r>
      <w:r>
        <w:rPr/>
        <w:t>реализации устав</w:t>
        <w:softHyphen/>
      </w:r>
      <w:r>
        <w:rPr>
          <w:spacing w:val="4"/>
        </w:rPr>
        <w:t>ных целей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Положение является локальным нормативным актом школы, регулирующим порядок применения различ</w:t>
        <w:softHyphen/>
      </w:r>
      <w:r>
        <w:rPr/>
        <w:t>ных видов и определения размеров материального стимулирования.</w:t>
      </w:r>
    </w:p>
    <w:p>
      <w:pPr>
        <w:pStyle w:val="Normal"/>
        <w:autoSpaceDE w:val="false"/>
        <w:ind w:firstLine="35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1. Общие положения</w:t>
      </w:r>
    </w:p>
    <w:p>
      <w:pPr>
        <w:pStyle w:val="Normal"/>
        <w:autoSpaceDE w:val="false"/>
        <w:ind w:firstLine="357"/>
        <w:jc w:val="both"/>
        <w:rPr>
          <w:spacing w:val="4"/>
        </w:rPr>
      </w:pPr>
      <w:r>
        <w:rPr>
          <w:spacing w:val="4"/>
        </w:rPr>
        <w:t xml:space="preserve">1.1. Оплата труда работников школы </w:t>
      </w:r>
      <w:r>
        <w:rPr>
          <w:i/>
          <w:iCs/>
          <w:spacing w:val="-4"/>
        </w:rPr>
        <w:t xml:space="preserve">(наименование </w:t>
      </w:r>
      <w:r>
        <w:rPr>
          <w:i/>
          <w:iCs/>
        </w:rPr>
        <w:t xml:space="preserve">образовательного учреждения) </w:t>
      </w:r>
      <w:r>
        <w:rPr/>
        <w:t>предусматривает еди</w:t>
        <w:softHyphen/>
      </w:r>
      <w:r>
        <w:rPr>
          <w:spacing w:val="4"/>
        </w:rPr>
        <w:t>ные принципы материального обеспечения и осуще</w:t>
        <w:softHyphen/>
        <w:t>ствляется в соответствии с законодательными и ины</w:t>
        <w:softHyphen/>
        <w:t>ми нормативными актами Российской Федерации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1.2. Оплата труда работника определяется его личным трудовым вкладом с учетом конечных результатов ра</w:t>
        <w:softHyphen/>
        <w:t>боты школы и максимальными размерами не ограни</w:t>
        <w:softHyphen/>
        <w:t>чивается. Установленные государством должностные оклады и часовые тарифные ставки являются гаранти</w:t>
        <w:softHyphen/>
        <w:t>ями минимальных размеров оплаты труда.</w:t>
      </w:r>
    </w:p>
    <w:p>
      <w:pPr>
        <w:pStyle w:val="Normal"/>
        <w:autoSpaceDE w:val="false"/>
        <w:ind w:firstLine="357"/>
        <w:jc w:val="both"/>
        <w:rPr>
          <w:spacing w:val="4"/>
        </w:rPr>
      </w:pPr>
      <w:r>
        <w:rPr>
          <w:spacing w:val="4"/>
        </w:rPr>
        <w:t>1.3. Тарифные ставки и оклады работников устанав</w:t>
        <w:softHyphen/>
        <w:t>ливаются в соответствии с разрядами Единой тариф</w:t>
        <w:softHyphen/>
        <w:t>ной сетки с учетом повышений, установленных зако</w:t>
        <w:softHyphen/>
      </w:r>
      <w:r>
        <w:rPr/>
        <w:t>нодательством Нижегородской области (наименова</w:t>
        <w:softHyphen/>
      </w:r>
      <w:r>
        <w:rPr>
          <w:i/>
          <w:iCs/>
          <w:spacing w:val="-4"/>
        </w:rPr>
        <w:t xml:space="preserve">ние другого субъекта Российской Федерации) </w:t>
      </w:r>
      <w:r>
        <w:rPr>
          <w:spacing w:val="4"/>
        </w:rPr>
        <w:t>и яв</w:t>
        <w:softHyphen/>
        <w:t>ляются минимальными размерами ставок заработ</w:t>
        <w:softHyphen/>
        <w:t>ной платы для соответствующих профессионально-</w:t>
        <w:softHyphen/>
        <w:t>квалификационных групп работников.</w:t>
      </w:r>
    </w:p>
    <w:p>
      <w:pPr>
        <w:pStyle w:val="Normal"/>
        <w:autoSpaceDE w:val="false"/>
        <w:ind w:firstLine="357"/>
        <w:jc w:val="both"/>
        <w:rPr>
          <w:spacing w:val="4"/>
        </w:rPr>
      </w:pPr>
      <w:r>
        <w:rPr>
          <w:spacing w:val="4"/>
        </w:rPr>
        <w:t>1.4. Должностной оклад - это выраженный в денеж</w:t>
        <w:softHyphen/>
        <w:t>ной форме размер оплаты труда работника за вы</w:t>
        <w:softHyphen/>
        <w:t>полнение закрепленных за ним должностных обязан</w:t>
        <w:softHyphen/>
        <w:t>ностей и работ, предусмотренных трудовым догово</w:t>
        <w:softHyphen/>
        <w:t>ром (контрактом). Должностной оклад работника ус</w:t>
        <w:softHyphen/>
      </w:r>
      <w:r>
        <w:rPr/>
        <w:t xml:space="preserve">танавливается в трудовом договоре (контракте) на </w:t>
      </w:r>
      <w:r>
        <w:rPr>
          <w:spacing w:val="4"/>
        </w:rPr>
        <w:t xml:space="preserve">основе тарифной ставки соответствующего разряда ЕТС и коэффициента, позволяющего полнее учесть квалификацию работника, сложность и особенности выполняемых им работ, фактические условия труда. 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 xml:space="preserve">1.5. Расходы по оплате труда работников, включая </w:t>
      </w:r>
      <w:r>
        <w:rPr/>
        <w:t xml:space="preserve">различные меры материального стимулирования, </w:t>
      </w:r>
      <w:r>
        <w:rPr>
          <w:spacing w:val="4"/>
        </w:rPr>
        <w:t>осуществляются за счет общего фонда оплаты тру</w:t>
        <w:softHyphen/>
        <w:t>да, предусмотренного сметой школы. При этом меры материального стимулирования могут осуществлять</w:t>
        <w:softHyphen/>
        <w:t>ся как за счет бюджетных средств, так и из внебюд</w:t>
        <w:softHyphen/>
      </w:r>
      <w:r>
        <w:rPr/>
        <w:t>жетных источников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1.6. Право инициативы по применению мер матери</w:t>
        <w:softHyphen/>
      </w:r>
      <w:r>
        <w:rPr/>
        <w:t>ального стимулирования предоставляется замести</w:t>
        <w:softHyphen/>
      </w:r>
      <w:r>
        <w:rPr>
          <w:spacing w:val="4"/>
        </w:rPr>
        <w:t>телям директора и руководителям соответствующих структурных подразделений школы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1.7. Применение мер материального стимулирова</w:t>
        <w:softHyphen/>
        <w:t>ния оформляется приказом директора школы.</w:t>
      </w:r>
      <w:r>
        <w:br w:type="page"/>
      </w:r>
    </w:p>
    <w:p>
      <w:pPr>
        <w:pStyle w:val="Normal"/>
        <w:autoSpaceDE w:val="false"/>
        <w:ind w:firstLine="357"/>
        <w:jc w:val="both"/>
        <w:rPr>
          <w:b/>
          <w:b/>
          <w:bCs/>
        </w:rPr>
      </w:pPr>
      <w:r>
        <w:rPr>
          <w:b/>
          <w:bCs/>
        </w:rPr>
        <w:t>2. Виды материального стимулирования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2.1. В целях поощрения работников в школе приме</w:t>
        <w:softHyphen/>
        <w:t>няются следующие виды материального стимулиро</w:t>
        <w:softHyphen/>
      </w:r>
      <w:r>
        <w:rPr/>
        <w:t>вания:</w:t>
      </w:r>
    </w:p>
    <w:p>
      <w:pPr>
        <w:pStyle w:val="Normal"/>
        <w:autoSpaceDE w:val="false"/>
        <w:ind w:left="1773" w:firstLine="357"/>
        <w:jc w:val="both"/>
        <w:rPr/>
      </w:pPr>
      <w:r>
        <w:rPr>
          <w:b/>
          <w:bCs/>
        </w:rPr>
        <w:t xml:space="preserve">• </w:t>
      </w:r>
      <w:r>
        <w:rPr/>
        <w:t xml:space="preserve">надбавки; </w:t>
      </w:r>
    </w:p>
    <w:p>
      <w:pPr>
        <w:pStyle w:val="Normal"/>
        <w:autoSpaceDE w:val="false"/>
        <w:ind w:left="1773" w:firstLine="357"/>
        <w:jc w:val="both"/>
        <w:rPr/>
      </w:pPr>
      <w:r>
        <w:rPr>
          <w:b/>
          <w:bCs/>
        </w:rPr>
        <w:t xml:space="preserve">• </w:t>
      </w:r>
      <w:r>
        <w:rPr/>
        <w:t xml:space="preserve">доплаты; </w:t>
      </w:r>
    </w:p>
    <w:p>
      <w:pPr>
        <w:pStyle w:val="Normal"/>
        <w:autoSpaceDE w:val="false"/>
        <w:ind w:left="1773" w:firstLine="357"/>
        <w:jc w:val="both"/>
        <w:rPr/>
      </w:pPr>
      <w:r>
        <w:rPr>
          <w:b/>
          <w:bCs/>
          <w:spacing w:val="4"/>
        </w:rPr>
        <w:t xml:space="preserve">• </w:t>
      </w:r>
      <w:r>
        <w:rPr>
          <w:spacing w:val="4"/>
        </w:rPr>
        <w:t>премии.</w:t>
      </w:r>
    </w:p>
    <w:p>
      <w:pPr>
        <w:pStyle w:val="Normal"/>
        <w:ind w:firstLine="357"/>
        <w:jc w:val="both"/>
        <w:rPr/>
      </w:pPr>
      <w:r>
        <w:rPr>
          <w:spacing w:val="4"/>
        </w:rPr>
        <w:t>2.2. Надбавки устанавливаются за достижение вы</w:t>
        <w:softHyphen/>
        <w:t>сокой результативности в работе, успешное выпол</w:t>
        <w:softHyphen/>
        <w:t>нение наиболее сложных видов деятельности, напря</w:t>
      </w:r>
      <w:r>
        <w:rPr/>
        <w:t>женность, интенсивность и другие качественные по</w:t>
        <w:softHyphen/>
        <w:t>казатели труда конкретного работника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2.3. Доплаты устанавливаются за дополнительную работу, непосредственно не входящую в круг долж</w:t>
        <w:softHyphen/>
      </w:r>
      <w:r>
        <w:rPr/>
        <w:t>ностных обязанностей работника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2.4. Премии - дополнительная часть заработной пла</w:t>
        <w:softHyphen/>
        <w:t>ты, выплачиваемая за достижение плановых резуль</w:t>
        <w:softHyphen/>
        <w:t>татов деятельности школой в целом или ее структур</w:t>
        <w:softHyphen/>
        <w:t>ным подразделением. В школе применяется инди</w:t>
        <w:softHyphen/>
        <w:t>видуальное премирование, отмечающее особую роль отдельных работников, достигших высоких количе</w:t>
        <w:softHyphen/>
        <w:t>ственных и качественных результатов, и коллектив</w:t>
        <w:softHyphen/>
        <w:t xml:space="preserve">ное премирование. Премирование производится по достижении определенных результатов, а также по </w:t>
      </w:r>
      <w:r>
        <w:rPr/>
        <w:t>результатам работы за определенный период.</w:t>
      </w:r>
    </w:p>
    <w:p>
      <w:pPr>
        <w:pStyle w:val="Normal"/>
        <w:autoSpaceDE w:val="false"/>
        <w:ind w:firstLine="35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З. Порядок установления надбавок и доплат к должностному окладу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3.1. Надбавка является постоянной дополнительной </w:t>
      </w:r>
      <w:r>
        <w:rPr>
          <w:spacing w:val="4"/>
        </w:rPr>
        <w:t>денежной выплатой к должностному окладу. Надбав</w:t>
        <w:softHyphen/>
      </w:r>
      <w:r>
        <w:rPr/>
        <w:t>ка устанавливается в определенном процентном со</w:t>
        <w:softHyphen/>
      </w:r>
      <w:r>
        <w:rPr>
          <w:spacing w:val="4"/>
        </w:rPr>
        <w:t xml:space="preserve">отношении к ставке по разряду </w:t>
      </w:r>
      <w:r>
        <w:rPr>
          <w:bCs/>
          <w:spacing w:val="4"/>
        </w:rPr>
        <w:t xml:space="preserve">ETC. </w:t>
      </w:r>
      <w:r>
        <w:rPr>
          <w:spacing w:val="4"/>
        </w:rPr>
        <w:t>Перечень и раз</w:t>
        <w:softHyphen/>
        <w:t>меры применяемых надбавок приведены в Приложе</w:t>
        <w:softHyphen/>
        <w:t>нии 1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3.2. Нормативная наполняемость классов устанав</w:t>
        <w:softHyphen/>
        <w:t>ливается в размере 25 обучающихся и является пре</w:t>
        <w:softHyphen/>
        <w:t>дельной нормой обслуживания. Превышение норма</w:t>
        <w:softHyphen/>
        <w:t>тивной величины числа обучающихся в классе ком</w:t>
        <w:softHyphen/>
      </w:r>
      <w:r>
        <w:rPr/>
        <w:t>пенсируется педагогическому работнику установле</w:t>
        <w:softHyphen/>
      </w:r>
      <w:r>
        <w:rPr>
          <w:spacing w:val="4"/>
        </w:rPr>
        <w:t>нием соответствующей доплаты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3.3. Доплаты компенсационного характера за усло</w:t>
        <w:softHyphen/>
        <w:t>вия труда, отклоняющиеся от нормальных, устанав</w:t>
        <w:softHyphen/>
        <w:t>ливаются в размерах, предусмотренных законода</w:t>
        <w:softHyphen/>
        <w:t>тельством. Перечень работ с условиями труда, от</w:t>
        <w:softHyphen/>
        <w:t>клоняющимися от нормальных, за которые производятся доплаты, а также размеры доплат приведены в Приложении 2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3.4. Выполнение работниками дополнительных ви</w:t>
        <w:softHyphen/>
        <w:t>дов работ, не входящих в круг их прямых обязаннос</w:t>
        <w:softHyphen/>
        <w:t>тей, осуществляется за дополнительную плату. Доп</w:t>
        <w:softHyphen/>
      </w:r>
      <w:r>
        <w:rPr/>
        <w:t xml:space="preserve">лата устанавливается в определенном процентном </w:t>
      </w:r>
      <w:r>
        <w:rPr>
          <w:spacing w:val="4"/>
        </w:rPr>
        <w:t xml:space="preserve">соотношении к ставке по разряду </w:t>
      </w:r>
      <w:r>
        <w:rPr>
          <w:b/>
          <w:bCs/>
          <w:spacing w:val="4"/>
        </w:rPr>
        <w:t xml:space="preserve">ETC. </w:t>
      </w:r>
      <w:r>
        <w:rPr>
          <w:spacing w:val="4"/>
        </w:rPr>
        <w:t>Перечень и размеры доплат приведены в Приложении 3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3.5. Доплата за совмещение профессий (должнос</w:t>
        <w:softHyphen/>
        <w:t>тей) или выполнение обязанностей временно отсут</w:t>
        <w:softHyphen/>
        <w:t>ствующего работника устанавливается приказом ди</w:t>
        <w:softHyphen/>
        <w:t>ректора в пределах фонда оплаты труда по вакант</w:t>
        <w:softHyphen/>
        <w:t>ной должности. Размер доплаты определяется по со</w:t>
        <w:softHyphen/>
        <w:t>гласованию сторон и фиксируется в приказе дирек</w:t>
        <w:softHyphen/>
      </w:r>
      <w:r>
        <w:rPr/>
        <w:t>тора школы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3.6. Конкретный размер надбавки, доплаты работ</w:t>
        <w:softHyphen/>
        <w:t>нику определяется директором по письменной реко</w:t>
        <w:softHyphen/>
      </w:r>
      <w:r>
        <w:rPr/>
        <w:t>мендации заместителя директора или руководителя структурного подразделения и фиксируется в прика</w:t>
        <w:softHyphen/>
      </w:r>
      <w:r>
        <w:rPr>
          <w:spacing w:val="4"/>
        </w:rPr>
        <w:t>зе с указанием срока установления доплаты или над</w:t>
        <w:softHyphen/>
      </w:r>
      <w:r>
        <w:rPr/>
        <w:t>бавки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3.7. Надбавка директору устанавливается приказом учредителя (соответствующего органа управления образованием). Доплата директору школы при нали</w:t>
        <w:softHyphen/>
      </w:r>
      <w:r>
        <w:rPr/>
        <w:t>чии оснований устанавливается приказом директо</w:t>
        <w:softHyphen/>
      </w:r>
      <w:r>
        <w:rPr>
          <w:spacing w:val="4"/>
        </w:rPr>
        <w:t>ра школы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3.8. Надбавки или доплаты к должностному окладу могут быть отменены или изменены в размерах при</w:t>
        <w:softHyphen/>
        <w:t>казом директора школы за несвоевременное и нека</w:t>
        <w:softHyphen/>
      </w:r>
      <w:r>
        <w:rPr/>
        <w:t xml:space="preserve">чественное выполнение возложенных обязанностей </w:t>
      </w:r>
      <w:r>
        <w:rPr>
          <w:spacing w:val="4"/>
        </w:rPr>
        <w:t>и заданий, нарушение Устава школы и Правил внут</w:t>
        <w:softHyphen/>
      </w:r>
      <w:r>
        <w:rPr/>
        <w:t>реннего распорядка.</w:t>
      </w:r>
      <w:r>
        <w:br w:type="page"/>
      </w:r>
    </w:p>
    <w:p>
      <w:pPr>
        <w:pStyle w:val="Normal"/>
        <w:autoSpaceDE w:val="false"/>
        <w:ind w:firstLine="35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4. Премирование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4.1. Приказом директора школы могут устанавли</w:t>
        <w:softHyphen/>
        <w:t>ваться премии конкретным работникам (группам ра</w:t>
        <w:softHyphen/>
      </w:r>
      <w:r>
        <w:rPr/>
        <w:t xml:space="preserve">ботников) за достижение высоких индивидуальных </w:t>
      </w:r>
      <w:r>
        <w:rPr>
          <w:spacing w:val="4"/>
        </w:rPr>
        <w:t>(коллективных) результатов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4.2. Индивидуальное премирование за достижение определенных результатов для всех работников шко</w:t>
        <w:softHyphen/>
        <w:t>лы осуществляется в соответствии с приказом ди</w:t>
        <w:softHyphen/>
        <w:t>ректора школы. Размер премии определяется в ин</w:t>
        <w:softHyphen/>
        <w:t>дивидуальном порядке и может исчисляться в про</w:t>
        <w:softHyphen/>
        <w:t xml:space="preserve">центах от должностного оклада или в абсолютных </w:t>
      </w:r>
      <w:r>
        <w:rPr/>
        <w:t>величинах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4.3. По результатам работы школы в течение определенного периода (учебного года, учебной четвер</w:t>
        <w:softHyphen/>
        <w:t>ти) по согласованию с профсоюзным комитетом осу</w:t>
        <w:softHyphen/>
      </w:r>
      <w:r>
        <w:rPr/>
        <w:t>ществляется премирование всех категорий работни</w:t>
        <w:softHyphen/>
      </w:r>
      <w:r>
        <w:rPr>
          <w:spacing w:val="4"/>
        </w:rPr>
        <w:t>ков школы приказом ее директора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4.4. Размер премии конкретного работника опреде</w:t>
        <w:softHyphen/>
        <w:t>ляется на основании настоящего Положения по пред</w:t>
        <w:softHyphen/>
        <w:t>ставлению предложений руководителей структурных подразделений. Премии максимальными размера</w:t>
        <w:softHyphen/>
      </w:r>
      <w:r>
        <w:rPr/>
        <w:t xml:space="preserve">ми </w:t>
      </w:r>
      <w:r>
        <w:rPr>
          <w:spacing w:val="4"/>
        </w:rPr>
        <w:t xml:space="preserve">не </w:t>
      </w:r>
      <w:r>
        <w:rPr/>
        <w:t>ограничены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4.5. Лица, не проработавшие полный расчетный пе</w:t>
        <w:softHyphen/>
        <w:t>риод, могут быть премированы с учетом их трудового вклада и фактически проработанного времени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4.6. Работнику может быть уменьшена премия по ито</w:t>
        <w:softHyphen/>
        <w:t>гам работы или он может быть лишен премии полно</w:t>
        <w:softHyphen/>
        <w:t>стью за невыполнение показателей премирования. Премия не выплачивается работникам, получившим административное взыскание.</w:t>
      </w:r>
    </w:p>
    <w:p>
      <w:pPr>
        <w:pStyle w:val="Normal"/>
        <w:ind w:firstLine="357"/>
        <w:jc w:val="both"/>
        <w:rPr/>
      </w:pPr>
      <w:r>
        <w:rPr>
          <w:spacing w:val="4"/>
        </w:rPr>
        <w:t>4.7. Премирование по итогам работы за определен</w:t>
        <w:softHyphen/>
        <w:t>ный период осуществляется за счет экономии фон</w:t>
        <w:softHyphen/>
        <w:t>да оплаты труда, предусмотренного по смете на те</w:t>
        <w:softHyphen/>
        <w:t>кущий FOR. Премирование производится за каче</w:t>
        <w:softHyphen/>
      </w:r>
      <w:r>
        <w:rPr/>
        <w:t>ственное и добросовестное исполнение должност</w:t>
        <w:softHyphen/>
      </w:r>
      <w:r>
        <w:rPr>
          <w:spacing w:val="4"/>
        </w:rPr>
        <w:t>ных обязанностей и выполнение установленных по</w:t>
        <w:softHyphen/>
      </w:r>
      <w:r>
        <w:rPr/>
        <w:t xml:space="preserve">казателей премирования </w:t>
      </w:r>
      <w:r>
        <w:rPr>
          <w:spacing w:val="4"/>
        </w:rPr>
        <w:t xml:space="preserve">по </w:t>
      </w:r>
      <w:r>
        <w:rPr/>
        <w:t xml:space="preserve">категориям работников. </w:t>
      </w:r>
    </w:p>
    <w:p>
      <w:pPr>
        <w:pStyle w:val="Normal"/>
        <w:ind w:firstLine="357"/>
        <w:jc w:val="both"/>
        <w:rPr>
          <w:spacing w:val="4"/>
        </w:rPr>
      </w:pPr>
      <w:r>
        <w:rPr>
          <w:spacing w:val="4"/>
        </w:rPr>
        <w:t>4.8. Размер премии по итогам работы устанавлива</w:t>
        <w:softHyphen/>
        <w:t xml:space="preserve">ется в процентах к должностному окладу работника на основании расчета коэффициента преплирования   вычисляемого по последующей формуле: </w:t>
      </w:r>
    </w:p>
    <w:p>
      <w:pPr>
        <w:pStyle w:val="Normal"/>
        <w:ind w:firstLine="357"/>
        <w:jc w:val="both"/>
        <w:rPr>
          <w:spacing w:val="4"/>
        </w:rPr>
      </w:pPr>
      <w:r>
        <w:rPr>
          <w:spacing w:val="4"/>
        </w:rPr>
        <w:t xml:space="preserve">Кпрем- </w:t>
      </w:r>
      <w:r>
        <w:rPr>
          <w:spacing w:val="4"/>
          <w:u w:val="single"/>
        </w:rPr>
        <w:t>Ф.от + Ффин - ФиЭР</w:t>
        <w:tab/>
      </w:r>
      <w:r>
        <w:rPr>
          <w:spacing w:val="4"/>
        </w:rPr>
        <w:t>, где фонд no должностным окладам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firstLine="357"/>
        <w:jc w:val="both"/>
        <w:rPr/>
      </w:pPr>
      <w:r>
        <w:rPr>
          <w:spacing w:val="4"/>
        </w:rPr>
        <w:t>°'</w:t>
        <w:tab/>
      </w:r>
      <w:r>
        <w:rPr>
          <w:b/>
          <w:bCs/>
        </w:rPr>
        <w:t>CD</w:t>
      </w:r>
      <w:r>
        <w:rPr>
          <w:b/>
          <w:bCs/>
          <w:spacing w:val="4"/>
          <w:vertAlign w:val="subscript"/>
        </w:rPr>
        <w:t>ы</w:t>
      </w:r>
      <w:r>
        <w:rPr>
          <w:b/>
          <w:bCs/>
        </w:rPr>
        <w:t xml:space="preserve"> - </w:t>
      </w:r>
      <w:r>
        <w:rPr>
          <w:spacing w:val="4"/>
        </w:rPr>
        <w:t>остаток фонда оплаты труда на начало перио</w:t>
        <w:softHyphen/>
      </w:r>
      <w:r>
        <w:rPr>
          <w:spacing w:val="2"/>
        </w:rPr>
        <w:t>да финансирования;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spacing w:val="4"/>
        </w:rPr>
        <w:t xml:space="preserve">ФФИИ - </w:t>
      </w:r>
      <w:r>
        <w:rPr>
          <w:spacing w:val="4"/>
        </w:rPr>
        <w:t>профинансированный учредителем в течение периода фонд оплаты труда;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spacing w:val="4"/>
        </w:rPr>
        <w:t>Ф~</w:t>
      </w:r>
      <w:r>
        <w:rPr>
          <w:b/>
          <w:bCs/>
          <w:spacing w:val="4"/>
          <w:vertAlign w:val="subscript"/>
        </w:rPr>
        <w:t>'р</w:t>
      </w:r>
      <w:r>
        <w:rPr>
          <w:b/>
          <w:bCs/>
          <w:spacing w:val="4"/>
        </w:rPr>
        <w:t>-</w:t>
      </w:r>
      <w:r>
        <w:rPr>
          <w:b/>
          <w:bCs/>
          <w:spacing w:val="4"/>
          <w:vertAlign w:val="subscript"/>
        </w:rPr>
        <w:t xml:space="preserve"> </w:t>
      </w:r>
      <w:r>
        <w:rPr>
          <w:spacing w:val="4"/>
        </w:rPr>
        <w:t>израсходованный в течение периода фонд оп</w:t>
        <w:softHyphen/>
      </w:r>
      <w:r>
        <w:rPr>
          <w:spacing w:val="2"/>
        </w:rPr>
        <w:t>латы труда.</w:t>
      </w:r>
    </w:p>
    <w:p>
      <w:pPr>
        <w:pStyle w:val="Normal"/>
        <w:autoSpaceDE w:val="false"/>
        <w:ind w:firstLine="357"/>
        <w:jc w:val="both"/>
        <w:rPr>
          <w:b/>
          <w:b/>
          <w:bCs/>
          <w:spacing w:val="4"/>
        </w:rPr>
      </w:pPr>
      <w:r>
        <w:rPr>
          <w:spacing w:val="4"/>
        </w:rPr>
        <w:t xml:space="preserve">5. </w:t>
      </w:r>
      <w:r>
        <w:rPr>
          <w:b/>
          <w:bCs/>
          <w:spacing w:val="4"/>
        </w:rPr>
        <w:t>Материальная помощь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5.1. В пределах общего фонда оплаты труда, профи</w:t>
        <w:softHyphen/>
      </w:r>
      <w:r>
        <w:rPr>
          <w:spacing w:val="2"/>
        </w:rPr>
        <w:t>нансированного учредителем, работникам школы мо</w:t>
        <w:softHyphen/>
      </w:r>
      <w:r>
        <w:rPr>
          <w:spacing w:val="4"/>
        </w:rPr>
        <w:t>жет выплачиваться материальная помощь к отпуску и на лечение, а также в связи с чрезвычайными обстоя</w:t>
        <w:softHyphen/>
      </w:r>
      <w:r>
        <w:rPr>
          <w:spacing w:val="2"/>
        </w:rPr>
        <w:t>тельствами: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spacing w:val="4"/>
        </w:rPr>
        <w:t xml:space="preserve">• </w:t>
      </w:r>
      <w:r>
        <w:rPr>
          <w:spacing w:val="4"/>
        </w:rPr>
        <w:t>в случае смерти сотрудника или его близких родствен</w:t>
        <w:softHyphen/>
        <w:t>ников;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spacing w:val="4"/>
        </w:rPr>
        <w:t xml:space="preserve">• </w:t>
      </w:r>
      <w:r>
        <w:rPr>
          <w:spacing w:val="4"/>
        </w:rPr>
        <w:t>при несчастных случаях (авария, травма и др.), в случаях пожара, гибели имущества и т.д.;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spacing w:val="2"/>
        </w:rPr>
        <w:t xml:space="preserve">• </w:t>
      </w:r>
      <w:r>
        <w:rPr>
          <w:spacing w:val="2"/>
        </w:rPr>
        <w:t xml:space="preserve">для приобретения лекарств или платного лечения </w:t>
      </w:r>
      <w:r>
        <w:rPr>
          <w:spacing w:val="4"/>
        </w:rPr>
        <w:t>сотрудника или членов его семьи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В случае смерти сотрудника материальная помощь выплачивается его семье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Материальная помощь может выплачиваться в связи с юбилейными датами, свадьбой, рождением ребен</w:t>
        <w:softHyphen/>
        <w:t>ка и иными обстоятельствами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4"/>
        </w:rPr>
        <w:t>5.2. Материальная помощь выплачивается по лично</w:t>
        <w:softHyphen/>
        <w:t>му заявлению сотрудника согласно распоряжению директора школы. В приказе о выплате материаль</w:t>
        <w:softHyphen/>
        <w:t>ной помощи конкретному работнику указывается ее размер.</w:t>
      </w:r>
    </w:p>
    <w:p>
      <w:pPr>
        <w:pStyle w:val="Normal"/>
        <w:ind w:firstLine="357"/>
        <w:jc w:val="both"/>
        <w:rPr/>
      </w:pPr>
      <w:r>
        <w:rPr>
          <w:spacing w:val="4"/>
        </w:rPr>
        <w:t xml:space="preserve">5.3. Материальная помощь всем или большинству </w:t>
      </w:r>
      <w:r>
        <w:rPr>
          <w:spacing w:val="2"/>
        </w:rPr>
        <w:t>работников школы может выплачиваться к отпус</w:t>
        <w:softHyphen/>
      </w:r>
      <w:r>
        <w:rPr>
          <w:spacing w:val="4"/>
        </w:rPr>
        <w:t>ку, на лечение, приобретение путевок и в целях социальной защиты в размере до 2000 рублей, фиксированными суммами или в процентном от</w:t>
        <w:softHyphen/>
        <w:t xml:space="preserve">ношении к должностным окладам или ставкам </w:t>
      </w:r>
      <w:r>
        <w:rPr>
          <w:b/>
          <w:bCs/>
          <w:spacing w:val="4"/>
        </w:rPr>
        <w:t>ETC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54:00Z</dcterms:created>
  <dc:creator>Сипкина</dc:creator>
  <dc:description/>
  <cp:keywords/>
  <dc:language>en-US</dc:language>
  <cp:lastModifiedBy>server</cp:lastModifiedBy>
  <dcterms:modified xsi:type="dcterms:W3CDTF">2009-08-18T07:50:00Z</dcterms:modified>
  <cp:revision>10</cp:revision>
  <dc:subject/>
  <dc:title>Положение о материальном стимулировании работников муниципального образовательного учреждения «Школа Ns</dc:title>
</cp:coreProperties>
</file>