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5.03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сайте МОУ «Кикеринская СО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ее Положение разработано в целях определения требований к организации и поддержке работоспособности  школьных сайтов в рамках реализации проекта Информатизации системы образования (ИСО).</w:t>
      </w:r>
    </w:p>
    <w:p>
      <w:pPr>
        <w:pStyle w:val="Normal"/>
        <w:jc w:val="both"/>
        <w:rPr/>
      </w:pPr>
      <w:r>
        <w:rPr>
          <w:sz w:val="24"/>
          <w:szCs w:val="24"/>
        </w:rPr>
        <w:t>1.2. Сайт - информационный  web-pecypc, имеющий четко определенную законченную   смысловую  нагрузку,  создается  как  инструмент  сетевого взаимодействия самого учреждения, так и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1.3.Сайт   является   одним   из   современных   информационных   ресурсов учреждения, доступ к которому открыт всем желающим.</w:t>
      </w:r>
    </w:p>
    <w:p>
      <w:pPr>
        <w:pStyle w:val="Normal"/>
        <w:jc w:val="both"/>
        <w:rPr/>
      </w:pPr>
      <w:r>
        <w:rPr>
          <w:sz w:val="24"/>
          <w:szCs w:val="24"/>
        </w:rPr>
        <w:t>1.4.     Администрация     общеобразовательного     учреждения    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Цели и задачи сай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поддержка процесса информатизации в школе, реализация принципов открытости и гласности, создание условий для формирования общественной оценки деятельности образовательного учреждения путем развития единого образовательного информационного пространства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Публикация на школьном сайте отчетов о различных направлениях деятельности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Создание условий для сетевого взаимодействия всех участников образовательного процесса: педагогов, учащихся и их ро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Создание   условий   сетевого   взаимодействия   школы   с   другими учреждениями по поиску решений актуальных проблем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  <w:tab/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Содействие    созданию    в    регионе    единой    информацион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</w:t>
        <w:tab/>
        <w:t>Стимулирование творческой активности педагогов и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</w:t>
        <w:tab/>
        <w:t>Представление общеобразовательного учреждения в Интернет-сообществе.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ый ресурс Сай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3.2. Информационный ресурс Сайта является открытым и общедоступ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нформационно-ресурсными компонентами Сай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актная информация о школе (адрес, номер телефона, адрес электронной почты), данные об администрации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равочные материалы об образовательных программах, порядке поступления в шк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лектронные версии организационных документов общеобразовательного учреждения (Устав школы, локальные акты, положения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об организации учебного процесса, режиме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преподавателе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каталоги информационных ресурс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формация о происходящих в школе событиях (праздники, конференции, конкурсы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териалы о персоналиях - руководителях, преподавателях, работниках выпускниках, учащихся, деловых партнерах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К размещению на школьном сайте запрещ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онные   материалы,   содержащие   пропаганду   наркомании, экстремистских  религиозных и политических и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ые   информационные   материалы,   запрещенные   к   опубликовани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5.</w:t>
        <w:tab/>
        <w:t>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  Часть   информационного   ресурса,   формируемого   по  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нформационного наполнения и сопровождения Сайта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Администрация   общеобразовательного   учреждения   отвечает   за содержательное наполнение   школьного сайта и за    его своевременное обно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  <w:tab/>
        <w:t>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  соответствующей   информации.   Перечень   обязательно предоставляемой   информации   и   возникающих   в   связи   с   этим   зон ответственности подразделений утверждается директором школы на кажды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  <w:tab/>
        <w:t>Администратор сайта осуществляет консультирование лиц, ответственных</w:t>
        <w:br/>
        <w:t>за предоставление информации, по реализации концептуальных решений и</w:t>
        <w:br/>
        <w:t>текущим   проблемам,   связанным   с   информационным   наполнением   и актуализацией информационного рес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5.</w:t>
        <w:tab/>
        <w:t>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jc w:val="both"/>
        <w:rPr/>
      </w:pPr>
      <w:r>
        <w:rPr>
          <w:sz w:val="24"/>
          <w:szCs w:val="24"/>
        </w:rPr>
        <w:t>4.6. В порядке исключения текстовая информация может быть предоставлена в рукописном виде без ошибок и исправлений, графическая - в виде фотографий, схем, чертежей - в этом случае перевод в электронный вид осуществляется под руководством ответственного за информатизацию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4.7. Текущие изменения структуры Сайта осуществляются ответственным за информатизацию     образовательного     процесса.     Изменения,     носящие концептуальный характер, согласовываются с директором школы.</w:t>
      </w:r>
    </w:p>
    <w:sectPr>
      <w:footerReference w:type="default" r:id="rId2"/>
      <w:type w:val="nextPage"/>
      <w:pgSz w:w="11906" w:h="16838"/>
      <w:pgMar w:left="1508" w:right="77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2:00Z</dcterms:created>
  <dc:creator>Учитель</dc:creator>
  <dc:description/>
  <cp:keywords/>
  <dc:language>en-US</dc:language>
  <cp:lastModifiedBy>diretor</cp:lastModifiedBy>
  <cp:lastPrinted>2010-03-05T16:14:00Z</cp:lastPrinted>
  <dcterms:modified xsi:type="dcterms:W3CDTF">2010-03-05T13:14:00Z</dcterms:modified>
  <cp:revision>4</cp:revision>
  <dc:subject/>
  <dc:title>Положение </dc:title>
</cp:coreProperties>
</file>