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БЛИЧНОМ ОТЧЕТЕ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Кикери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убличный доклад образовательного учреждения (организации) (далее: Доклад) - аналитический материал (документ), предоставляющий общественности описание и характеристику состояния и развития образовательной системы в данном населенном пункте. Это - информационный документ, адресованный заинтересованным лицам (родителям, учащимся, государственным учреждениям и т.д.), отражающий</w:t>
        <w:br/>
        <w:t>комплексный анализ и оценку состояния образовательной системы об основных результатах и проблемах его функционирования и развития; самооценку качества образования, включая оценку администрации, педагогов, обучающихся, родителей, местного сооб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клад - это послание широкой общественности (родителям, обучающимся, учредителям, социальным партнерам, местной общественности в лице сельского схода) с целью привлечения общественности к решению образовательных проб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подготовке Доклада принимают участие представители всех групп участников образовательного процесса: ученики, педагоги, администрация школы, родители, Совет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клад включает в себя информационно-аналитические данные о школе, отражает систему управления образовательным учреждением и образовательным процессом, финансовое положение, социальные особенности школы, иллюстрируется необходимыми графиками, диаграммами, таблицами и др. подтверждающим материа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клад публикуется и распространяется в формах, возможных для общеобразовательного учреждения – в СМИ, в виде отдельной брошюры, в сети Интернет. Форма публичного предъявления доклада общественности может быть произвольн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чредитель образовательного учреждения (муниципальное образовательное учреждение)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 публично доводится до общественности по окончанию учебного и финансового го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 является документом постоянного хранения, администрация образовательного учреждения обеспечивает хранение Докладов и доступность его для участников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Структура Докл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 содержит в себе следующие основные разделы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 Вводная часть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 Основная часть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2.1. Общая характеристика системы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2.2. Равенство образовательных возможностей обучающихся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2.3. Условия, результаты обучения и функционирование систем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Заключени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водная часть включает общую характеристику общеобразовательного учреждения и анализ социокультурной ситуации социума (в том числе особенности экономические, климатические, социальные, транспортные и др.), социально-экономический контекс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циально-экономического развития населенного пунк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 насе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челове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расходов на образ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и приоритетные направления развития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: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системы характеристика сети О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ая отдаленность, транспортная схема, доступность информационны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сурсное обеспечение:  материально-техническая база, кадры, научно-методическая, информационно-технологическая баз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, включая внебюджетные источники; условия (психолого-педагогические, организационные)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инамика изменения ключевых показателей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оля охвата различными уровнями и видами образования (сеть дополнительного образования, индивидуальные траектории развит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величение удельного веса решений принимаемых в образовательных учреждениях с привлечением общественных управляющих совет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контингента при переходе из одной ступени в другую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выпуска, окончания, поступления в ВУЗ и трудоустрой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образование, доля охвата нуждающихся в опек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авенство образовательных возможностей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полнительное и индивидуальное образование, доля охвата детей и подростков различными видами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бразования (индикативные показатели) в различных ступенях обучения ОУ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обучающихся в работе органов самоуправления образовательного учреждения; использование в учебно-воспитательном процессе внешних ресурсов и связе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ополнительных (платных) образователь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езультаты обучения и функционирование системы: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Э, итоговой аттестации основной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езультаты оценки качества образования независимыми организациями или в рамках мониторинговых исследований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неуспевающих и второгодников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ытие обучающихся, сохранность контингента учащихся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физического и психического здоровья обучающихся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чебно-воспитательном процессе потенциала внешнего заказ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семьи в образовательно-воспитательном процессе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выпускн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бучения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полнительных образовательных услуг (в том числе на платной договорной основе), условия и порядок их пред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Заключени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: соответствие поставленных задач и результа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ешения поставленных задач; анализ проблем, возникших в ходе реш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й и перспектив; корректировка приоритетных задач и направл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, требующие поддержки власти и обществен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лижайшего развития образовательного учреждения (на следующий го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я по каждому разделу представляется в сжатом виде, с максимально возможным использованием количественных данных, таблиц, списков и перечней. Текст Доклада должен быть доступен для прочтения, в том числе обучающимися и их родителями. Изложение не должно содержать в себе специальных терминов, понятных лишь для групп профессионалов (педагогов, экономистов, управленце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бличный доклад является самоотчетом деятельности образовательного учреждения (организации) и показывает динамику развития системы общественной экспертизы, общественного мониторинга состояния и развития системы образования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3:00Z</dcterms:created>
  <dc:creator>secretary</dc:creator>
  <dc:description/>
  <cp:keywords/>
  <dc:language>en-US</dc:language>
  <cp:lastModifiedBy>secretary</cp:lastModifiedBy>
  <dcterms:modified xsi:type="dcterms:W3CDTF">2010-03-03T09:54:00Z</dcterms:modified>
  <cp:revision>3</cp:revision>
  <dc:subject/>
  <dc:title>ПОЛОЖЕНИЕ</dc:title>
</cp:coreProperties>
</file>