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:           Дьячкова Т.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ектно – исследовательской  деятельност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 учащихся – это процесс совместной деятельности учащегося ( группы учащихся) и педаг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руппы педагогов) по выявлению сущности изучаемых явлений и процессов, по открытию, фиксации, систематизации субъективно и объективно новых знан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Целью проектно – исследовательской работы учащихся является создание условий для развития их творчества, самоопределения и самореализации школьни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решаются следующие 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ть у учащихся интерес к познанию мира, к выявлению сущности процессов и явлений науки, техники, искусства, природ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ества, к проектно – исследовательск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вать у школьников умения и навыки, необходимые для проведения проектно – исследовательской деятельности, способности к самостоятельному творческому мышлению; умения использовать полученные знания на практ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овать мотивированному выбору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Организация проектно – исследовательской деятель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Руководителями проектноно – исследовательской деятельности учащихся являются учителя, педагоги дополнительного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Направление и содержание проектно – исследовательской  работы определяются учащимися совместно с руководителями. При выборе её темы целесообразно учитывать приоритетные направления стратегии развития школы и индивидуальные интересы учащегося и педагога. Тема представляется руководителем для согласования с методическим объединением или Методическим совето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Руководитель консультирует учащегося( учащихся) по вопросам планирования, методики организации, оформления и представления результатов иссле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. Формами отчётности по проектно – исследовательской работе учащихся могут быть реферативные сообщения, доклады, статьи, стендовые отчёты, компьютерные программы, видеоматериалы, приборы, макеты, проекты, презентаци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Лучшие работы учащихся по решению Методического совета школы могут быть поощрены дипломами, ценными подарками и рекомендованы к представлению на конференции различных уровней, могут быть напрвлены на конкурсы, олимпиады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Виды проектно – исследовательской деятельности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ыми видами проектно – исследовательской деятельности учащихся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проблемно – реферативный: аналитическое сопоставление данных различных литературных источников с целью освещения проблемы и проектирования вариантов её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аналитико – систематизирующий: наблюдение, фиксация, анализ, синтез, систематизация количественных и качественных показателей изучаемых процессов и 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диагностико – прогностический: изучение, отслеживание, объяснение и прогнозирование качественных и количественных изменений изучаемых систем, явлений, проце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экспериментально – исследовательский: проверка предположения о подтверждении или опровержении результ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проектно – поисковый: поиск, разработка и защита проекта –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Сроки работы по проек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но – исследователь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1. По срокам выполнения  проектно – исследовательская деятельность может бы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раткосрочной (1, несколько уроков, внеклассное мероприятие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лгосрочной ( в течение года, нескольких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Критерии проектно – исследовательск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честве критериев использу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уальность темы иссле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чественный анализ состояния проблемы, отражающий степень знакомства автора с современным состоянием пробл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известные результаты и факты, знания сверх школьной програм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автором специальным и научным аппара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ственные выводы автора и их обоснова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ая значимость иссле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ёткость выводов, обобщающих иссле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мотность оформления результатов иссле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ы на вопросы в процессе защиты результатов ис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чная защита проектно – исследовательск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Публичная защита проводится самим автором( творческой групп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– защита проводится в устной форме, с обязательной демонстрацией фрагментов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Перед началом публичной защиты в жюри предоставляется один письменный экземпляр работы, оформленный в бумажном варианте и на электронном носит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В выступление должны быть освещены 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снование выбранной тем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пределение цели и задач представляемой работы , а также степень их выпол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ткое содержание( обзор ) выполненного исследования, с обязательными акцентами на ключевых положениях и вывод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язательное определение степени самостоятельности в разработке и решении поставленных проб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комендации по практическому использованию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после завершения своего выступления участники творческой группы, представляющие работы должны ответить на вопросы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 разработано на основе практических рекомендаций журнала « Практика административной работы в школе»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 2007 г, № 6, 2007 г.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е рассмотрено педагогическим советом.Протокол№ 4 от 24.03. 09г. 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2:00Z</dcterms:created>
  <dc:creator>1</dc:creator>
  <dc:description/>
  <cp:keywords/>
  <dc:language>en-US</dc:language>
  <cp:lastModifiedBy>diretor</cp:lastModifiedBy>
  <cp:lastPrinted>2010-04-01T13:15:00Z</cp:lastPrinted>
  <dcterms:modified xsi:type="dcterms:W3CDTF">2010-04-01T09:19:00Z</dcterms:modified>
  <cp:revision>7</cp:revision>
  <dc:subject/>
  <dc:title>Положение </dc:title>
</cp:coreProperties>
</file>