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АЮ</w:t>
        <w:tab/>
        <w:tab/>
        <w:tab/>
        <w:tab/>
        <w:tab/>
        <w:tab/>
        <w:tab/>
        <w:t>Обсуждено на заседани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 школы</w:t>
        <w:tab/>
        <w:tab/>
        <w:tab/>
        <w:tab/>
        <w:tab/>
        <w:tab/>
        <w:tab/>
        <w:t>педагогического сове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Валуевский Б.Н.</w:t>
        <w:tab/>
        <w:tab/>
        <w:tab/>
        <w:tab/>
        <w:tab/>
        <w:t>Протокол №.............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........"............................ 200...г.</w:t>
        <w:tab/>
        <w:tab/>
        <w:tab/>
        <w:tab/>
        <w:tab/>
        <w:t>"...." ........................ 200..г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357"/>
        <w:jc w:val="center"/>
        <w:rPr>
          <w:b/>
          <w:b/>
          <w:spacing w:val="10"/>
        </w:rPr>
      </w:pPr>
      <w:r>
        <w:rPr>
          <w:b/>
          <w:spacing w:val="10"/>
        </w:rPr>
        <w:t>Положение</w:t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  <w:spacing w:val="10"/>
        </w:rPr>
        <w:t xml:space="preserve">о порядке экспертизы, </w:t>
      </w:r>
      <w:r>
        <w:rPr>
          <w:b/>
        </w:rPr>
        <w:t>утверждения и хранения материалов</w:t>
      </w:r>
    </w:p>
    <w:p>
      <w:pPr>
        <w:pStyle w:val="Normal"/>
        <w:autoSpaceDE w:val="false"/>
        <w:ind w:firstLine="357"/>
        <w:jc w:val="center"/>
        <w:rPr/>
      </w:pPr>
      <w:r>
        <w:rPr>
          <w:b/>
        </w:rPr>
        <w:t xml:space="preserve">промежуточной и итоговой аттестации учащихся школы 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autoSpaceDE w:val="false"/>
        <w:ind w:firstLine="357"/>
        <w:jc w:val="both"/>
        <w:rPr>
          <w:spacing w:val="-2"/>
        </w:rPr>
      </w:pPr>
      <w:r>
        <w:rPr>
          <w:spacing w:val="-2"/>
        </w:rPr>
        <w:t>1.1. Настоящее Положение раз</w:t>
        <w:softHyphen/>
        <w:t xml:space="preserve">работано с учетом рекомендаций Департамента общего среднего образования Минобразования </w:t>
      </w:r>
      <w:r>
        <w:rPr/>
        <w:t xml:space="preserve">России </w:t>
      </w:r>
      <w:r>
        <w:rPr>
          <w:spacing w:val="-2"/>
        </w:rPr>
        <w:t xml:space="preserve">по </w:t>
      </w:r>
      <w:r>
        <w:rPr/>
        <w:t>проведению государ</w:t>
        <w:softHyphen/>
        <w:t xml:space="preserve">ственной (итоговой) аттестации </w:t>
      </w:r>
      <w:r>
        <w:rPr>
          <w:spacing w:val="-2"/>
        </w:rPr>
        <w:t>выпускников общеобразователь</w:t>
        <w:softHyphen/>
      </w:r>
      <w:r>
        <w:rPr/>
        <w:t xml:space="preserve">ных учреждений, утвержденного </w:t>
      </w:r>
      <w:r>
        <w:rPr>
          <w:spacing w:val="-2"/>
        </w:rPr>
        <w:t xml:space="preserve">приказом МО PO </w:t>
      </w:r>
      <w:r>
        <w:rPr/>
        <w:t xml:space="preserve"> №</w:t>
      </w:r>
      <w:r>
        <w:rPr>
          <w:spacing w:val="-2"/>
        </w:rPr>
        <w:t xml:space="preserve"> 1075 от 03.12.99, локальных актов шко</w:t>
        <w:softHyphen/>
        <w:t>лы: «Положения об итоговой аттестации выпускников 9,11 классов школы" утвержденного решением педагогического совета (протокол №...... от .......................) "Положение о промежуточной аттестации учащихся школы", утвержденного решением педагогического совета (протокол №.... от ..........) номенклатуры дел школы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1.2. Настоящее Положение опре</w:t>
        <w:softHyphen/>
      </w:r>
      <w:r>
        <w:rPr/>
        <w:t>деляет порядок экспертизы, утверждения и хранения материал</w:t>
      </w:r>
      <w:r>
        <w:rPr>
          <w:spacing w:val="8"/>
        </w:rPr>
        <w:t>ов аттестации учащихся за учебный год, за курс основной общей ш</w:t>
      </w:r>
      <w:r>
        <w:rPr/>
        <w:t xml:space="preserve">колы, за курс средней (полной) </w:t>
      </w:r>
      <w:r>
        <w:rPr>
          <w:spacing w:val="8"/>
        </w:rPr>
        <w:t>)общей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1.3. Материалы аттестации учащихся включаю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атериалы для проведения за</w:t>
        <w:softHyphen/>
        <w:t>ч</w:t>
      </w:r>
      <w:r>
        <w:rPr>
          <w:spacing w:val="8"/>
        </w:rPr>
        <w:t>е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токолы заче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8"/>
        </w:rPr>
        <w:t>письменные зачетные работы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8"/>
        </w:rPr>
      </w:pPr>
      <w:r>
        <w:rPr/>
        <w:t xml:space="preserve">экзаменационные материалы </w:t>
      </w:r>
      <w:r>
        <w:rPr>
          <w:spacing w:val="8"/>
        </w:rPr>
        <w:t>для проведения переводных экзамен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токолы переводных экзам</w:t>
      </w:r>
      <w:r>
        <w:rPr>
          <w:spacing w:val="8"/>
        </w:rPr>
        <w:t>ен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8"/>
        </w:rPr>
        <w:t>письменные экзаменационные работы, выполненные в ходе пере</w:t>
      </w:r>
      <w:r>
        <w:rPr/>
        <w:t>водных экзамен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"/>
        </w:rPr>
      </w:pPr>
      <w:r>
        <w:rPr/>
        <w:t>экзаменационные материалы  итоговой аттестации выпускни</w:t>
        <w:softHyphen/>
      </w:r>
      <w:r>
        <w:rPr>
          <w:spacing w:val="8"/>
        </w:rPr>
        <w:t>ков 9-х, 11-х классов школы по предметам, выбранным выпуск</w:t>
        <w:softHyphen/>
      </w:r>
      <w:r>
        <w:rPr>
          <w:spacing w:val="2"/>
        </w:rPr>
        <w:t>ник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8"/>
        </w:rPr>
      </w:pPr>
      <w:r>
        <w:rPr/>
        <w:t>протоколы экзаменов за курс основной</w:t>
      </w:r>
      <w:r>
        <w:rPr>
          <w:spacing w:val="8"/>
        </w:rPr>
        <w:t>, средней (полной) общей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8"/>
        </w:rPr>
      </w:pPr>
      <w:r>
        <w:rPr>
          <w:spacing w:val="8"/>
        </w:rPr>
        <w:t>письменные экзаменационные работы (рефераты) выпускников 9-11-х классов.</w:t>
      </w:r>
    </w:p>
    <w:p>
      <w:pPr>
        <w:pStyle w:val="Normal"/>
        <w:autoSpaceDE w:val="false"/>
        <w:ind w:firstLine="357"/>
        <w:jc w:val="both"/>
        <w:rPr>
          <w:b/>
          <w:b/>
          <w:bCs/>
        </w:rPr>
      </w:pPr>
      <w:r>
        <w:rPr>
          <w:spacing w:val="8"/>
        </w:rPr>
        <w:t xml:space="preserve">2 </w:t>
      </w:r>
      <w:r>
        <w:rPr>
          <w:b/>
          <w:bCs/>
          <w:spacing w:val="8"/>
        </w:rPr>
        <w:t>Порядок экспертизы, утверж</w:t>
      </w:r>
      <w:r>
        <w:rPr>
          <w:spacing w:val="8"/>
        </w:rPr>
        <w:t>д</w:t>
      </w:r>
      <w:r>
        <w:rPr>
          <w:b/>
          <w:bCs/>
          <w:spacing w:val="8"/>
        </w:rPr>
        <w:t xml:space="preserve">ения и хранения зачетных </w:t>
      </w:r>
      <w:r>
        <w:rPr>
          <w:b/>
          <w:bCs/>
        </w:rPr>
        <w:t>материалов</w:t>
      </w:r>
    </w:p>
    <w:p>
      <w:pPr>
        <w:pStyle w:val="Normal"/>
        <w:autoSpaceDE w:val="false"/>
        <w:ind w:firstLine="357"/>
        <w:jc w:val="both"/>
        <w:rPr/>
      </w:pPr>
      <w:r>
        <w:rPr/>
        <w:t>2.1. Материалы для проведения зачетов</w:t>
      </w:r>
      <w:r>
        <w:rPr>
          <w:spacing w:val="8"/>
        </w:rPr>
        <w:t>: вопросы устных зачетов, тесты с критериями оценки, тесты</w:t>
      </w:r>
      <w:r>
        <w:rPr/>
        <w:t>, темы письменных заче</w:t>
        <w:softHyphen/>
        <w:t xml:space="preserve">тов - составляются учителем. </w:t>
      </w:r>
    </w:p>
    <w:p>
      <w:pPr>
        <w:pStyle w:val="Normal"/>
        <w:autoSpaceDE w:val="false"/>
        <w:ind w:firstLine="357"/>
        <w:jc w:val="both"/>
        <w:rPr/>
      </w:pPr>
      <w:r>
        <w:rPr/>
        <w:t>2.2. Экспертизу материалов для проведения зачета проводит руко</w:t>
      </w:r>
      <w:r>
        <w:rPr>
          <w:spacing w:val="8"/>
        </w:rPr>
        <w:t>водитель предметного методичес</w:t>
      </w:r>
      <w:r>
        <w:rPr/>
        <w:t>кого объединения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357"/>
        <w:jc w:val="both"/>
        <w:rPr/>
      </w:pPr>
      <w:r>
        <w:rPr>
          <w:spacing w:val="8"/>
        </w:rPr>
        <w:t xml:space="preserve">2.3. He позднее, чем за 15 дней до </w:t>
      </w:r>
      <w:r>
        <w:rPr/>
        <w:t>начала зачетной сессии про</w:t>
        <w:softHyphen/>
        <w:t>ше</w:t>
      </w:r>
      <w:r>
        <w:rPr>
          <w:spacing w:val="8"/>
        </w:rPr>
        <w:t>дшие экспертизу материалы и</w:t>
        <w:tab/>
        <w:t>сдаются заместителю директора школы, после чего утверждаются приказом директора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 xml:space="preserve">2.4.  Вопросы к устным зачетам выдаются учащимся </w:t>
      </w:r>
      <w:r>
        <w:rPr>
          <w:spacing w:val="2"/>
        </w:rPr>
        <w:t xml:space="preserve">не </w:t>
      </w:r>
      <w:r>
        <w:rPr>
          <w:spacing w:val="8"/>
        </w:rPr>
        <w:t>позднее, чем за 10 дней до начала зачет</w:t>
        <w:softHyphen/>
        <w:t>ной сессии.</w:t>
      </w:r>
    </w:p>
    <w:p>
      <w:pPr>
        <w:pStyle w:val="Normal"/>
        <w:autoSpaceDE w:val="false"/>
        <w:ind w:firstLine="357"/>
        <w:jc w:val="both"/>
        <w:rPr/>
      </w:pPr>
      <w:r>
        <w:rPr/>
        <w:t>2.5. Результаты зачета заносят</w:t>
        <w:softHyphen/>
      </w:r>
      <w:r>
        <w:rPr>
          <w:spacing w:val="8"/>
        </w:rPr>
        <w:t>ся учителем в протокол и сдают</w:t>
        <w:softHyphen/>
        <w:t>ся учителем заместителю дирек</w:t>
        <w:softHyphen/>
      </w:r>
      <w:r>
        <w:rPr/>
        <w:t>тора непосредственно после за</w:t>
        <w:softHyphen/>
      </w:r>
      <w:r>
        <w:rPr>
          <w:spacing w:val="8"/>
        </w:rPr>
        <w:t>чета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2.6. Протоколы зачетов хранятся в течение учебного года у замес</w:t>
        <w:softHyphen/>
      </w:r>
      <w:r>
        <w:rPr/>
        <w:t xml:space="preserve">тителя директора школы и </w:t>
      </w:r>
      <w:r>
        <w:rPr>
          <w:i/>
          <w:iCs/>
        </w:rPr>
        <w:t xml:space="preserve">по </w:t>
      </w:r>
      <w:r>
        <w:rPr>
          <w:spacing w:val="8"/>
        </w:rPr>
        <w:t>окончании учебного года сдают</w:t>
        <w:softHyphen/>
        <w:t>ся в архив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2.7. Зачетные письменные рабо</w:t>
        <w:softHyphen/>
        <w:t>ты учащихся сдаются учителем вместе с их анализом замести</w:t>
        <w:softHyphen/>
        <w:t>телю директора школы непосред</w:t>
        <w:softHyphen/>
        <w:t xml:space="preserve">ственно после проверки, но </w:t>
      </w:r>
      <w:r>
        <w:rPr>
          <w:spacing w:val="2"/>
        </w:rPr>
        <w:t xml:space="preserve">не </w:t>
      </w:r>
      <w:r>
        <w:rPr>
          <w:spacing w:val="8"/>
        </w:rPr>
        <w:t>позднее, чем через два дня пос</w:t>
        <w:softHyphen/>
        <w:t>ле зачета и хранятся в учебной части с материалами к зачетам в течение учебного года. В архив школы зачетные письменные ра</w:t>
        <w:softHyphen/>
        <w:t>боты не передаются.</w:t>
      </w:r>
    </w:p>
    <w:p>
      <w:pPr>
        <w:pStyle w:val="Normal"/>
        <w:autoSpaceDE w:val="false"/>
        <w:ind w:firstLine="357"/>
        <w:jc w:val="both"/>
        <w:rPr>
          <w:b/>
          <w:b/>
          <w:bCs/>
        </w:rPr>
      </w:pPr>
      <w:r>
        <w:rPr>
          <w:b/>
          <w:bCs/>
          <w:spacing w:val="8"/>
        </w:rPr>
        <w:t>3. Порядок экспертизы, утвер</w:t>
        <w:softHyphen/>
        <w:t>ждения и хранения экзаменационных материалов для прове</w:t>
        <w:softHyphen/>
      </w:r>
      <w:r>
        <w:rPr>
          <w:b/>
          <w:bCs/>
        </w:rPr>
        <w:t xml:space="preserve">дения переводных экзаменов 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3.1. Экзаменационные материа</w:t>
        <w:softHyphen/>
      </w:r>
      <w:r>
        <w:rPr/>
        <w:t xml:space="preserve">лы для проведения переводных </w:t>
      </w:r>
      <w:r>
        <w:rPr>
          <w:spacing w:val="8"/>
        </w:rPr>
        <w:t xml:space="preserve">экзаменов: экзаменационные билеты, </w:t>
      </w:r>
      <w:r>
        <w:rPr/>
        <w:t>задания практической час</w:t>
        <w:softHyphen/>
        <w:t xml:space="preserve">ти устного экзамена, тексты </w:t>
      </w:r>
      <w:r>
        <w:rPr>
          <w:spacing w:val="8"/>
        </w:rPr>
        <w:t>письменных экзаменов, тексты для чтения и темы бесед по ино</w:t>
        <w:softHyphen/>
        <w:t>странному языку, тематика ре</w:t>
        <w:softHyphen/>
        <w:t>фератов, тесты с критериями оценки и др. - составляются учи</w:t>
        <w:softHyphen/>
        <w:t>телем с учетом требований госу</w:t>
        <w:softHyphen/>
      </w:r>
      <w:r>
        <w:rPr/>
        <w:t xml:space="preserve">дарственного образовательного </w:t>
      </w:r>
      <w:r>
        <w:rPr>
          <w:spacing w:val="8"/>
        </w:rPr>
        <w:t>стандарта, программных требо</w:t>
        <w:softHyphen/>
        <w:t>ваний, профильности классов, рекомендаций Министерства об</w:t>
        <w:softHyphen/>
        <w:t>разования PO и других государ</w:t>
        <w:softHyphen/>
      </w:r>
      <w:r>
        <w:rPr/>
        <w:t>ственных нормативных документ</w:t>
      </w:r>
      <w:r>
        <w:rPr>
          <w:spacing w:val="2"/>
        </w:rPr>
        <w:t>ов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3.2. Экспертизу экзаменацион</w:t>
        <w:softHyphen/>
        <w:t>ных материалов проводит утвер</w:t>
        <w:softHyphen/>
      </w:r>
      <w:r>
        <w:rPr/>
        <w:t>жденная директором школы экс</w:t>
        <w:softHyphen/>
      </w:r>
      <w:r>
        <w:rPr>
          <w:spacing w:val="8"/>
        </w:rPr>
        <w:t xml:space="preserve">пертная предметная комиссия </w:t>
      </w:r>
      <w:r>
        <w:rPr>
          <w:spacing w:val="2"/>
        </w:rPr>
        <w:t xml:space="preserve">не </w:t>
      </w:r>
      <w:r>
        <w:rPr>
          <w:spacing w:val="8"/>
        </w:rPr>
        <w:t>позднее, чем за два месяца до на</w:t>
        <w:softHyphen/>
        <w:t>чала переводных экзаменов (в марте каждого учебного года). Заключение о результатах экс</w:t>
        <w:softHyphen/>
      </w:r>
      <w:r>
        <w:rPr/>
        <w:t>пертизы оформляется протоко</w:t>
        <w:softHyphen/>
      </w:r>
      <w:r>
        <w:rPr>
          <w:spacing w:val="8"/>
        </w:rPr>
        <w:t>лом заседания комиссии, выпис</w:t>
        <w:softHyphen/>
      </w:r>
      <w:r>
        <w:rPr/>
        <w:t xml:space="preserve">ка из которого представляется заместителю директора школы. 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spacing w:val="8"/>
        </w:rPr>
        <w:t xml:space="preserve">3.3. </w:t>
      </w:r>
      <w:r>
        <w:rPr>
          <w:spacing w:val="8"/>
        </w:rPr>
        <w:t>За месяц до начала проме</w:t>
        <w:softHyphen/>
      </w:r>
      <w:r>
        <w:rPr/>
        <w:t>жуточной аттестации экзамена</w:t>
        <w:softHyphen/>
      </w:r>
      <w:r>
        <w:rPr>
          <w:spacing w:val="8"/>
        </w:rPr>
        <w:t>ционные материалы утверждают</w:t>
        <w:softHyphen/>
      </w:r>
      <w:r>
        <w:rPr/>
        <w:t>ся приказом директора шко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3.4. Экзаменационные и итого</w:t>
        <w:softHyphen/>
        <w:t>вые отметки заносятся в прото</w:t>
        <w:softHyphen/>
        <w:t>кол, который подписывается эк</w:t>
        <w:softHyphen/>
        <w:t>заменующим учителем, ассис</w:t>
        <w:softHyphen/>
      </w:r>
      <w:r>
        <w:rPr/>
        <w:t>тентом и утверждается в день проведения экзамена председа</w:t>
        <w:softHyphen/>
        <w:t>телем экзаменационной комис</w:t>
        <w:softHyphen/>
      </w:r>
      <w:r>
        <w:rPr>
          <w:spacing w:val="8"/>
        </w:rPr>
        <w:t>сии по промежуточной аттеста</w:t>
        <w:softHyphen/>
        <w:t>ции учащихся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 xml:space="preserve">3.5. По окончании промежуточной аттестации учащихся протоколы переводных экзаменов вместе со </w:t>
      </w:r>
      <w:r>
        <w:rPr/>
        <w:t xml:space="preserve">сводной ведомостью сдаются в </w:t>
      </w:r>
      <w:r>
        <w:rPr>
          <w:spacing w:val="8"/>
        </w:rPr>
        <w:t>архив школы и хранятся там пять лет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3.6. Письменные экзаменацион</w:t>
        <w:softHyphen/>
        <w:t>ные работы сдаются заместите</w:t>
        <w:softHyphen/>
      </w:r>
      <w:r>
        <w:rPr/>
        <w:t>лю директора школы после про</w:t>
        <w:softHyphen/>
      </w:r>
      <w:r>
        <w:rPr>
          <w:spacing w:val="8"/>
        </w:rPr>
        <w:t xml:space="preserve">ведения экзамена и выдаются им </w:t>
      </w:r>
      <w:r>
        <w:rPr/>
        <w:t>для проверк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3.7. По окончании промежуточной аттестации учащихся экзамена</w:t>
        <w:softHyphen/>
      </w:r>
      <w:r>
        <w:rPr/>
        <w:t xml:space="preserve">ционные работы и материалы к </w:t>
      </w:r>
      <w:r>
        <w:rPr>
          <w:spacing w:val="8"/>
        </w:rPr>
        <w:t>экзаменам сдаются в архив шко</w:t>
        <w:softHyphen/>
        <w:t>лы и хранятся там один год.</w:t>
      </w:r>
    </w:p>
    <w:p>
      <w:pPr>
        <w:pStyle w:val="Normal"/>
        <w:autoSpaceDE w:val="false"/>
        <w:ind w:firstLine="357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4. Порядок экспертизы, ут</w:t>
        <w:softHyphen/>
        <w:t>верждения и хранения экза</w:t>
        <w:softHyphen/>
      </w:r>
      <w:r>
        <w:rPr>
          <w:b/>
          <w:bCs/>
        </w:rPr>
        <w:t xml:space="preserve">менационных материалов для </w:t>
      </w:r>
      <w:r>
        <w:rPr>
          <w:b/>
          <w:bCs/>
          <w:spacing w:val="8"/>
        </w:rPr>
        <w:t>итоговой аттестации выпуск</w:t>
        <w:softHyphen/>
        <w:t xml:space="preserve">ников </w:t>
      </w:r>
      <w:r>
        <w:rPr>
          <w:spacing w:val="8"/>
        </w:rPr>
        <w:t xml:space="preserve">9-х, </w:t>
      </w:r>
      <w:r>
        <w:rPr>
          <w:b/>
          <w:bCs/>
          <w:spacing w:val="8"/>
        </w:rPr>
        <w:t>11-х классов</w:t>
      </w:r>
    </w:p>
    <w:p>
      <w:pPr>
        <w:pStyle w:val="Normal"/>
        <w:ind w:firstLine="357"/>
        <w:jc w:val="both"/>
        <w:rPr/>
      </w:pPr>
      <w:r>
        <w:rPr>
          <w:spacing w:val="8"/>
        </w:rPr>
        <w:t>4.1. Экзаменационные материа</w:t>
        <w:softHyphen/>
        <w:t>лы к итоговой аттестации выпус</w:t>
        <w:softHyphen/>
        <w:t>кников 9-х, 11-х классов школы по предметам, выбранным выпуск</w:t>
        <w:softHyphen/>
        <w:t>никами: экзаменационные билет</w:t>
      </w:r>
      <w:r>
        <w:rPr/>
        <w:t xml:space="preserve">ы, задания практической части устного экзамена, тексты для </w:t>
      </w:r>
      <w:r>
        <w:rPr>
          <w:spacing w:val="8"/>
        </w:rPr>
        <w:t>чтения и темы бесед по иност</w:t>
        <w:softHyphen/>
        <w:t>ранному языку, вопросы, приме</w:t>
        <w:softHyphen/>
        <w:t>ры и задачи по математике, те</w:t>
        <w:softHyphen/>
        <w:t>матика рефератов, тесты с кри</w:t>
        <w:softHyphen/>
        <w:t>териями оценки и др. - составляются учителями выпускных классов с учетом требований го</w:t>
        <w:softHyphen/>
      </w:r>
      <w:r>
        <w:rPr/>
        <w:t>сударственного образовательно</w:t>
        <w:softHyphen/>
      </w:r>
      <w:r>
        <w:rPr>
          <w:spacing w:val="8"/>
        </w:rPr>
        <w:t>го стандарта и примерных вопро</w:t>
        <w:softHyphen/>
        <w:t>сов для проведения итоговой ат</w:t>
        <w:softHyphen/>
        <w:t>тестации, разработанных Мини</w:t>
        <w:softHyphen/>
      </w:r>
      <w:r>
        <w:rPr/>
        <w:t>стерством образования РФ.</w:t>
      </w:r>
    </w:p>
    <w:p>
      <w:pPr>
        <w:pStyle w:val="Normal"/>
        <w:autoSpaceDE w:val="false"/>
        <w:ind w:firstLine="357"/>
        <w:jc w:val="both"/>
        <w:rPr>
          <w:spacing w:val="8"/>
        </w:rPr>
      </w:pPr>
      <w:r>
        <w:rPr>
          <w:spacing w:val="8"/>
        </w:rPr>
        <w:t>4.2. Экспертизу экзаменацион</w:t>
        <w:softHyphen/>
      </w:r>
      <w:r>
        <w:rPr/>
        <w:t>ных материалов проводит экс</w:t>
        <w:softHyphen/>
        <w:t xml:space="preserve">пертная предметная комиссия, </w:t>
      </w:r>
      <w:r>
        <w:rPr>
          <w:spacing w:val="8"/>
        </w:rPr>
        <w:t xml:space="preserve">утвержденная директором школы не позднее, чем за два месяца до </w:t>
      </w:r>
      <w:r>
        <w:rPr/>
        <w:t xml:space="preserve">начала итоговой аттестации. </w:t>
      </w:r>
      <w:r>
        <w:rPr>
          <w:spacing w:val="8"/>
        </w:rPr>
        <w:t>Заключение о результатах экс</w:t>
        <w:softHyphen/>
        <w:t>пертизы оформляется протоко</w:t>
        <w:softHyphen/>
        <w:t>лом заседания комиссии, выпис</w:t>
        <w:softHyphen/>
      </w:r>
      <w:r>
        <w:rPr/>
        <w:t xml:space="preserve">ка из которого представляется </w:t>
      </w:r>
      <w:r>
        <w:rPr>
          <w:spacing w:val="8"/>
        </w:rPr>
        <w:t xml:space="preserve">заместителю директора школы. 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4.3. 3а месяц до начала проме</w:t>
        <w:softHyphen/>
      </w:r>
      <w:r>
        <w:rPr/>
        <w:t>жуточной аттестации экзамена</w:t>
        <w:softHyphen/>
      </w:r>
      <w:r>
        <w:rPr>
          <w:spacing w:val="8"/>
        </w:rPr>
        <w:t>ционные материалы утвержда</w:t>
        <w:softHyphen/>
      </w:r>
      <w:r>
        <w:rPr/>
        <w:t>ются приказом директора шко</w:t>
        <w:softHyphen/>
        <w:t>лы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4.4. Экзаменационные и итого</w:t>
        <w:softHyphen/>
        <w:t>вые отметки заносятся в прото</w:t>
        <w:softHyphen/>
        <w:t>кол, который подписывается эк</w:t>
        <w:softHyphen/>
        <w:t>заменующим учителем, двумя ас</w:t>
        <w:softHyphen/>
      </w:r>
      <w:r>
        <w:rPr/>
        <w:t>систентами и утверждается в день проведения экзамена пред</w:t>
        <w:softHyphen/>
        <w:t>седателем экзаменационной ком</w:t>
      </w:r>
      <w:r>
        <w:rPr>
          <w:spacing w:val="2"/>
        </w:rPr>
        <w:t>исси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4.5. По окончании итоговой атте</w:t>
        <w:softHyphen/>
        <w:t>стации учащихся протоколы эк</w:t>
        <w:softHyphen/>
        <w:t>заменов вместе со сводной ведо</w:t>
        <w:softHyphen/>
        <w:t>мостью сдаются в архив школы и хранятся там десять лет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4.6. Экзаменационные письмен</w:t>
        <w:softHyphen/>
        <w:t xml:space="preserve">ные работы учащихся сдаются </w:t>
      </w:r>
      <w:r>
        <w:rPr/>
        <w:t xml:space="preserve">председателю экзаменационной </w:t>
      </w:r>
      <w:r>
        <w:rPr>
          <w:spacing w:val="8"/>
        </w:rPr>
        <w:t>комиссии, хранятся в сейфе и выдаются ежедневно на провер</w:t>
        <w:softHyphen/>
        <w:t>ку членам экзаменационной ком</w:t>
      </w:r>
      <w:r>
        <w:rPr/>
        <w:t>иссии.</w:t>
      </w:r>
    </w:p>
    <w:p>
      <w:pPr>
        <w:pStyle w:val="Normal"/>
        <w:autoSpaceDE w:val="false"/>
        <w:ind w:firstLine="357"/>
        <w:jc w:val="both"/>
        <w:rPr/>
      </w:pPr>
      <w:r>
        <w:rPr>
          <w:spacing w:val="8"/>
        </w:rPr>
        <w:t>4.7. По окончании итоговой аттестации учащихся экзаменацион</w:t>
        <w:softHyphen/>
        <w:t>ные работы и материалы к экза</w:t>
        <w:softHyphen/>
        <w:t>менам сдаются на хранение ди</w:t>
        <w:softHyphen/>
        <w:t>ректору школы, в течение года хранятся в сейфе, после чего пе</w:t>
        <w:softHyphen/>
        <w:t>редаются в архив школы и хранят</w:t>
        <w:softHyphen/>
        <w:t>ся там пять л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3:00Z</dcterms:created>
  <dc:creator>Сипкина</dc:creator>
  <dc:description/>
  <cp:keywords/>
  <dc:language>en-US</dc:language>
  <cp:lastModifiedBy>Секретарь</cp:lastModifiedBy>
  <dcterms:modified xsi:type="dcterms:W3CDTF">2008-04-16T11:00:00Z</dcterms:modified>
  <cp:revision>10</cp:revision>
  <dc:subject/>
  <dc:title>Положение</dc:title>
</cp:coreProperties>
</file>