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kerinoschool.narod.ru</w:t>
        <w:tab/>
        <w:t>е-mail: kikschool@gmail.com</w:t>
        <w:tab/>
        <w:t>т./факс: 8 813 73 57 275</w:t>
      </w:r>
    </w:p>
    <w:p>
      <w:pPr>
        <w:pStyle w:val="Normal"/>
        <w:ind w:firstLine="567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i w:val="false"/>
          <w:i w:val="false"/>
          <w:iCs w:val="false"/>
          <w:sz w:val="40"/>
          <w:szCs w:val="40"/>
          <w:lang w:val="en-US"/>
        </w:rPr>
      </w:pPr>
      <w:r>
        <w:rPr>
          <w:i w:val="false"/>
          <w:iCs w:val="false"/>
          <w:sz w:val="40"/>
          <w:szCs w:val="40"/>
          <w:lang w:val="en-US"/>
        </w:rPr>
      </w:r>
    </w:p>
    <w:p>
      <w:pPr>
        <w:pStyle w:val="Normal"/>
        <w:ind w:firstLine="567"/>
        <w:jc w:val="center"/>
        <w:rPr>
          <w:i w:val="false"/>
          <w:i w:val="false"/>
          <w:iCs w:val="false"/>
          <w:sz w:val="40"/>
          <w:szCs w:val="40"/>
          <w:lang w:val="en-US"/>
        </w:rPr>
      </w:pPr>
      <w:r>
        <w:rPr>
          <w:i w:val="false"/>
          <w:iCs w:val="false"/>
          <w:sz w:val="40"/>
          <w:szCs w:val="40"/>
          <w:lang w:val="en-US"/>
        </w:rPr>
      </w:r>
    </w:p>
    <w:p>
      <w:pPr>
        <w:pStyle w:val="Normal"/>
        <w:ind w:firstLine="567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Организация работы</w:t>
      </w:r>
    </w:p>
    <w:p>
      <w:pPr>
        <w:pStyle w:val="Normal"/>
        <w:shd w:fill="FFFFFF" w:val="clear"/>
        <w:ind w:firstLine="567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над ученическим рефератом</w:t>
      </w:r>
    </w:p>
    <w:p>
      <w:pPr>
        <w:pStyle w:val="Normal"/>
        <w:shd w:fill="FFFFFF" w:val="clear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нцепция профильного обучения на старшей ступени общего образова</w:t>
        <w:softHyphen/>
        <w:t>ния рассматривает профилизацию как "средство, позволяющее более полно учитывать интересы, склонности и способности учащихся". Старшекласснику предстоит определиться с профилем (базовые и профильные предметы), а затем выбрать элективные курс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 w:val="false"/>
          <w:sz w:val="24"/>
          <w:szCs w:val="24"/>
        </w:rPr>
        <w:t>Индивидуальные образовательные программы учеников</w:t>
      </w:r>
      <w:r>
        <w:rPr>
          <w:i w:val="false"/>
          <w:iCs w:val="false"/>
          <w:sz w:val="24"/>
          <w:szCs w:val="24"/>
        </w:rPr>
        <w:t>. Примерами элективных курсов, нацеленных на организацию индивидуаль</w:t>
        <w:softHyphen/>
        <w:t>ной исследовательской работы учеников, являются: "Новейшая история России в публикациях", "История села Троицкого", "Анализ литературных текстов", "Проблемы экологической безопасности", "Перспективы развития хозяйства села Троицкого" и т. д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обные курсы предусматривают практическую, самостоятельную работу ученика со специальной литературой, что помогает ему лучше понять суть об</w:t>
        <w:softHyphen/>
        <w:t>разовательной области, которую "сопровождает" элективный курс. Результатом работы может быть рефера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 w:val="false"/>
          <w:iCs w:val="false"/>
          <w:sz w:val="24"/>
          <w:szCs w:val="24"/>
        </w:rPr>
        <w:t>Реферат учащегося</w:t>
      </w:r>
      <w:r>
        <w:rPr>
          <w:i w:val="false"/>
          <w:iCs w:val="false"/>
          <w:sz w:val="24"/>
          <w:szCs w:val="24"/>
        </w:rPr>
        <w:t xml:space="preserve"> - краткое изложение в письменном виде содержания и результатов его индивидуальной учебно-исследовательской деятельности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держание и способы работы на занятиях по таким курсам невозможно жестко регламентировать, программы должны иметь "допуск" на изменение, отражающее интерес конкретных учеников, темп и направления их исследова</w:t>
        <w:softHyphen/>
        <w:t>тельск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i w:val="false"/>
          <w:iCs w:val="false"/>
          <w:sz w:val="24"/>
          <w:szCs w:val="24"/>
        </w:rPr>
        <w:t>Внедрение элективных курсов, ориентированных на исследовательскую работу старшеклассников, связано с определенными условиями: работа вы</w:t>
        <w:softHyphen/>
        <w:t>полняется под руководством преподавателя, для чего в расписании необходимо выделять время на консультации и день для самостоятельной работы учеников с источниками. Именно в сельской школе (с небольшим количеством детей на старшей ступени) целесообразно составлять индивидуальные учебные планы для каждого уче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 w:val="false"/>
          <w:sz w:val="24"/>
          <w:szCs w:val="24"/>
        </w:rPr>
        <w:t>Руководитель реферата</w:t>
      </w:r>
      <w:r>
        <w:rPr>
          <w:i w:val="false"/>
          <w:iCs w:val="false"/>
          <w:sz w:val="24"/>
          <w:szCs w:val="24"/>
        </w:rPr>
        <w:t>. Руководителем элективных курсов, ориентированных на исследовательскую работу старшеклассников, должен быть преподаватель, специализирующийся в области знания, соответствующего выбранной теме. Как правило, это учитель школы, прошедший специальную подготовку, реже - преподаватель колледжа, вуза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бота руководителя включает: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предложение и (или) корректировку темы реферата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обсуждение содержания и плана реферата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рекомендации по подбору литературы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планирование и контроль работы над рефератом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написание рецензии, содержащей анализ реферата и оценку иссле</w:t>
        <w:softHyphen/>
        <w:t>довательских качеств учащегося, проявленных в ходе выполнения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 w:val="false"/>
          <w:sz w:val="24"/>
          <w:szCs w:val="24"/>
        </w:rPr>
        <w:t>Этапы работы над рефератом</w:t>
      </w:r>
      <w:r>
        <w:rPr>
          <w:i w:val="false"/>
          <w:iCs w:val="false"/>
          <w:sz w:val="24"/>
          <w:szCs w:val="24"/>
        </w:rPr>
        <w:t>. В процессе выполнения реферата учащийся под контролем руководителя планирует свою деятельность по этапам и срокам их прохо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 w:val="false"/>
          <w:iCs w:val="false"/>
          <w:sz w:val="24"/>
          <w:szCs w:val="24"/>
        </w:rPr>
        <w:t xml:space="preserve">Работа над рефератом может начинаться с </w:t>
      </w:r>
      <w:r>
        <w:rPr>
          <w:iCs w:val="false"/>
          <w:sz w:val="24"/>
          <w:szCs w:val="24"/>
        </w:rPr>
        <w:t>1 сентября</w:t>
      </w:r>
      <w:r>
        <w:rPr>
          <w:i w:val="false"/>
          <w:iCs w:val="false"/>
          <w:sz w:val="24"/>
          <w:szCs w:val="24"/>
        </w:rPr>
        <w:t xml:space="preserve"> текущего учебного года. Основными этапами выполнения реферата являются: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 </w:t>
      </w:r>
      <w:r>
        <w:rPr>
          <w:i w:val="false"/>
          <w:iCs w:val="false"/>
          <w:sz w:val="24"/>
          <w:szCs w:val="24"/>
        </w:rPr>
        <w:t>выбор темы и руководителя и утверждение на научно-методическом совете - сентябрь - февраль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исследовательская работа по теме реферата - октябрь - март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оформление реферата и выступление с докладом на ученической на</w:t>
        <w:softHyphen/>
        <w:t>учно-практической конференции - апрель - ма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 w:val="false"/>
          <w:sz w:val="24"/>
          <w:szCs w:val="24"/>
        </w:rPr>
        <w:t>Определение темы реферата</w:t>
      </w:r>
      <w:r>
        <w:rPr>
          <w:i w:val="false"/>
          <w:iCs w:val="false"/>
          <w:sz w:val="24"/>
          <w:szCs w:val="24"/>
        </w:rPr>
        <w:t>. Тема реферата может быть предложена как преподавателем, так и учащимся. Во втором случае требуется ее согласование с руководителем. Перечень тем, предлагаемых для исследования, рассматривается на пред</w:t>
        <w:softHyphen/>
        <w:t>метных школьных методических объединениях. Темы рефератов, избран</w:t>
        <w:softHyphen/>
        <w:t xml:space="preserve">ных для защиты на экзамене, </w:t>
      </w:r>
      <w:r>
        <w:rPr>
          <w:iCs w:val="false"/>
          <w:sz w:val="24"/>
          <w:szCs w:val="24"/>
        </w:rPr>
        <w:t xml:space="preserve">согласовываются с завучем-куратором </w:t>
      </w:r>
      <w:r>
        <w:rPr>
          <w:i w:val="false"/>
          <w:iCs w:val="false"/>
          <w:sz w:val="24"/>
          <w:szCs w:val="24"/>
        </w:rPr>
        <w:t>и утверждаются директором. В процессе работы над рефератом допускается корректировка выбранной темы по согласованию с научным руководителем. Тема реферата должна иметь четкие рамки исследуемой проблемы (недопус</w:t>
        <w:softHyphen/>
        <w:t>тима как излишняя широта, так и ограниченность), сочетать в себе емкость и лаконичность формулировок, учитывать уровень ученической учебно-ис</w:t>
        <w:softHyphen/>
        <w:t>следовательской работы (недопустимы как чрезмерная упрощенность, так и излишняя наукообразность, а также использование спорной, с научной точки зрения, терминологии)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уководителем и учащимся в течение первых двух недель планируется ра</w:t>
        <w:softHyphen/>
        <w:t>бота над рефератом с учетом времени, необходимого для поисков и проработки литературы, составления чернового варианта и сдачи его на проверку руководи</w:t>
        <w:softHyphen/>
        <w:t>телю. Контроль выполнения плана работы также осуществляет руководитель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отличие от других письменных творческих работ, выполняемых стар</w:t>
        <w:softHyphen/>
        <w:t>шеклассниками, реферат имеет регламентированную структуру, содержание и оформ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 w:val="false"/>
          <w:sz w:val="28"/>
          <w:szCs w:val="28"/>
        </w:rPr>
        <w:t>Структура реферата</w:t>
      </w:r>
      <w:r>
        <w:rPr>
          <w:b/>
          <w:iCs w:val="false"/>
          <w:sz w:val="24"/>
          <w:szCs w:val="24"/>
        </w:rPr>
        <w:t>.</w:t>
      </w:r>
      <w:r>
        <w:rPr>
          <w:i w:val="false"/>
          <w:iCs w:val="false"/>
          <w:sz w:val="24"/>
          <w:szCs w:val="24"/>
        </w:rPr>
        <w:t xml:space="preserve"> Реферат должен быть структурирован (по главам, разделам, параг</w:t>
        <w:softHyphen/>
        <w:t>рафам). Его следует составлять из 4 частей: введения, основной части, за</w:t>
        <w:softHyphen/>
        <w:t>ключения и списка литературы (библиографии). В зависимости от специфики предмета и тематики реферата к нему могут быть оформлены приложения, содержащие документы, иллюстрации, таблицы, схемы и т. д. Общий объем введения, основной части и заключения должен составлять 10-15 страниц машинописного текста, введение - 10-20% от объема названных частей, за</w:t>
        <w:softHyphen/>
        <w:t>ключение - 10%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 w:val="false"/>
          <w:iCs w:val="false"/>
          <w:sz w:val="24"/>
          <w:szCs w:val="24"/>
        </w:rPr>
        <w:t>Вводная часть</w:t>
      </w:r>
      <w:r>
        <w:rPr>
          <w:i w:val="false"/>
          <w:iCs w:val="false"/>
          <w:sz w:val="24"/>
          <w:szCs w:val="24"/>
        </w:rPr>
        <w:t xml:space="preserve"> включает: обоснование актуальности темы реферата с по</w:t>
        <w:softHyphen/>
        <w:t>зиции научной значимости (малая изученность вопроса, его спорность, дискуссионность); предмет и объект исследования, проблему, гипотезу исследования; постановку целей и формулирование задач; краткий обзор и анализ источников информации (при этом ограничение их только учебной и справочной литературой недопустимо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 w:val="false"/>
          <w:iCs w:val="false"/>
          <w:sz w:val="24"/>
          <w:szCs w:val="24"/>
        </w:rPr>
        <w:t>Основная часть</w:t>
      </w:r>
      <w:r>
        <w:rPr>
          <w:i w:val="false"/>
          <w:iCs w:val="false"/>
          <w:sz w:val="24"/>
          <w:szCs w:val="24"/>
        </w:rPr>
        <w:t xml:space="preserve"> реферата структурируется по главам, параграфам, коли</w:t>
        <w:softHyphen/>
        <w:t>чество и названия которых определяются учеником-автором и руководителем. В этой части исследования рассматриваются и раскрываются основные положения выбранной темы; демонстрируются навыки подбора, структури</w:t>
        <w:softHyphen/>
        <w:t>рования, изложения и критического анализа материала по конкретной теме; выявляется собственное мнение учащегося, сформированное в процессе работы с источниками и литературой. Обязательными являются ссылки на авторов, чьи позиции, мнения, информация использованы в реферате. Цити</w:t>
        <w:softHyphen/>
        <w:t>рование и ссылки не должны подменять позиции автора реферата. Излишняя высокопарность, злоупотребление терминологией, объемные отступления от темы, несоразмерность (сжатость или растянутость) отдельных глав, разде</w:t>
        <w:softHyphen/>
        <w:t>лов, параграфов рассматриваются в качестве недостатков основной части рефера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 w:val="false"/>
          <w:iCs w:val="false"/>
          <w:sz w:val="24"/>
          <w:szCs w:val="24"/>
        </w:rPr>
        <w:t>Заключительная часть</w:t>
      </w:r>
      <w:r>
        <w:rPr>
          <w:i w:val="false"/>
          <w:iCs w:val="false"/>
          <w:sz w:val="24"/>
          <w:szCs w:val="24"/>
        </w:rPr>
        <w:t xml:space="preserve"> состоит из подведения итогов выполненной рабо</w:t>
        <w:softHyphen/>
        <w:t>ты, краткого и четкого изложения выводов на основе гипотезы исследования, анализа степени выполнения поставленных во введении задач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 w:val="false"/>
          <w:sz w:val="24"/>
          <w:szCs w:val="24"/>
        </w:rPr>
        <w:t>Оформление реферата</w:t>
      </w:r>
      <w:r>
        <w:rPr>
          <w:i w:val="false"/>
          <w:iCs w:val="false"/>
          <w:sz w:val="24"/>
          <w:szCs w:val="24"/>
        </w:rPr>
        <w:t>. К апрелю учащийся оформляет окончательный вариант реферата в соот</w:t>
        <w:softHyphen/>
        <w:t>ветствии с предъявляемыми к нему требованиями, составляет доклад по нему на конференцию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ферат может быть написан от руки или напечатан на любом множитель</w:t>
        <w:softHyphen/>
        <w:t xml:space="preserve">ном аппарате и представлен в сброшюрованном виде. 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формление реферата производится в следующем порядк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главле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 w:val="false"/>
          <w:iCs w:val="false"/>
          <w:sz w:val="24"/>
          <w:szCs w:val="24"/>
        </w:rPr>
        <w:t>основная часть, разбитая на главы и параграф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</w:t>
        <w:softHyphen/>
        <w:t xml:space="preserve">ни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аждая часть начинается с новой страниц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Каждая страница нумеруется в середине верхней строки. Счет нумерации ведется с титульного листа, на котором цифры не проставляютс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Страница должна иметь поля слева - не менее 3 см (для подшивки и заметок), справа - не менее 1 см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екст - размер шрифта - 14, начертание шрифта - Times New Roman, 1,5 интервал между строками текста, отступ от левого края текста (красная строка) - 1с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писи ведутся четко и аккуратно чернилами одного цве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аблицы, схемы, чертежи, графики, имеющиеся в тексте, а также возможные приложения нумеруются по отдельности. Они должны иметь название и ссылку на источник данных, а при необходимости и указание на масштабные единиц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тексте не допускается сокращение названий, наименований (за исклю</w:t>
        <w:softHyphen/>
        <w:t>чением общепринятых аббревиатур)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Титульный лист реферата</w:t>
      </w:r>
      <w:r>
        <w:rPr>
          <w:i w:val="false"/>
          <w:iCs w:val="false"/>
          <w:sz w:val="24"/>
          <w:szCs w:val="24"/>
        </w:rPr>
        <w:t xml:space="preserve"> оформляется следующим образом: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7229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"Кикеринская средняя общеобразовательная школа"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ферат по истории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 тему " ...................................................."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ченицы 11го класс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вановой Виктории Ивановны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уководитель Петрова Л.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.Кикерино, 2006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 w:val="false"/>
          <w:iCs w:val="false"/>
          <w:sz w:val="24"/>
          <w:szCs w:val="24"/>
        </w:rPr>
        <w:t>В список литературы</w:t>
      </w:r>
      <w:r>
        <w:rPr>
          <w:i w:val="false"/>
          <w:iCs w:val="false"/>
          <w:sz w:val="24"/>
          <w:szCs w:val="24"/>
        </w:rPr>
        <w:t xml:space="preserve"> к реферату вносится весь перечень изученных уча</w:t>
        <w:softHyphen/>
        <w:t>щимся при написании реферата монографий, статей, учебников, справочников, энциклопедий. Структурирования этого раздела не требуется, но допускается (например, в случаях, когда автор считает необходимым акцентировать внимание на широте спектра использованной литературы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 w:val="false"/>
          <w:iCs w:val="false"/>
          <w:sz w:val="24"/>
          <w:szCs w:val="24"/>
        </w:rPr>
        <w:t>Список литературы</w:t>
      </w:r>
      <w:r>
        <w:rPr>
          <w:i w:val="false"/>
          <w:iCs w:val="false"/>
          <w:sz w:val="24"/>
          <w:szCs w:val="24"/>
        </w:rPr>
        <w:t xml:space="preserve"> оформляется в алфавитной последовательности. В нем указываются: фамилия автора, инициалы, название работы, место и время ее публикации. Каждое из наименований нумеруется. </w:t>
      </w:r>
      <w:r>
        <w:rPr>
          <w:iCs w:val="false"/>
          <w:sz w:val="24"/>
          <w:szCs w:val="24"/>
        </w:rPr>
        <w:t>Например: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Ильин В.В., Мешалкин Е.А. История пожарной охраны России: Учебник. М.: Академия ГПС МЧС России, СПб.: Изд-во СПб ГПУ, 2003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..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..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Бердяев Н.А. Утопический этатизм евразийцев//Россия между Европой и Азией: Евразийский соблазн. М.: Наука,1991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 ..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Голуб И.Б. Стилистика русского языка. М.: Айрис-пресс, 2002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 ..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 .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 w:val="false"/>
          <w:iCs w:val="false"/>
          <w:sz w:val="24"/>
          <w:szCs w:val="24"/>
        </w:rPr>
        <w:t>Оформление сносок</w:t>
      </w:r>
      <w:r>
        <w:rPr>
          <w:i w:val="false"/>
          <w:iCs w:val="false"/>
          <w:sz w:val="24"/>
          <w:szCs w:val="24"/>
        </w:rPr>
        <w:t xml:space="preserve"> является обязательным и возможно двумя способами: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 xml:space="preserve">с опорой на список литературы (после цитаты в скобках указывается номер наименования в списке литературы и цитируемая страница)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 w:val="false"/>
          <w:iCs w:val="false"/>
          <w:sz w:val="24"/>
          <w:szCs w:val="24"/>
        </w:rPr>
        <w:t xml:space="preserve">Реферат сдается в учебную часть </w:t>
      </w:r>
      <w:r>
        <w:rPr>
          <w:i w:val="false"/>
          <w:iCs w:val="false"/>
          <w:sz w:val="24"/>
          <w:szCs w:val="24"/>
        </w:rPr>
        <w:t>не позднее, чем за две недели до кон</w:t>
        <w:softHyphen/>
        <w:t>ференции, в течение которых члены школьного предметного объединения или специально созданного оргкомитета конференции знакомятся с представлен</w:t>
        <w:softHyphen/>
        <w:t>ными материалами. В это же время оформляется рецензия.</w:t>
      </w:r>
    </w:p>
    <w:p>
      <w:pPr>
        <w:pStyle w:val="Normal"/>
        <w:shd w:fill="FFFFFF" w:val="clear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Рецензия оформляется</w:t>
      </w:r>
      <w:r>
        <w:rPr>
          <w:i w:val="false"/>
          <w:iCs w:val="false"/>
          <w:sz w:val="24"/>
          <w:szCs w:val="24"/>
        </w:rPr>
        <w:t xml:space="preserve"> следующим образом</w:t>
      </w:r>
    </w:p>
    <w:p>
      <w:pPr>
        <w:pStyle w:val="Normal"/>
        <w:shd w:fill="FFFFFF" w:val="clear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7087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редняя школа №2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Рецензия на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реферат по истории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на тему " ...................................................."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ученицы 11го класс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вановой Виктории Ивановны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уководитель Петрова Л.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роицкое, 2005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цензент оценивает реферат в соответствии со следующими критериями:</w:t>
      </w:r>
    </w:p>
    <w:p>
      <w:pPr>
        <w:pStyle w:val="Normal"/>
        <w:shd w:fill="FFFFFF" w:val="clear"/>
        <w:ind w:left="567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актуальность и оригинальность темы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 w:val="false"/>
          <w:iCs w:val="false"/>
          <w:sz w:val="24"/>
          <w:szCs w:val="24"/>
        </w:rPr>
        <w:t xml:space="preserve">• </w:t>
      </w:r>
      <w:r>
        <w:rPr>
          <w:i w:val="false"/>
          <w:iCs w:val="false"/>
          <w:sz w:val="24"/>
          <w:szCs w:val="24"/>
        </w:rPr>
        <w:t>степень самостоятельности и глубины аналитических выкладок во вводной и заключительной частях;</w:t>
      </w:r>
    </w:p>
    <w:p>
      <w:pPr>
        <w:pStyle w:val="Normal"/>
        <w:shd w:fill="FFFFFF" w:val="clear"/>
        <w:ind w:left="567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логическая последовательность в изложении материала основной части;</w:t>
      </w:r>
    </w:p>
    <w:p>
      <w:pPr>
        <w:pStyle w:val="Normal"/>
        <w:shd w:fill="FFFFFF" w:val="clear"/>
        <w:ind w:left="567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умение изложить материал в рамках заявленной темы;</w:t>
      </w:r>
    </w:p>
    <w:p>
      <w:pPr>
        <w:pStyle w:val="Normal"/>
        <w:shd w:fill="FFFFFF" w:val="clear"/>
        <w:ind w:left="567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объем исследованной литературы и других источников информации;</w:t>
      </w:r>
    </w:p>
    <w:p>
      <w:pPr>
        <w:pStyle w:val="Normal"/>
        <w:shd w:fill="FFFFFF" w:val="clear"/>
        <w:ind w:left="567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стиль и грамотность;</w:t>
      </w:r>
    </w:p>
    <w:p>
      <w:pPr>
        <w:pStyle w:val="Normal"/>
        <w:shd w:fill="FFFFFF" w:val="clear"/>
        <w:ind w:left="567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соблюдение требований к оформлению ученического реферата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цензент может сформулировать вопросы к автору реферата и предложить ответить на них при защите исследовательской работы. Необходимо соблюдать требование: вопросы должны касаться спорных моментов в содержании иссле</w:t>
        <w:softHyphen/>
        <w:t>дования, либо указывать на пробелы в изложении материала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конце рецензии руководитель ставит дату и подп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 w:val="false"/>
          <w:sz w:val="24"/>
          <w:szCs w:val="24"/>
        </w:rPr>
        <w:t>Защита реферата на конференции</w:t>
      </w:r>
      <w:r>
        <w:rPr>
          <w:i w:val="false"/>
          <w:iCs w:val="false"/>
          <w:sz w:val="24"/>
          <w:szCs w:val="24"/>
        </w:rPr>
        <w:t>. Процедура защиты на конференции учебно-исследовательской работы в форме реферата состоит из этапов: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выступление учащегося с докладом по теме реферата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ознакомление конференции с рецензией руководителя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ответы учащегося на вопросы, поставленные в рецензии, а также на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опросы участников конференции (в пределах темы реферата)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 w:val="false"/>
          <w:iCs w:val="false"/>
          <w:sz w:val="24"/>
          <w:szCs w:val="24"/>
        </w:rPr>
        <w:t>Содержание выступления по реферату</w:t>
      </w:r>
      <w:r>
        <w:rPr>
          <w:i w:val="false"/>
          <w:iCs w:val="false"/>
          <w:sz w:val="24"/>
          <w:szCs w:val="24"/>
        </w:rPr>
        <w:t xml:space="preserve"> должно включать: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обоснование актуальности темы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изложение поставленных в нем целей и задач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краткий обзор изученных источников и использованной литературы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описание структуры основной части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сообщение об итогах выполненной работы и полученных выводах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продуманную демонстрацию иллюстративного материала (в тех случаях, где это требуется)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ыступление ограничивается во времени - 10-15 минут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 w:val="false"/>
          <w:iCs w:val="false"/>
          <w:sz w:val="24"/>
          <w:szCs w:val="24"/>
        </w:rPr>
        <w:t xml:space="preserve">Выступление оценивается </w:t>
      </w:r>
      <w:r>
        <w:rPr>
          <w:i w:val="false"/>
          <w:iCs w:val="false"/>
          <w:sz w:val="24"/>
          <w:szCs w:val="24"/>
        </w:rPr>
        <w:t>на основе критериев: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соблюдение структуры выступления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глубина осмысления темы исследования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соблюдение регламента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умение завоевать внимание аудитории и поддерживать его на протя</w:t>
        <w:softHyphen/>
        <w:t>жении всего выступления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уверенность и убедительность манеры из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 w:val="false"/>
          <w:iCs w:val="false"/>
          <w:sz w:val="24"/>
          <w:szCs w:val="24"/>
        </w:rPr>
        <w:t>Ответы на вопросы после выступления оцениваются</w:t>
      </w:r>
      <w:r>
        <w:rPr>
          <w:i w:val="false"/>
          <w:iCs w:val="false"/>
          <w:sz w:val="24"/>
          <w:szCs w:val="24"/>
        </w:rPr>
        <w:t xml:space="preserve"> по следующим критериям: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соответствие ответов поставленным вопросам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содержательность ответов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 </w:t>
      </w:r>
      <w:r>
        <w:rPr>
          <w:i w:val="false"/>
          <w:iCs w:val="false"/>
          <w:sz w:val="24"/>
          <w:szCs w:val="24"/>
        </w:rPr>
        <w:t>корректность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 </w:t>
      </w:r>
      <w:r>
        <w:rPr>
          <w:i w:val="false"/>
          <w:iCs w:val="false"/>
          <w:sz w:val="24"/>
          <w:szCs w:val="24"/>
        </w:rPr>
        <w:t>аргументированность;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•   </w:t>
      </w:r>
      <w:r>
        <w:rPr>
          <w:i w:val="false"/>
          <w:iCs w:val="false"/>
          <w:sz w:val="24"/>
          <w:szCs w:val="24"/>
        </w:rPr>
        <w:t>выразительность и грамотность реч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 w:val="false"/>
          <w:sz w:val="24"/>
          <w:szCs w:val="24"/>
        </w:rPr>
        <w:t>Оплата труда руководителя.</w:t>
      </w:r>
      <w:r>
        <w:rPr>
          <w:i w:val="false"/>
          <w:iCs w:val="false"/>
          <w:sz w:val="24"/>
          <w:szCs w:val="24"/>
        </w:rPr>
        <w:t xml:space="preserve"> Увеличение расходов на оплату труда учителей, которые фактически становятся тьюторами (индивидуальными консультантами - проводниками ученика), может быть перекрыто из бюджета при работе в режиме профильной школы. Однако практика показывает, что этот источник финансирования постоянно мелеет. Разработчики концепции профильного обучения в старшей школе предусматривают и привлечение внебюджетных средств. Это может быть плата за дополнительные образовательные услуги, либо целевые пожертвования на реализацию школьных программ развития и поддержки профильного образования, либо использование средств ресурсных центров, на базе которых можно проводить обучение школь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 w:val="false"/>
          <w:sz w:val="24"/>
          <w:szCs w:val="24"/>
        </w:rPr>
        <w:t>Хранение рефера</w:t>
        <w:softHyphen/>
        <w:t>тов в фонде школь</w:t>
        <w:softHyphen/>
        <w:t>ной библиотеки</w:t>
      </w:r>
      <w:r>
        <w:rPr>
          <w:i w:val="false"/>
          <w:iCs w:val="false"/>
          <w:sz w:val="24"/>
          <w:szCs w:val="24"/>
        </w:rPr>
        <w:t>. Реферат, сданный в оргкомитет конференции, является имуществом школы и хранится в течение трех лет с момента сдачи, после чего может быть возвра</w:t>
        <w:softHyphen/>
        <w:t>щен автору по его личному требованию либо уничтожается. В период хранения реферат может быть выдан автору для чтения в архиве или в читальном зале библиотеки. О порядке хранения и использования реферата автор предупрежда</w:t>
        <w:softHyphen/>
        <w:t>ется к моменту получения темы. Лучшие исследовательские работы принимаются с автографом на вечное хранение в фонд школьной библиотеки и выдаются учащимся для работы в читальном зале.</w:t>
      </w:r>
    </w:p>
    <w:p>
      <w:pPr>
        <w:pStyle w:val="Normal"/>
        <w:shd w:fill="FFFFFF" w:val="clear"/>
        <w:ind w:firstLine="567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В школе необходимо разработать и утвердить в качестве локального акта Положение о реферате как форме индивидуальной учебно-исследо</w:t>
        <w:softHyphen/>
        <w:t>вательской деятельности старшеклассника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обным образом организуется работа над рефератом, защита которого пред</w:t>
        <w:softHyphen/>
        <w:t>полагается как форма итоговой аттестации по предмету (по выбору обучающегося)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2:00Z</dcterms:created>
  <dc:creator>Сипкина</dc:creator>
  <dc:description/>
  <cp:keywords/>
  <dc:language>en-US</dc:language>
  <cp:lastModifiedBy>server</cp:lastModifiedBy>
  <dcterms:modified xsi:type="dcterms:W3CDTF">2009-08-18T07:51:00Z</dcterms:modified>
  <cp:revision>8</cp:revision>
  <dc:subject/>
  <dc:title/>
</cp:coreProperties>
</file>