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i/>
          <w:i/>
          <w:sz w:val="23"/>
          <w:szCs w:val="24"/>
          <w:lang w:val="en-US"/>
        </w:rPr>
      </w:pPr>
      <w:r>
        <w:rPr>
          <w:rFonts w:cs="Times New Roman" w:ascii="Times New Roman" w:hAnsi="Times New Roman"/>
          <w:i/>
          <w:sz w:val="23"/>
          <w:szCs w:val="24"/>
          <w:lang w:val="en-US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23"/>
          <w:szCs w:val="24"/>
          <w:lang w:val="en-US"/>
        </w:rPr>
      </w:pPr>
      <w:r>
        <w:rPr>
          <w:rFonts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23"/>
          <w:szCs w:val="24"/>
          <w:lang w:val="en-US"/>
        </w:rPr>
      </w:pPr>
      <w:r>
        <w:rPr>
          <w:rFonts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23"/>
          <w:szCs w:val="24"/>
          <w:lang w:val="en-US"/>
        </w:rPr>
      </w:pPr>
      <w:r>
        <w:rPr>
          <w:rFonts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31"/>
          <w:szCs w:val="31"/>
          <w:lang w:val="en-US"/>
        </w:rPr>
      </w:pPr>
      <w:r>
        <w:rPr>
          <w:rFonts w:cs="Times New Roman" w:ascii="Times New Roman" w:hAnsi="Times New Roman"/>
          <w:sz w:val="31"/>
          <w:szCs w:val="31"/>
          <w:lang w:val="en-US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31"/>
          <w:szCs w:val="31"/>
          <w:lang w:val="en-US"/>
        </w:rPr>
      </w:pPr>
      <w:r>
        <w:rPr>
          <w:rFonts w:cs="Times New Roman" w:ascii="Times New Roman" w:hAnsi="Times New Roman"/>
          <w:sz w:val="31"/>
          <w:szCs w:val="31"/>
          <w:lang w:val="en-US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оложение</w:t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 реферате как форме индивидуальной учебно-исследо</w:t>
        <w:softHyphen/>
        <w:t xml:space="preserve">вательской деятельности старшеклассников </w:t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Кикеринской средней общеобразовательной школы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еферат учащегося </w:t>
      </w:r>
      <w:r>
        <w:rPr>
          <w:rFonts w:cs="Times New Roman" w:ascii="Times New Roman" w:hAnsi="Times New Roman"/>
          <w:sz w:val="23"/>
          <w:szCs w:val="23"/>
        </w:rPr>
        <w:t>- краткое изложение в письменном виде содержания и результатов его индивидуальной учебно-исследовательской деятельности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личие от других письменных творческих работ, выполняемых стар</w:t>
        <w:softHyphen/>
        <w:t>шеклассниками, реферат имеет регламентированную структуру, содержание и оформление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Этапы работы над рефератом</w:t>
      </w:r>
      <w:r>
        <w:rPr>
          <w:rFonts w:cs="Times New Roman" w:ascii="Times New Roman" w:hAnsi="Times New Roman"/>
          <w:sz w:val="23"/>
          <w:szCs w:val="23"/>
        </w:rPr>
        <w:t>. В процессе выполнения реферата учащийся под контролем руководителя планирует свою деятельность по этапам и срокам их прохождения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над рефератом может начинаться с  сентября текущего учебного года. Основными этапами выполнения реферата являются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 </w:t>
      </w:r>
      <w:r>
        <w:rPr>
          <w:rFonts w:cs="Times New Roman" w:ascii="Times New Roman" w:hAnsi="Times New Roman"/>
          <w:sz w:val="23"/>
          <w:szCs w:val="23"/>
        </w:rPr>
        <w:t>выбор темы  - сентябрь -октябрь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исследовательская работа по теме реферата - октябрь - март;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оформление реферата и его защита - май, июнь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Требования к выбору и формулировке темы реферата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 руководством учителя обучающийся форму</w:t>
        <w:softHyphen/>
        <w:t>лирует тему реферата. До 1 ноября текущего учебного года она должна быть утверждена на заседании педа</w:t>
        <w:softHyphen/>
        <w:t xml:space="preserve">гогического совета. 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ма реферата должна быть сформулирована сти</w:t>
        <w:softHyphen/>
        <w:t xml:space="preserve">листически грамотно. В названии реферата следует определить четкие рамки рассматриваемых вопросов. 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Требования к оформлению реферата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ферат представляется к защите на листах фор</w:t>
        <w:softHyphen/>
        <w:t>мата А4. Текст на них должен быть отпечатан на компь</w:t>
        <w:softHyphen/>
        <w:t>ютере или пишущей машинке. В исключительном слу</w:t>
        <w:softHyphen/>
        <w:t>чае допускается защита реферата, представленного в рукописном варианте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ждая часть  реферата начинается с новой страницы.Страница нумеруется в середине верхней строки. Счет нумерации ведется с титульного листа, на котором цифры не проставляются. Страница должна иметь поля слева - не менее 3 см (для подшивки и заметок), справа - не менее 1 см. Записи ведутся четко и аккуратно чернилами одного цвета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ицы, схемы, чертежи, графики, имеющиеся в тексте, а также возможные приложения нумеруются по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ексте не допускается сокращение названий, наименований (за исклю</w:t>
        <w:softHyphen/>
        <w:t>чением общепринятых аббревиатур)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верхней части титульного листа указывается на</w:t>
        <w:softHyphen/>
        <w:t>звание учебного заведения, в котором проводится за</w:t>
        <w:softHyphen/>
        <w:t>щита реферата. В центре листа размещаются назва</w:t>
        <w:softHyphen/>
        <w:t>ние учебного предмета и формулировка темы; чуть ниже — фамилия, имя и отчество обучающегося и его принадлежность к классу, фамилия, имя и отчество руководителя (учителя). Внизу по центру указываются название города или населенного пункта, в котором написан реферат, и год его написания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Титульный лист реферата</w:t>
      </w:r>
      <w:r>
        <w:rPr>
          <w:rFonts w:cs="Times New Roman" w:ascii="Times New Roman" w:hAnsi="Times New Roman"/>
          <w:sz w:val="23"/>
          <w:szCs w:val="23"/>
        </w:rPr>
        <w:t xml:space="preserve"> оформляется следующим образом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229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3"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щеобразовательное учреждение</w:t>
            </w:r>
          </w:p>
          <w:p>
            <w:pPr>
              <w:pStyle w:val="Normal"/>
              <w:ind w:right="-3" w:firstLine="54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икеринская средняя общеобразовательная школа»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ферат по истории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тему " ...................................................."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ицы 11го класса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ой Виктории Ивановны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Алексеева Т.И.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керино 2006</w:t>
            </w:r>
          </w:p>
          <w:p>
            <w:pPr>
              <w:pStyle w:val="Normal"/>
              <w:ind w:right="-3"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титульным листом реферата следует его </w:t>
      </w:r>
      <w:r>
        <w:rPr>
          <w:rFonts w:cs="Times New Roman" w:ascii="Times New Roman" w:hAnsi="Times New Roman"/>
          <w:i/>
          <w:sz w:val="23"/>
          <w:szCs w:val="23"/>
        </w:rPr>
        <w:t>оглав</w:t>
        <w:softHyphen/>
        <w:t>ление,</w:t>
      </w:r>
      <w:r>
        <w:rPr>
          <w:rFonts w:cs="Times New Roman" w:ascii="Times New Roman" w:hAnsi="Times New Roman"/>
          <w:sz w:val="23"/>
          <w:szCs w:val="23"/>
        </w:rPr>
        <w:t xml:space="preserve"> которое состоит из четырех основных частей</w:t>
      </w:r>
      <w:r>
        <w:rPr>
          <w:rFonts w:cs="Times New Roman" w:ascii="Times New Roman" w:hAnsi="Times New Roman"/>
          <w:i/>
          <w:sz w:val="23"/>
          <w:szCs w:val="23"/>
        </w:rPr>
        <w:t>: введения, основной части, заключения и списка ис</w:t>
        <w:softHyphen/>
        <w:t>пользованной для написания реферата литературы</w:t>
      </w:r>
      <w:r>
        <w:rPr>
          <w:rFonts w:cs="Times New Roman" w:ascii="Times New Roman" w:hAnsi="Times New Roman"/>
          <w:sz w:val="23"/>
          <w:szCs w:val="23"/>
        </w:rPr>
        <w:t>. При наличии приложений информация о них должна содержаться в оглавлении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зависимости от специфики предмета и тематики реферата к нему могут быть оформлены приложения, содержащие документы, иллюстрации, таблицы, схемы и т. д. Общий объем введения, основной части и заключения должен составлять 10-20 страниц машинописного текста, введение - 10-20% от объема названных частей, за</w:t>
        <w:softHyphen/>
        <w:t>ключение - 10%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Вводная часть</w:t>
      </w:r>
      <w:r>
        <w:rPr>
          <w:rFonts w:cs="Times New Roman" w:ascii="Times New Roman" w:hAnsi="Times New Roman"/>
          <w:sz w:val="23"/>
          <w:szCs w:val="23"/>
        </w:rPr>
        <w:t xml:space="preserve"> включает: обоснование актуальности темы реферата с по</w:t>
        <w:softHyphen/>
        <w:t>зиции научной значимости (малая изученность вопроса, его спорность,); предмет и объект исследования, проблему, гипотезу исследования; постановку целей и формулирование задач; краткий обзор и анализ источников информации (при этом ограничение их только учебной и справочной литературой недопустимо)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сновная часть</w:t>
      </w:r>
      <w:r>
        <w:rPr>
          <w:rFonts w:cs="Times New Roman" w:ascii="Times New Roman" w:hAnsi="Times New Roman"/>
          <w:sz w:val="23"/>
          <w:szCs w:val="23"/>
        </w:rPr>
        <w:t xml:space="preserve"> реферата структурируется по главам, параграфам, коли</w:t>
        <w:softHyphen/>
        <w:t>чество и названия которых определяются учеником-автором и руководителем. В этой части исследования рассматриваются и раскрываются основные положения выбранной темы; демонстрируются навыки подбора, структури</w:t>
        <w:softHyphen/>
        <w:t>рования, изложения и критического анализа материала по конкретной теме; выявляется собственное мнение учащегося, сформированное в процессе работы с источниками и литературой. Обязательными являются ссылки на авторов, чьи позиции, мнения, информация использованы в реферате. Цити</w:t>
        <w:softHyphen/>
        <w:t xml:space="preserve">рование и ссылки не должны подменять позиции автора реферата. 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Заключительная часть</w:t>
      </w:r>
      <w:r>
        <w:rPr>
          <w:rFonts w:cs="Times New Roman" w:ascii="Times New Roman" w:hAnsi="Times New Roman"/>
          <w:sz w:val="23"/>
          <w:szCs w:val="23"/>
        </w:rPr>
        <w:t xml:space="preserve"> состоит из подведения итогов выполненной рабо</w:t>
        <w:softHyphen/>
        <w:t>ты, краткого и четкого изложения выводов на основе гипотезы исследования, анализа степени выполнения поставленных во введении задач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В список литературы</w:t>
      </w:r>
      <w:r>
        <w:rPr>
          <w:rFonts w:cs="Times New Roman" w:ascii="Times New Roman" w:hAnsi="Times New Roman"/>
          <w:sz w:val="23"/>
          <w:szCs w:val="23"/>
        </w:rPr>
        <w:t xml:space="preserve"> к реферату вносится весь перечень изученных уча</w:t>
        <w:softHyphen/>
        <w:t xml:space="preserve">щимся при написании реферата монографий, статей, учебников, справочников, энциклопедий. </w:t>
      </w:r>
    </w:p>
    <w:p>
      <w:pPr>
        <w:pStyle w:val="Normal"/>
        <w:numPr>
          <w:ilvl w:val="0"/>
          <w:numId w:val="9"/>
        </w:numPr>
        <w:shd w:fill="FFFFFF" w:val="clear"/>
        <w:ind w:left="0"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издания источника;</w:t>
      </w:r>
    </w:p>
    <w:p>
      <w:pPr>
        <w:pStyle w:val="Normal"/>
        <w:numPr>
          <w:ilvl w:val="0"/>
          <w:numId w:val="9"/>
        </w:numPr>
        <w:shd w:fill="FFFFFF" w:val="clear"/>
        <w:ind w:left="0"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вание издательства;</w:t>
      </w:r>
    </w:p>
    <w:p>
      <w:pPr>
        <w:pStyle w:val="Normal"/>
        <w:numPr>
          <w:ilvl w:val="0"/>
          <w:numId w:val="9"/>
        </w:numPr>
        <w:shd w:fill="FFFFFF" w:val="clear"/>
        <w:ind w:left="0"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 издания источника;</w:t>
      </w:r>
    </w:p>
    <w:p>
      <w:pPr>
        <w:pStyle w:val="Normal"/>
        <w:numPr>
          <w:ilvl w:val="0"/>
          <w:numId w:val="9"/>
        </w:numPr>
        <w:shd w:fill="FFFFFF" w:val="clear"/>
        <w:ind w:left="0"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ичество страниц 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В информации о них необходимо указать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 Каждое из наименований нумеруется. Например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льин В.В., Мешалкин Е.А. История пожарной охраны России: Учебник. М.: Академия ГПС МЧС России, СПб.: Изд-во СПб ГПУ, 2003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Бердяев Н.А. Утопический этатизм евразийцев//Россия между Европой и Азией: Евразийский соблазн. М.: Наука,1991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..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формление сносок</w:t>
      </w:r>
      <w:r>
        <w:rPr>
          <w:rFonts w:cs="Times New Roman" w:ascii="Times New Roman" w:hAnsi="Times New Roman"/>
          <w:sz w:val="23"/>
          <w:szCs w:val="23"/>
        </w:rPr>
        <w:t xml:space="preserve"> является обязательным и возможно двумя способами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уководство подготовкой обучающегося к написанию и защите реферат</w:t>
      </w:r>
      <w:r>
        <w:rPr>
          <w:rFonts w:cs="Times New Roman" w:ascii="Times New Roman" w:hAnsi="Times New Roman"/>
          <w:i/>
          <w:sz w:val="23"/>
          <w:szCs w:val="23"/>
        </w:rPr>
        <w:t>а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ство подготовкой обучающегося к напи</w:t>
        <w:softHyphen/>
        <w:t>санию и защите реферата возлагается на учителя-предметника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бязанности учителя по подготовке обучающе</w:t>
        <w:softHyphen/>
        <w:t>гося к написанию и защите реферата входят:</w:t>
      </w:r>
    </w:p>
    <w:p>
      <w:pPr>
        <w:pStyle w:val="Normal"/>
        <w:numPr>
          <w:ilvl w:val="0"/>
          <w:numId w:val="2"/>
        </w:numPr>
        <w:shd w:fill="FFFFFF" w:val="clear"/>
        <w:ind w:left="74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азание помощи в формулировании темы рефе</w:t>
        <w:softHyphen/>
        <w:t>рата и составлении его плана;</w:t>
      </w:r>
    </w:p>
    <w:p>
      <w:pPr>
        <w:pStyle w:val="Normal"/>
        <w:numPr>
          <w:ilvl w:val="0"/>
          <w:numId w:val="2"/>
        </w:numPr>
        <w:shd w:fill="FFFFFF" w:val="clear"/>
        <w:ind w:left="74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ка рекомендаций по подбору литературы, необходимой для написания реферата;</w:t>
      </w:r>
    </w:p>
    <w:p>
      <w:pPr>
        <w:pStyle w:val="Normal"/>
        <w:numPr>
          <w:ilvl w:val="0"/>
          <w:numId w:val="2"/>
        </w:numPr>
        <w:shd w:fill="FFFFFF" w:val="clear"/>
        <w:ind w:left="74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ие консультаций обучающегося по подго</w:t>
        <w:softHyphen/>
        <w:t>товке реферата в форме индивидуальной или группо</w:t>
        <w:softHyphen/>
        <w:t>вой работы;</w:t>
      </w:r>
    </w:p>
    <w:p>
      <w:pPr>
        <w:pStyle w:val="Normal"/>
        <w:numPr>
          <w:ilvl w:val="0"/>
          <w:numId w:val="2"/>
        </w:numPr>
        <w:shd w:fill="FFFFFF" w:val="clear"/>
        <w:ind w:left="74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а чернового экземпляра реферата, подго</w:t>
        <w:softHyphen/>
        <w:t>товка замечаний и рекомендаций по его тексту;</w:t>
      </w:r>
    </w:p>
    <w:p>
      <w:pPr>
        <w:pStyle w:val="Normal"/>
        <w:numPr>
          <w:ilvl w:val="0"/>
          <w:numId w:val="2"/>
        </w:numPr>
        <w:shd w:fill="FFFFFF" w:val="clear"/>
        <w:ind w:left="74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цензирование окончательного текста реферата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становленному руководителем (учителем) сроку обучающийся обязан сдать окончательный текст реферата для рецензирования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ферат сдается в учебную часть не позднее, чем за две недели до защиты, в течение которых оформляется рецензи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Реценз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ормляется следующим образом</w:t>
      </w:r>
    </w:p>
    <w:tbl>
      <w:tblPr>
        <w:tblW w:w="7087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3"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щеобразовательное учреждение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икеринская средняя общеобразовательная школа»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цензия на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ферат по истории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тему " ...................................................."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ицы 11го класса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ой Виктории Ивановны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Алексеева Т.И.</w:t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керино, 2005</w:t>
            </w:r>
          </w:p>
          <w:p>
            <w:pPr>
              <w:pStyle w:val="Normal"/>
              <w:ind w:right="-3"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"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цензент оценивает реферат в соответствии со следующими критериями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актуальность и оригинальность темы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степень самостоятельности и глубины аналитических выкладок во вводной и заключительной частях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логическая последовательность в изложении материала основной части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умение изложить материал в рамках заявленной темы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объем исследованной литературы и других источников информации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стиль и грамотность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</w:t>
      </w:r>
      <w:r>
        <w:rPr>
          <w:rFonts w:cs="Times New Roman" w:ascii="Times New Roman" w:hAnsi="Times New Roman"/>
          <w:sz w:val="23"/>
          <w:szCs w:val="23"/>
        </w:rPr>
        <w:t>соблюдение требований к оформлению ученического реферата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цензент может сформулировать вопросы к автору реферата и предложить ответить на них при защите исследовательской работы. Необходимо соблюдать требование: вопросы должны касаться спорных моментов в содержании иссле</w:t>
        <w:softHyphen/>
        <w:t>дования, либо указывать на пробелы в изложении материала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ценка реферата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ферат оценивается по следующим критериям:</w:t>
      </w:r>
    </w:p>
    <w:p>
      <w:pPr>
        <w:pStyle w:val="Normal"/>
        <w:numPr>
          <w:ilvl w:val="0"/>
          <w:numId w:val="8"/>
        </w:numPr>
        <w:shd w:fill="FFFFFF" w:val="clear"/>
        <w:ind w:left="912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е требований к его оформлению;</w:t>
      </w:r>
    </w:p>
    <w:p>
      <w:pPr>
        <w:pStyle w:val="Normal"/>
        <w:numPr>
          <w:ilvl w:val="0"/>
          <w:numId w:val="8"/>
        </w:numPr>
        <w:shd w:fill="FFFFFF" w:val="clear"/>
        <w:ind w:left="912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сть и достаточность для раскрытия темы, приведенной в тексте реферата информации;</w:t>
      </w:r>
    </w:p>
    <w:p>
      <w:pPr>
        <w:pStyle w:val="Normal"/>
        <w:numPr>
          <w:ilvl w:val="0"/>
          <w:numId w:val="8"/>
        </w:numPr>
        <w:shd w:fill="FFFFFF" w:val="clear"/>
        <w:ind w:left="912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обучающегося свободно излагать  идеи, отраженные в реферате;</w:t>
      </w:r>
    </w:p>
    <w:p>
      <w:pPr>
        <w:pStyle w:val="Normal"/>
        <w:numPr>
          <w:ilvl w:val="0"/>
          <w:numId w:val="8"/>
        </w:numPr>
        <w:shd w:fill="FFFFFF" w:val="clear"/>
        <w:ind w:left="912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ь обучающегося понять суть задаваемых членами аттестационной комиссии вопросов и сформулировать точные ответы на них.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оцедура защиты реферата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цедура защиты реферата представляет собой:</w:t>
      </w:r>
    </w:p>
    <w:p>
      <w:pPr>
        <w:pStyle w:val="Normal"/>
        <w:numPr>
          <w:ilvl w:val="0"/>
          <w:numId w:val="5"/>
        </w:numPr>
        <w:shd w:fill="FFFFFF" w:val="clear"/>
        <w:ind w:left="133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упление автора реферата (до 15 минут), во время  которого обучающийся должен показать свободное  владение материалом по заявленной теме;</w:t>
      </w:r>
    </w:p>
    <w:p>
      <w:pPr>
        <w:pStyle w:val="Normal"/>
        <w:numPr>
          <w:ilvl w:val="0"/>
          <w:numId w:val="5"/>
        </w:numPr>
        <w:shd w:fill="FFFFFF" w:val="clear"/>
        <w:ind w:left="133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ы на вопросы членов аттестационной комиссии;</w:t>
      </w:r>
    </w:p>
    <w:p>
      <w:pPr>
        <w:pStyle w:val="Normal"/>
        <w:numPr>
          <w:ilvl w:val="0"/>
          <w:numId w:val="5"/>
        </w:numPr>
        <w:shd w:fill="FFFFFF" w:val="clear"/>
        <w:ind w:left="133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упление руководителя (учителя-предметника)</w:t>
      </w:r>
    </w:p>
    <w:p>
      <w:pPr>
        <w:pStyle w:val="Normal"/>
        <w:numPr>
          <w:ilvl w:val="0"/>
          <w:numId w:val="5"/>
        </w:numPr>
        <w:shd w:fill="FFFFFF" w:val="clear"/>
        <w:ind w:left="1334" w:right="-3" w:hanging="2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скуссию членов аттестационной комиссии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>Содержание выступления по реферату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должно включать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обоснование актуальности темы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изложение поставленных в нем целей и задач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краткий обзор изученных источников и использованной литературы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описание структуры основной части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сообщение об итогах выполненной работы и полученных выводах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продуманную демонстрацию иллюстративного материала (в тех случаях, где это требуется)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Выступление ограничивается во времени - 10-15 минут. 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Выступление оценивается </w:t>
      </w:r>
      <w:r>
        <w:rPr>
          <w:rFonts w:cs="Times New Roman" w:ascii="Times New Roman" w:hAnsi="Times New Roman"/>
          <w:iCs/>
          <w:sz w:val="23"/>
          <w:szCs w:val="23"/>
        </w:rPr>
        <w:t>на основе критериев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соблюдение структуры выступления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глубина осмысления темы исследования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соблюдение регламента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умение завоевать внимание аудитории и поддерживать его на протя</w:t>
        <w:softHyphen/>
        <w:t>жении всего выступления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уверенность и убедительность манеры изложени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Ответы на вопросы после выступления оцениваются</w:t>
      </w:r>
      <w:r>
        <w:rPr>
          <w:rFonts w:cs="Times New Roman" w:ascii="Times New Roman" w:hAnsi="Times New Roman"/>
          <w:iCs/>
          <w:sz w:val="23"/>
          <w:szCs w:val="23"/>
        </w:rPr>
        <w:t xml:space="preserve"> по следующим критериям: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соответствие ответов поставленным вопросам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содержательность ответов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 </w:t>
      </w:r>
      <w:r>
        <w:rPr>
          <w:rFonts w:cs="Times New Roman" w:ascii="Times New Roman" w:hAnsi="Times New Roman"/>
          <w:iCs/>
          <w:sz w:val="23"/>
          <w:szCs w:val="23"/>
        </w:rPr>
        <w:t>корректность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 </w:t>
      </w:r>
      <w:r>
        <w:rPr>
          <w:rFonts w:cs="Times New Roman" w:ascii="Times New Roman" w:hAnsi="Times New Roman"/>
          <w:iCs/>
          <w:sz w:val="23"/>
          <w:szCs w:val="23"/>
        </w:rPr>
        <w:t>аргументированность;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•   </w:t>
      </w:r>
      <w:r>
        <w:rPr>
          <w:rFonts w:cs="Times New Roman" w:ascii="Times New Roman" w:hAnsi="Times New Roman"/>
          <w:iCs/>
          <w:sz w:val="23"/>
          <w:szCs w:val="23"/>
        </w:rPr>
        <w:t>выразительность и грамотность речи.</w:t>
      </w:r>
    </w:p>
    <w:p>
      <w:pPr>
        <w:pStyle w:val="Normal"/>
        <w:shd w:fill="FFFFFF" w:val="clear"/>
        <w:spacing w:before="235" w:after="0"/>
        <w:ind w:right="-3" w:firstLine="540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оответствие содержания работы заданию и теме оце</w:t>
        <w:softHyphen/>
        <w:t>н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тлично» - если содержание темы раскрыто полностью и работа соответствует выбранной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хорошо» - если содержание работы в основном соответствует теме или завышен объем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удовлетворительно» - если содержание работы частично соответствует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неудовлетворительно» - если содержание работы не со</w:t>
        <w:softHyphen/>
        <w:t>ответствует заявленной теме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Грамотность изложения и качество оформления работы оцени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тлично» - если работа оформлена правильно, имеются несущественные стилистические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хорошо» - если работа оформлена в основном правильно, имеются некоторые несущественные стилистические и грам</w:t>
        <w:softHyphen/>
        <w:t>матические ошиб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удовлетворительно» - если работа оформлена в основном правильно, имеются существенные стилистические и грамматические ошибки, допущена небрежность в оформлении работы: не оставлены поля, нет нумерации страниц, допущены исправления по тексту, неправильно оформлен титульный ли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неудовлетворительно» - если текст работы оформлен не</w:t>
        <w:softHyphen/>
        <w:t>брежно, неразборчиво, имеются грубые стилистические и грамматические ошибк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амостоятельность выполнения работы, владение мате</w:t>
        <w:softHyphen/>
        <w:t>риалом, использование справочной литературы оцени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тлично» - если работа выполнена самостоятельно, вся вы</w:t>
        <w:softHyphen/>
        <w:t>бранная литература проанализирована и использована в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хорошо» - если работа выполнялась в основном самостоятельно, литература использовала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удовлетворительно» - если для выполнения работы тре</w:t>
        <w:softHyphen/>
        <w:t>бовалась постоянная помощь со стороны учителя , литература использовалась частич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ind w:left="72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неудовлетворительно» - если  наблюдается  бездумное переписывание фрагментов текста из одного или нескольких  источников, литература не использовалась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Обоснованность и доказательность выводов оценивается: </w:t>
      </w:r>
    </w:p>
    <w:p>
      <w:pPr>
        <w:pStyle w:val="Normal"/>
        <w:numPr>
          <w:ilvl w:val="0"/>
          <w:numId w:val="7"/>
        </w:numPr>
        <w:shd w:fill="FFFFFF" w:val="clear"/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тлично если имеются обоснованные выводы по каждому разделу;</w:t>
      </w:r>
    </w:p>
    <w:p>
      <w:pPr>
        <w:pStyle w:val="Normal"/>
        <w:numPr>
          <w:ilvl w:val="0"/>
          <w:numId w:val="7"/>
        </w:numPr>
        <w:shd w:fill="FFFFFF" w:val="clear"/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хорошо» - если выводы в основном соответствуют содер</w:t>
        <w:softHyphen/>
        <w:t>жанию раздела;</w:t>
      </w:r>
    </w:p>
    <w:p>
      <w:pPr>
        <w:pStyle w:val="Normal"/>
        <w:numPr>
          <w:ilvl w:val="0"/>
          <w:numId w:val="7"/>
        </w:numPr>
        <w:shd w:fill="FFFFFF" w:val="clear"/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удовлетворительно» - если выводы сделаны не по всем разделам работы или частично соответствуют содержанию раздела, или отсутствуют выводы по приведенным данным; </w:t>
      </w:r>
    </w:p>
    <w:p>
      <w:pPr>
        <w:pStyle w:val="Normal"/>
        <w:numPr>
          <w:ilvl w:val="0"/>
          <w:numId w:val="3"/>
        </w:numPr>
        <w:shd w:fill="FFFFFF" w:val="clear"/>
        <w:ind w:lef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неудовлетворительно» -если выводы отсутствуют или не соответствуют содержанию раздела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Соответствие оформления пояснительной записки тре</w:t>
        <w:softHyphen/>
        <w:t>бованиям ГОСТ оценивается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отлично» - если работа оформлена правильно, имеются несущественные отклонения от требований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хорошо» - если работа оформлена в основном правильно, имеются некоторые отклонения от требований: неправильно оформлен список литературы, под рисуночные надписи, названия таблиц и их нумерация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удовлетворительно» - если работа оформлена с сущест</w:t>
        <w:softHyphen/>
        <w:t>венными отклонениями от требований ГОСТ 7.32-2001: от</w:t>
        <w:softHyphen/>
        <w:t>сутствует оглавление, список литературы, под рисуночные надписи, названия таблиц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неудовлетворительно» - если текст пояснительной запис</w:t>
        <w:softHyphen/>
        <w:t>ки не соответствует требованиям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ачество реферата в целом оценивается следующим об</w:t>
        <w:softHyphen/>
        <w:t>разом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для выставления оценки «отлично» необходимо, чтобы оценка по трем пунктам была «отлично», а по остальным – не ниже «хорошо»;</w:t>
        <w:tab/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для выставления оценки «хорошо» допускается оценка «удовлетворительно» не более чем по двум пунктам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лучении хотя бы по одному из пунктов неудовлетвори</w:t>
        <w:softHyphen/>
        <w:t>тельной оценки общая оценка не может быть выше, чем «удовлетво</w:t>
        <w:softHyphen/>
        <w:t>рительно»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«неудовлетворительно» выставляется при оценке «не</w:t>
        <w:softHyphen/>
        <w:t>удовлетворительно» по трем и более пунктам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рецензента берется из выводов «Рецензии на работу», подписанную рецензентом.</w:t>
      </w:r>
    </w:p>
    <w:p>
      <w:pPr>
        <w:pStyle w:val="Normal"/>
        <w:shd w:fill="FFFFFF" w:val="clear"/>
        <w:spacing w:before="5" w:after="0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before="5" w:after="0"/>
        <w:ind w:right="-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 работы экспертной группы оформляется оценоч</w:t>
        <w:softHyphen/>
        <w:t xml:space="preserve">ный лист. 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ОЧНЫЙ ЛИСТ ЗАЩИТЫ РЕФЕРАТА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ника_______________________</w:t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/>
        <w:t>(фамилия, имя отчество аттестуемого)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4742"/>
        <w:gridCol w:w="1478"/>
        <w:gridCol w:w="1123"/>
      </w:tblGrid>
      <w:tr>
        <w:trPr>
          <w:trHeight w:val="1105" w:hRule="exac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3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№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ритер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ные недостатки и замеч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</w:t>
            </w:r>
          </w:p>
        </w:tc>
      </w:tr>
      <w:tr>
        <w:trPr>
          <w:trHeight w:val="362" w:hRule="exact"/>
          <w:cantSplit w:val="true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ЧЕСТВО РЕФЕРАТА</w:t>
            </w:r>
          </w:p>
        </w:tc>
      </w:tr>
      <w:tr>
        <w:trPr>
          <w:trHeight w:val="35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е содержания работы тем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ность изло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о оформления рефер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тка за реферат выставляется после дискуссии членов аттестационной комиссии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Оплата труда руководите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предусматривается  за счет над тарифного фонд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Хранение рефера</w:t>
        <w:softHyphen/>
        <w:t>тов в фонде школь</w:t>
        <w:softHyphen/>
        <w:t>ной библиотеки</w:t>
      </w:r>
      <w:r>
        <w:rPr>
          <w:rFonts w:cs="Times New Roman" w:ascii="Times New Roman" w:hAnsi="Times New Roman"/>
          <w:iCs/>
          <w:sz w:val="23"/>
          <w:szCs w:val="23"/>
        </w:rPr>
        <w:t>. Реферат, сданный в оргкомитет конференции, является имуществом школы и хранится в течение трех лет с момента сдачи, после чего может быть возвра</w:t>
        <w:softHyphen/>
        <w:t>щен автору по его личному требованию либо уничтожается. В период хранения реферат может быть выдан автору для чтения в архиве или в читальном зале библиотеки. О порядке хранения и использования реферата автор предупрежда</w:t>
        <w:softHyphen/>
        <w:t>ется к моменту получения темы. Лучшие исследовательские работы принимаются с автографом на вечное хранение в фонд школьной библиотеки и выдаются учащимся для работы в читальном зале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Подобным образом организуется работа над рефератом, защита которого пред</w:t>
        <w:softHyphen/>
        <w:t>полагается как форма итоговой аттестации по предмету (по выбору обучающегося).</w:t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shd w:fill="FFFFFF" w:val="clear"/>
        <w:ind w:right="-3" w:firstLine="5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Обсужден и принят на заседании педагогического совета. 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отокол № 5  от 31 марта 2006 год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744" w:hanging="20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0"/>
        </w:tabs>
        <w:ind w:left="1334" w:hanging="204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8"/>
        </w:tabs>
        <w:ind w:left="912" w:hanging="204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38:00Z</dcterms:created>
  <dc:creator>User</dc:creator>
  <dc:description/>
  <cp:keywords/>
  <dc:language>en-US</dc:language>
  <cp:lastModifiedBy>server</cp:lastModifiedBy>
  <dcterms:modified xsi:type="dcterms:W3CDTF">2009-08-18T07:56:00Z</dcterms:modified>
  <cp:revision>16</cp:revision>
  <dc:subject/>
  <dc:title>Положение</dc:title>
</cp:coreProperties>
</file>