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shd w:fill="FFFFFF" w:val="clear"/>
        <w:ind w:right="-7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-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75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летней практике</w:t>
      </w:r>
    </w:p>
    <w:p>
      <w:pPr>
        <w:pStyle w:val="Normal"/>
        <w:shd w:fill="FFFFFF" w:val="clear"/>
        <w:ind w:right="-7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514" w:hanging="514"/>
        <w:jc w:val="both"/>
        <w:rPr>
          <w:sz w:val="26"/>
          <w:szCs w:val="26"/>
        </w:rPr>
      </w:pPr>
      <w:r>
        <w:rPr>
          <w:sz w:val="26"/>
          <w:szCs w:val="26"/>
        </w:rPr>
        <w:t>Летняя практика, согласно Уставу школы, является обязательной для учащихся 5-10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514" w:hanging="514"/>
        <w:jc w:val="both"/>
        <w:rPr/>
      </w:pPr>
      <w:r>
        <w:rPr>
          <w:sz w:val="26"/>
          <w:szCs w:val="26"/>
        </w:rPr>
        <w:t>Летняя практика для учащихся 5-8 классов (до 14 лет) проходит в июне, июле, августе в течение 2 недель на пришкольной территории, не более 4-х часов в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514" w:hanging="514"/>
        <w:jc w:val="both"/>
        <w:rPr>
          <w:sz w:val="26"/>
          <w:szCs w:val="26"/>
        </w:rPr>
      </w:pPr>
      <w:r>
        <w:rPr>
          <w:sz w:val="26"/>
          <w:szCs w:val="26"/>
        </w:rPr>
        <w:t>Летняя практика для учащихся 7-10 классов (с 14 лет) проходит в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25" w:leader="none"/>
        </w:tabs>
        <w:jc w:val="both"/>
        <w:rPr/>
      </w:pPr>
      <w:r>
        <w:rPr>
          <w:sz w:val="26"/>
          <w:szCs w:val="26"/>
        </w:rPr>
        <w:t>платной рембригады в июне, июле, августе в течение 21 рабочего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25" w:leader="none"/>
        </w:tabs>
        <w:jc w:val="both"/>
        <w:rPr/>
      </w:pPr>
      <w:r>
        <w:rPr>
          <w:sz w:val="26"/>
          <w:szCs w:val="26"/>
        </w:rPr>
        <w:t>бесплатной рембригады в июне, июле, августе в течение двух нед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й бригады на полях  ЗАО «Кикерино» в течении 2х нед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тной бригады по благоустройству микрорайона в августе в течение двух неде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14" w:hanging="5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рабочее время для каждого ученика определяется в соответствии с его возрастом и требованиями ТК РФ)  7-8 кл. – 12 дней, 10кл. – 20 дней. Выпускные классы от практики освобождаю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14" w:hanging="514"/>
        <w:jc w:val="both"/>
        <w:rPr/>
      </w:pPr>
      <w:r>
        <w:rPr>
          <w:sz w:val="26"/>
          <w:szCs w:val="26"/>
        </w:rPr>
        <w:t>4.</w:t>
        <w:tab/>
        <w:t>Сроки отработки летней практики для каждого класса определяются приказом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514" w:hanging="514"/>
        <w:jc w:val="both"/>
        <w:rPr/>
      </w:pPr>
      <w:r>
        <w:rPr>
          <w:sz w:val="26"/>
          <w:szCs w:val="26"/>
        </w:rPr>
        <w:t>Если учащийся по каким-то причинам не может отработать практику в указанные сроки, то он должен отработать её в другое время. Для этого необходимо предоставить заявление от родителей об изменении сроков практики с указанием причины переноса и другого времени от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514" w:hanging="514"/>
        <w:jc w:val="both"/>
        <w:rPr>
          <w:sz w:val="26"/>
          <w:szCs w:val="26"/>
        </w:rPr>
      </w:pPr>
      <w:r>
        <w:rPr>
          <w:sz w:val="26"/>
          <w:szCs w:val="26"/>
        </w:rPr>
        <w:t>Все   учащиеся,   отрабатывающие   летнюю   практику,  ежедневно проходят инструктажи по Охране Труда с регистрацией в журнале по 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514" w:hanging="514"/>
        <w:jc w:val="both"/>
        <w:rPr/>
      </w:pPr>
      <w:r>
        <w:rPr>
          <w:sz w:val="26"/>
          <w:szCs w:val="26"/>
        </w:rPr>
        <w:t>Для прохождения практики в платной бригаде по благоустройству   микрорайона   учащимся   необходимо   предоставить руководителям   практики   документы   (заявление   установленного образца,  паспорт  (свидетельство  о рождении),  ИНН,  страховое пенсионное свидетельст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426" w:leader="none"/>
        </w:tabs>
        <w:ind w:left="341" w:hanging="514"/>
        <w:jc w:val="both"/>
        <w:rPr/>
      </w:pPr>
      <w:r>
        <w:rPr>
          <w:sz w:val="26"/>
          <w:szCs w:val="26"/>
        </w:rPr>
        <w:t>От  прохождения  летней  практики  освобождаются учащиеся  по состоянию здоровья с предоставлением справки от врача до 1 ию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426" w:leader="none"/>
        </w:tabs>
        <w:ind w:left="341" w:hanging="514"/>
        <w:jc w:val="both"/>
        <w:rPr/>
      </w:pPr>
      <w:r>
        <w:rPr>
          <w:sz w:val="26"/>
          <w:szCs w:val="26"/>
        </w:rPr>
        <w:t>Учащиеся, не отработавшие летнюю практику без уважительной причины, обязаны отработать ее в учебное время. Форма отработки определяется классным руковод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  <w:tab w:val="left" w:pos="426" w:leader="none"/>
        </w:tabs>
        <w:ind w:left="341" w:hanging="514"/>
        <w:jc w:val="both"/>
        <w:rPr/>
      </w:pPr>
      <w:r>
        <w:rPr>
          <w:sz w:val="26"/>
          <w:szCs w:val="26"/>
        </w:rPr>
        <w:t>Руководителями   летней   практики   являются   педагоги   школы, назначенные приказом директ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26" w:hanging="514"/>
        <w:jc w:val="both"/>
        <w:rPr/>
      </w:pPr>
      <w:r>
        <w:rPr>
          <w:sz w:val="26"/>
          <w:szCs w:val="26"/>
        </w:rPr>
        <w:t>11.  Классные руководители в срок до 25 апреля знакомят учащихся и родителей с формами летней практики, составляют списки учащихся, с указанием сроков и формы отработки практики. Списки сдаются заместителю директора по воспитательной работе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5:00Z</dcterms:created>
  <dc:creator>Секретарь</dc:creator>
  <dc:description/>
  <cp:keywords/>
  <dc:language>en-US</dc:language>
  <cp:lastModifiedBy>server</cp:lastModifiedBy>
  <dcterms:modified xsi:type="dcterms:W3CDTF">2009-08-18T07:59:00Z</dcterms:modified>
  <cp:revision>3</cp:revision>
  <dc:subject/>
  <dc:title/>
</cp:coreProperties>
</file>