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Heading2"/>
        <w:ind w:firstLine="284"/>
        <w:rPr>
          <w:i/>
          <w:i/>
          <w:sz w:val="32"/>
          <w:szCs w:val="26"/>
          <w:lang w:val="en-US"/>
        </w:rPr>
      </w:pPr>
      <w:r>
        <w:rPr>
          <w:i/>
          <w:sz w:val="32"/>
          <w:szCs w:val="2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sz w:val="32"/>
        </w:rPr>
      </w:pPr>
      <w:r>
        <w:rPr>
          <w:sz w:val="32"/>
        </w:rPr>
      </w:r>
    </w:p>
    <w:p>
      <w:pPr>
        <w:pStyle w:val="Heading2"/>
        <w:ind w:firstLine="284"/>
        <w:rPr>
          <w:sz w:val="32"/>
        </w:rPr>
      </w:pPr>
      <w:r>
        <w:rPr>
          <w:sz w:val="32"/>
        </w:rPr>
        <w:t>ПОЛОЖЕНИЕ О КЛАССНОМ РУКОВОДИТЕЛЕ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284"/>
        <w:jc w:val="right"/>
        <w:rPr/>
      </w:pPr>
      <w:r>
        <w:rPr/>
        <w:t xml:space="preserve">                       </w:t>
      </w:r>
      <w:r>
        <w:rPr/>
        <w:t>Кикеринская средняя общеобразовательная  школа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284"/>
        <w:jc w:val="both"/>
        <w:rPr/>
      </w:pPr>
      <w:r>
        <w:rPr/>
        <w:t>В условиях особенности работы педагогического коллектива Кикеринской средней школы по формированию единой воспитательной системы школы в рамках развития концепции "Школа-Дом", определяется следующее содержание должностного поруче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 . КЛАССНЫЙ РУКОВОДИТЕЛЬ</w:t>
      </w:r>
      <w:r>
        <w:rPr>
          <w:sz w:val="24"/>
          <w:lang w:val="ru-RU"/>
        </w:rPr>
        <w:t xml:space="preserve"> - это профессионал-педагог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, создающий условия для индивидуального выражения каждого ребенка и осуществляющий индивидуальный корректив развития каждой личности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ru-RU"/>
        </w:rPr>
        <w:t>2. ОСНОВНЫЕ НАЗНАЧЕНИЯ КЛАССНОГО РУКОВОДИТЕЛЯ</w:t>
      </w:r>
      <w:r>
        <w:rPr>
          <w:sz w:val="24"/>
          <w:lang w:val="ru-RU"/>
        </w:rPr>
        <w:t xml:space="preserve"> - максимальное развитие каждого ребенка, сохранение его неповторимости и раскрытие его потенциальных способностей через реализацию целевых творческих программ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ru-RU"/>
        </w:rPr>
        <w:t>3. ГЛАВНАЯ ЦЕЛЬ КЛАССНОГО РУКОВОДИТЕЛЯ</w:t>
      </w:r>
      <w:r>
        <w:rPr>
          <w:sz w:val="24"/>
          <w:lang w:val="ru-RU"/>
        </w:rPr>
        <w:t xml:space="preserve"> - формирование выпускника (согласно модели школы), развивающуюся, конкурентноспособную личность, личность, способную строить жизнь, достойную человека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ru-RU"/>
        </w:rPr>
        <w:t>4. ФУНКЦИОНАЛЬНЫЕ ОБЯЗАННОСТИ КЛАССНОГО РУКОВОДИТЕЛЯ</w:t>
      </w:r>
      <w:r>
        <w:rPr>
          <w:sz w:val="24"/>
          <w:lang w:val="ru-RU"/>
        </w:rPr>
        <w:t>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Являясь руководителем жизнедеятельности класса, классный руководитель обязан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I</w:t>
      </w:r>
      <w:r>
        <w:rPr>
          <w:b/>
          <w:i/>
          <w:sz w:val="24"/>
          <w:lang w:val="ru-RU"/>
        </w:rPr>
        <w:t xml:space="preserve"> уровень: 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равильно и своевременно оформлять школьную документацию (журнал, дневники, личные дела учащихся, планы воспитательных часов) и своевременно предоставлять необходимые сведения администраци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беспечивать выполнение учащимися правил внутреннего распорядка школы согласно "Устава"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формировать классный коллектив и актив класса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способствовать созданию благоприятных условий для развития морально-психологического климата в коллективе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существлять связь с родителями учащихся через родительские собрания и другие формы работы, обладать полнотой информации о жизни ребенка в семье и вне школы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овышать свой профессиональный уровень через посещение педагогических советов, методического объединения класс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II</w:t>
      </w:r>
      <w:r>
        <w:rPr>
          <w:b/>
          <w:i/>
          <w:sz w:val="24"/>
          <w:lang w:val="ru-RU"/>
        </w:rPr>
        <w:t xml:space="preserve"> уровень</w:t>
      </w:r>
      <w:r>
        <w:rPr>
          <w:sz w:val="24"/>
          <w:lang w:val="ru-RU"/>
        </w:rPr>
        <w:t>: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ланировать воспитательную работу по Целевой творческой программе и организовать работу по ее выполнению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изучать индивидуальные особенности и учебную деятельность учащихся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способствовать развитию и становлению ученического коллектива, формированию самостоятельности актива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рганизовать участие класса в общешкольных делах и во всех органах ученического самоуправления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формировать организаторские умения учащихся как основу демократической культуры личности через включение в  разнообразные формы организационной деятельност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казывать помощь в регулировании взаимоотношений учащихся с педагогами-предметниками и совместно с ними создавать для учащихся класса ситуации успеха в учебной деятельност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информировать родителей об общих  закономерностях развития детей данного возрастного периода, в целях и задачах учебно-воспитательной работе в школе и классе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ринимать участие в смотре-конкурсе "Класс года"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овышать свой профессиональный уровень через изучение научно-методической литературы соответствующего профиля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участвовать в школьном конкурсе "Самый классный классный"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III</w:t>
      </w:r>
      <w:r>
        <w:rPr>
          <w:b/>
          <w:i/>
          <w:sz w:val="24"/>
          <w:lang w:val="ru-RU"/>
        </w:rPr>
        <w:t xml:space="preserve"> уровень: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рганизовать разнообразные формы деятельности, с учащимися обеспечивающие глубокое и комплексного овладение содержанием целевых творческих программ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анализировать состояние учебно-воспитательной работы в классном коллективе, отслеживать динамику его развития по всем направлениям жизнедеятельност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анализировать динамику развития каждого ученика согласно карты индивидуального развития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казывать необходимую индивидуальную помощь в работе ученика над формированием своей личности ( через карты личных достижений, личные дневники и т.т.)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беспечить комплексное взаимодействие ученика, учителя и родителя по осуществлению предлагаемой общей деятельност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быть призером смотра-конкурса "Класс года"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изучать и анализировать ожидания и степень удовлетворенности родителей пребыванием ребенка в школе и уровнем его образованност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овышать свой профессиональный уровень на курсах переподготов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частвовать в районном конкурсе "Самый классный классный".</w:t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КЛАССНЫЙ  РУКОВОДИТЕЛЬ  ИМЕЕТ  ПРАВО: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вносить на рассмотрение администрации, педагогического или президентского советов школы согласованные с коллективом класса предложения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риглашать родителей или лиц их заменяющих в школу в случае необходимост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по согласованию с администрацией обращаться в комиссии, инспекцию по делам несовершеннолетних, советы содействия семье и школе на предприятиях, в другие организации для решения вопросов, связанных с воспитанием и обучением учащихся класса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вести работу с классом в соответствии с выбранной методикой, одобренной МО классных руководителей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тказываться от несвойственных ему, лежащих за границами содержания его работы поручений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определять свободно режим индивидуальной работы с детьми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вести опытно-экспериментальную работу по различным проблемам воспитательной деятельности согласованную с МО классных руководителей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выбирать форму повышения педагогического мастерства в соответствии с профессиональным уровнем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апеллировать к педагогическому совету школы в случае несогласия с оценками администрации состояния воспитательной работы  в классе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КЛАССНЫЙ РУКОВОДИТЕЛЬ НЕ ИМЕЕТ ПРАВА: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унижать достоинство воспитанника, оскорблять его действием, словом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использовать оценку для наказания ученика;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ru-RU"/>
        </w:rPr>
        <w:t>7. КРИТЕРИИ ОЦЕНКИ РАБОТЫ КЛАССНОГО РУКОВОДИТЕЛЯ</w:t>
      </w:r>
      <w:r>
        <w:rPr>
          <w:sz w:val="24"/>
          <w:lang w:val="ru-RU"/>
        </w:rPr>
        <w:t>: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самоанализ работы классного руководителя по итогам го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личие плана воспитательной работы на основе целевых творческих программ, с педагогическими наблюдениями по изучению личности учащихся, отметками и анализами развитию коллектива, соответствие запланированного и реального результатов деятельности педагог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едение карт индивидуального учета и карт достижений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ктивность учащихся класса в школьных делах, проводимых органами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ост повышения воспитанности учащихся, их интеллектуальное нравственное, эстетическое и мировоззренческое развитие (через диагностирование класса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ктивная жизненная позиция самого классного руководителя в жизни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хранность контингента учащихся, успеваемость класса и другие показател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284" w:hanging="284"/>
        <w:rPr/>
      </w:pPr>
      <w:r>
        <w:rPr>
          <w:b/>
        </w:rPr>
        <w:t>8. ОПЛАТА ТРУДА КЛАССНОГО РУКОВОДИТЕЛЯ</w:t>
      </w:r>
      <w:r>
        <w:rPr/>
        <w:t xml:space="preserve"> производится из надтарифного фонда, согласно квалификационной категории педагога, соответствующей уровню его работы с классным коллективом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>
          <w:b/>
        </w:rPr>
        <w:t>9. ОЦЕНКУ РАБОТЫ</w:t>
      </w:r>
      <w:r>
        <w:rPr/>
        <w:t xml:space="preserve"> производит школьная аттестационная комиссия (назначаемая директором школы) 2 раза в год согласно данного полож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ИФФЕРЕНЦИРОВАННАЯ ОПЛАТА ТРУДА КЛАССНОГО РУКОВОДИТЕЛЯ СОГЛАСНО АТТЕСТ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валификационная категория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уров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 ча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6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9 часо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ш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разря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оложение о классном руководител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outlineLvl w:val="2"/>
    </w:pPr>
    <w:rPr>
      <w:b/>
      <w:i/>
      <w:sz w:val="24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2:12:00Z</dcterms:created>
  <dc:creator/>
  <dc:description/>
  <cp:keywords/>
  <dc:language>en-US</dc:language>
  <cp:lastModifiedBy>server</cp:lastModifiedBy>
  <cp:lastPrinted>2005-03-25T10:43:00Z</cp:lastPrinted>
  <dcterms:modified xsi:type="dcterms:W3CDTF">2009-08-18T07:59:00Z</dcterms:modified>
  <cp:revision>13</cp:revision>
  <dc:subject/>
  <dc:title/>
</cp:coreProperties>
</file>